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jc w:val="both"/>
        <w:rPr/>
      </w:pPr>
      <w:r>
        <w:rPr/>
        <w:t>Beginning at a point on the southwest corner of the Certificated area, said First Point of Beginning being the southwest corner of Section 15, Township 49N, Range 1W; thence in a northern direction 3 miles on the western boundary of Section 15, 10 and 3 of Township 49N, Range 1W to a point on the northwest corner of Section 3 of Township 49N, Range 1W; thence in an eastern direction 1 mile on the northern boundary of Section 3 of Township 49N, Range 1W to a point on the northeast corner of Section 3, Township 49N, Range 1W; thence in a northern direction 5 miles on the western boundary of Section 35, 26, 23, 14 and 11 of Township 50N, Range 1W to a point on the northwest corner of Section 11 of Township 50N, Range 1W; thence in an eastern direction 2 miles on the northern boundary of Section 11 and 12 of Township 50N, Range 1W, continuing east 1 mile on the northern boundary of Section 7 of Township 50N, Range 1E to the northeast corner of Section 7 of Township 50N, Range 1E; thence in a northern direction 1 mile on the western boundary of Section 5 of Township 50N, Range 1E to the northwest corner of Section 5 of Township 50N, Range 1E, thence in an eastern direction 1 mile on the northern boundary of Section 5 of Township 50N, Range 1E to the northeast corner of Section 5 of Township 50N, Range 1E, thence in an northern direction 2 miles in the western boundary of Section 33 and 28 of Township 51N, Range 1E to the northwest corner of Section 28 of Township 51N, Range 1E, thence in an eastern direction 1 mile on the northern boundary of Section 28 of Township 51N, Range 1E to the northeast corner of Section 28 of Township 51N, Range 1E, thence in an northern direction 3 miles in the western boundary of Section 22, 15 and 10 of Township 51N, Range 1E to the northwest corner of Section 10 of Township 51N, Range 1E, thence in a western direction 0.125 mile on the southern boundary of Section 35, Township 15S, Range 85W to the southwest corner of Section 35, Township 15S, Range 85W, thence in a northern direction 4 miles on the western boundary of Section 35, 26, 23 and 14 of Township 15S, Range 85W to the northwest corner of Section 14, Township 15S, Range 85W, thence in a western direction 2 miles in the southern boundary of Section 10 and 9 of Township 15S, Range 85W, to the southwest corner of Section 9, Township 15S, Range 85W,  thence in a northern direction 2 miles on the western boundary of Section 9 and 4 of Township 15S, Range 85W to the northwest corner of Section 4, Township 15S, Range 85W, thence in a western direction 2 miles on the southern boundary of Section 32 and 31 of Township 14S, Range 85W, to the southwest corner of Section 31, Township 14S, Range 85W, thence in a northern direction 1 mile on the western boundary of Section 31, Township 14S, Range 85W, to the northwest corner of Section 31, Township 14S, Range 85W, thence in an eastern direction 1 mile on the northern boundary of Section 31, Township 14S, Range 85W, to the northwest corner of Section 31, Township 14S, Range 85W, thence in a northern direction 1 mile on the western boundary of Section 29, Township 14S, Range 85W to the northwest corner of Section 29, Township 14S, Range 85W, thence in a western direction 1 mile on the southern boundary of Section 19, Township 14S, Range 85W to the southwest corner of Section 19, Township 14S, Range 85W, thence in a northern direction 1 mile on the western boundary of Section 19, Township 14S, Range 85W, to the northwest corner of Section 19, Township 14S, Range 85W, thence in an eastern direction 1 mile on the southern boundary of Section 13, Township 14S, Range 86W, to the southwest corner of Section 13, Township 14S, Range 86W, thence in a northern direction 1 mile on the western boundary of Section 13, Township 14S, Range 86W to the northwest corner of Section 13, Township 14S, Range 86W, thence in a western direction 1 mile on the southern boundary of Section 11, Township 14S, Range 86W, to the southwest corner of Section 11, Township 14S, Range 86W, thence in a northern direction 1 mile on the western boundary of Section 11, Township 14S, Range 86W to the northwest corner of Section 11, Township 14S, Range 86W, thence in a western direction 2 miles on the southern boundary of Section 3 and 4 of Township 14S, Range 86W to the southwest corner of Section 4, Township 14S, Range 86W, thence in a northern direction 2 miles on the western boundary of Section 4, Township 14S, Range 86W and Section 33, Township 13S, Range 86W to the northwest corner of Section 33, Township 13S, Range 86W, thence in an eastern direction 1 mile on the northern boundary of Section 33, Township 13S, Range 86W, to the northeast corner of Section 33, Township 13S, Range 86W, thence in a northern direction 1 mile on the western boundary of Section 27, Township 13S, Range 86W to the northwest corner of Section 27, Township 13S, Range 86W, thence in an eastern direction 1 mile on the southern boundary of Section 21, Township 13S, Range 86W, to the southwest corner of Section 21, Township 13S, Range 86W, thence in a northern direction 1 mile on the western boundary of  Section 21, Township 13S, Range 86W to the northwest corner of Section 21, Township 13S, Range 86W, thence in an eastern direction 1 mile on the northern boundary of Section 21, Township 13S, Range 86W,  to the northeast corner of Section 21, Township 13S, Range 86W, thence in a northern direction 1 mile on the western boundary of Section 15, Township 13S, Range 86W, to the northwest corner of Section 15, Township 13S, Range 86W, thence in an eastern direction 3 miles on the northern boundary of Section 15, 14 and 13 of Township 13S, Range 86W, to the northeast corner of Section 13, Township 13S, Range 86W, thence in a southern direction 1 mile on the eastern boundary of Section 13, of Township 13S, Range 86W to the southeast corner of Section 13, Township 13S, Range 86W, thence in an eastern direction 1 mile on the northern boundary of Section 19, Township 13S, Range 85W, to the northeast corner of Section 19, Township 13S, Range 85W, thence in a southern direction 1 mile on the eastern boundary of Section 19, Township 13S, Range 85W to the southeast corner of Section 19, Township 13S, Range 85W, thence in an eastern direction 1 mile on the northern boundary of Section 29, Township 13S, Range 85W to the northeast corner of Section 29, Township 13S, Range 85W, thence in a southern direction 2 miles on the eastern boundary of Section 29 and 32 of Township 13S, Range 86W, continuing south 3 miles on the eastern boundary of Section 5, 8 and 17 of Township 14S, Range 85W, to the southeast corner of Section 17, Township 14S, Range 86W, thence in an eastern direction 2 miles on the northern boundary of Section 21 and 22 of Township 14S, Range 85W to the northeast corner of Section 22, Township 14S, Range 86W, thence in a southern direction 2 miles on the eastern boundary of Section 22 and 27 of Township 14S, Range 85W to the southeast corner of Section 27, Township 14S, Range 85W, thence in an eastern direction 1 mile on the northern boundary of Section 35, Township 14S, Range 85W, to the northeast corner of Section 35, Township 14S, Range 85W, thence in a southern direction 1 mile on the eastern boundary of Section 35, Township 14S, Range 85W,continuing south 3 miles on the eastern boundary of Section 2, 11 and 14 of Township 15S, Range 85W to the southeast corner of Section 14, Township 15S, Range 85W, thence in an eastern direction 1 mile on the northern boundary of Section 24, Township 15S, Range 85W to the northeast corner of Section 24, Township 15S, Range 85W,  thence in a southern direction 3 miles on the eastern boundary of Section 24, 235 and 36 of Township 15S, Range 85W, to the southeast corner of Section 36, Township 15S, Range 85W, thence in an eastern direction 1 mile on the northern boundary of Section 12 of  Township 51N, Range 1E to the northeast corner of Section 12, Township 51N, Range 1E, thence in a southern direction 2 miles on the eastern boundary of Section 12 and 13 of Township 51N, Range 1E to the southeast corner of Section 13, Township 51N, Range 1E, thence in a western direction 1 mile on the southern boundary of Section 13, Township 51N, Range 1E, to the southwest corner of Section 13, Township 51N, Range 1E, thence in a southern direction 1 mile on the eastern boundary of Section 23 of Township 51N, Range 1E to the southeast corner of Section 23 of Township 51N, Range 1E, thence in a western direction 1 mile on the southern boundary of Section 23 of Township 51N, Range 1E, to the southwest corner of Section 23 of Township 51N, Range 1E, thence in a southern direction 1 mile on the eastern boundary of Section 27 of Township 51N, Range 1E to the southeast corner of Section 27 of Township 51N, Range 1E, thence in a western direction 1 mile on the southern boundary of Section 27 of Township 51N, Range 1E to the southwest corner of Section 27 of Township 51N, Range 1E, thence in a southern direction 1 mile on the eastern boundary of Section 33 of Township 51N, Range 1E, continuing south 1 mile on the eastern boundary of Section 4, Township 50N, Range 1E to the southeast corner of Section 4, Township 50N, Range 1E, thence in a western direction 1 mile on the southern boundary of Section 4, Township 50N, Range 1E to the southwest corner of Section 4, Township 50N, Range 1E, thence in a southern direction 1 mile on the eastern boundary of Section 8, Township 50N, Range 1E, to the south east corner of Section 8, Township 50N, Range 1E, thence in a western direction 1 mile on the southern boundary of Section 8, Township 50N, Range 1E to the southwest corner of Section 8, Township 50N, Range 1E, thence in a southern direction 3 miles on the eastern boundary of Section 18, 19 and 30 of Township 50N, Range 1E to the south east corner of Section 30, Township 50N, Range 1E, thence in an eastern direction 4 miles on the northern boundary of Section 32, 33, 34 and 35 of Township 50N, Range 1E to the north east corner of Section 35, Township 50N, Range 1E, thence in a southern direction 1 mile on the eastern boundary of Section 35 of Township 50N, Range 1E, to the southeast corner of Section 35 of Township 50N, Range 1E, thence in an eastern direction 1 mile on the northern boundary of Section 1 of Township 49N, Range 1E to the northeast corner of Section 1 of Township 49N, Range 1E, thence in a southern direction 1 mile on the eastern boundary of Section 1 of Township 49N, Range 1E to the south east corner of Section 1, Township 49N, Range 1E, thence in an eastern direction 3 miles on the northern boundary of Section 7, 8 and 9 of Township 49N, Range 2E to the northeast corner of Section 9, Township 49N, Range 2E, thence in a southern direction 1 mile on the eastern boundary of Section 9, Township 49N, Range 2E to the southeast corner of Section 9, Township 49N, Range 2E, thence in an eastern direction 1 mile on the northern boundary of Section 15, Township 49N, Range 2E to the northeast corner of Section 15, Township 49N, Range 2E, thence in a southern direction 1 miles on the eastern boundary of Section 15, Township 49N, Range 2E, to the southeast corner of Section 15, Township 49N, Range 2E, thence in an eastern direction 2 miles on the northern boundary of Section 23 and 24 of Township 49N, Range 2E continuing east 1 mile on the northern boundary of Section 19, Township 49N, Range 3E to the northeast corner of Section 19, Township 49N, Range 3E, thence in a southern direction 1 miles on the eastern boundary of Section 19, Township 49N, Range 3E, to the southeast corner of Section 19, Township 49N, Range 3E, thence in an eastern direction 2 miles on the northern boundary of Section 29 and 28 of Township 49N, Range 3E to the northeast corner of Section 28, Township 49N, Range 3E, thence in a southern direction 1 mile on the eastern boundary of Section 28, Township 49N, Range 3E to the southeast corner of Section 28, Township 49N, Range 3E, thence in an eastern direction 2 miles on the northern boundary of Section 34 and 35, Township 49N, Range 3E, to the northeast corner of Section 35, Township 49N, Range 3E, thence in a southern direction 1 mile on the eastern boundary of Section 35, Township 49N, Range 3E continuing south 1 mile on the eastern boundary of Section 2, Township 48N, Range 3E to the south east corner of Section 2, Township 48N, Range 3E, thence in a western direction 2 miles on the southern boundary of Section 2 and 3 of Township 48N, Range 3E to the south west corner of Section 3, Township 48N, Range 3E, thence in a northern direction 1 mile on the western boundary of Section 3, Township 48N, Range 3E, to the northwest corner of Section 3, Township 48N, Range 3E, thence in a western direction 1 mile on the southern boundary of Section 33 of  Township 49N, Range 3E, to the southwest corner of Section 33, Township 49N, Range 3E, thence in a northern direction 1 mile on the western boundary of Section 33, Township 49N, Range 3E to the northwest corner of Section 33, Township 49N, Range 3E, thence in a western direction 2 miles on the southern boundary of Section 29 and 30 of Township 49N, Range 3E to the southwest corner of Section 30, Township 49N, Range 3E, thence in a northern direction 1 mile on the western boundary of  Section 30, Township 49N, Range 3E to the northwest corner of Section 30, Township 49N, Range 3E, thence in a western direction 3 miles on the southern boundary of Section 24, 23 and 22 of Township 49N, Range 2E to the southwest corner of Section 22, Township 49N, Range 2E, thence in a northern direction 1 mile on the western boundary of Section 22, Township 49N, Range 2E to the northwest corner of Section 22, Township 49N, Range 2E, thence in a western direction 1 mile on the southern boundary of Section 16, Township 49N, Range 2E, to the southwest corner of Section 16, Township 49N, Range 2E, thence in a northern direction 1 mile on the western boundary of Section 16, Township 49N, Range 2E to the northwest corner of Section 16, Township 49N, Range 2E, thence in a western direction 2 miles on the southern boundary of Section 8 and 7 of Township 49N, Range 2E, continuing west 1 mile on the southern boundary of Section 12, Township 49N, Range 1E to the southwest corner of  Section 12, Township 49N, Range 1E, thence in a northern direction 1 mile on the western boundary of Section 12, Township 49N, Range 1E to the northwest corner of Section 12, Township 49N, Range 1E, thence in a western direction 5 miles on the southern boundary of Section 2, 3, 4, 5 and 6 of Township 49N, Range 1E, continuing west 1 mile on the southern boundary of Section 1, Township  49N, Range 1W to the southwest corner of Section 1, Township  49N, Range 1W, thence in a southern direction 2 miles on the eastern boundary of Section 11 and 14 of Township 49N, Range 1W to the southeast corner of Section 14, Township 49N, Range 1W, thence in a western direction 2 miles on the southern boundary of Section 14 and 15 of Township 49N, Range 1W to the point of Beginning on the southwest corner of Section 15, Township 49N, Range 1W.</w:t>
      </w:r>
      <w:r>
        <w:br w:type="page"/>
      </w:r>
    </w:p>
    <w:p>
      <w:pPr>
        <w:pStyle w:val="Normal"/>
        <w:rPr/>
      </w:pPr>
      <w:r>
        <w:rPr/>
        <w:drawing>
          <wp:inline distT="0" distB="0" distL="0" distR="0">
            <wp:extent cx="5942330" cy="769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2330" cy="769048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37G</w:t>
    </w:r>
  </w:p>
  <w:p>
    <w:pPr>
      <w:pStyle w:val="Header"/>
      <w:jc w:val="right"/>
      <w:rPr/>
    </w:pPr>
    <w:r>
      <w:rPr/>
      <w:t>Decision No. C09-102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37G</w:t>
    </w:r>
  </w:p>
  <w:p>
    <w:pPr>
      <w:pStyle w:val="Header"/>
      <w:jc w:val="right"/>
      <w:rPr/>
    </w:pPr>
    <w:r>
      <w:rPr/>
      <w:t>Decision No. C09-102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0:00Z</dcterms:created>
  <dc:creator>SRSCOTT</dc:creator>
  <dc:description/>
  <cp:keywords/>
  <dc:language>en-US</dc:language>
  <cp:lastModifiedBy>SRSCOTT</cp:lastModifiedBy>
  <cp:lastPrinted>2009-09-22T09:11:00Z</cp:lastPrinted>
  <dcterms:modified xsi:type="dcterms:W3CDTF">2009-09-22T15:12:00Z</dcterms:modified>
  <cp:revision>1</cp:revision>
  <dc:subject/>
  <dc:title>Appendix A</dc:title>
</cp:coreProperties>
</file>