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A.</w:t>
      </w:r>
    </w:p>
    <w:p>
      <w:pPr>
        <w:pStyle w:val="Normal"/>
        <w:rPr>
          <w:b/>
          <w:b/>
        </w:rPr>
      </w:pPr>
      <w:r>
        <w:rPr>
          <w:b/>
        </w:rPr>
      </w:r>
    </w:p>
    <w:p>
      <w:pPr>
        <w:pStyle w:val="Normal"/>
        <w:jc w:val="center"/>
        <w:rPr/>
      </w:pPr>
      <w:r>
        <w:rPr/>
        <w:t>Legal Description</w:t>
      </w:r>
    </w:p>
    <w:p>
      <w:pPr>
        <w:pStyle w:val="Normal"/>
        <w:rPr/>
      </w:pPr>
      <w:r>
        <w:rPr/>
      </w:r>
    </w:p>
    <w:p>
      <w:pPr>
        <w:pStyle w:val="Normal"/>
        <w:rPr/>
      </w:pPr>
      <w:r>
        <w:rPr/>
        <w:t>Beginning at a point on the southeast corner of the Certificated area, said First Point of Beginning being the southeast corner of Section 5, Township 40S, Range 18W; thence in a western direction 3 miles on the southern boundary of Sections 5, and 6 of Township 40S, Range 18W and Section 1 of Township 40S, Range 19W to a point on the southwest corner of Section 1 Township 40S, Range 19W; thence in a northern direction 1 mile on the western boundary of Section 1 of Township 40S, Range 19W to a point on the northwest corner of Section 1, Township 40S, Range 19W; thence in a western direction 0.5 mile on the southern boundary of Section 36 of Township 41S, Range 19W to a point on the southwest corner of Section 36, Township 41S, Range 19W; thence in a northern direction 1 mile on the western boundary of Section 36 of Township 41S, Range 19W to the northwest corner of Section 36, Township 41S, Range 19W; thence in an eastern direction 2 miles on the northern boundary of Section 36, Township 41S, Range 19W and Section 31, Township 41S, Range 18W to the northeast corner of Section 31, Township 41S, Range 18W, thence in a southern direction 1 mile on the eastern boundary of Section 31, Township 41S, Range 18W to the southeast corner of Section 31, Township 41S, Range 18W, thence in an eastern direction 1.5 miles in the northern boundary of Section 6 and 5 of Township 40S, Range 18W to the northeast corner of Section 5 of Township 40S, Range 18W, continuing on a southern direction on the eastern boundary of Section 5 of Township 40S, Range 18W to the First Point of Beginning on the southeast corner of Section 5, Township 40S, Range 18W.</w:t>
      </w:r>
    </w:p>
    <w:p>
      <w:pPr>
        <w:pStyle w:val="Normal"/>
        <w:rPr/>
      </w:pPr>
      <w:r>
        <w:rPr/>
      </w:r>
    </w:p>
    <w:p>
      <w:pPr>
        <w:pStyle w:val="Normal"/>
        <w:rPr/>
      </w:pPr>
      <w:r>
        <w:rPr/>
        <w:t>Beginning at a point on the southeast corner of the Certificated area, said Second Point of Beginning being the southeast corner of Section 12, Township 39S, Range 18W, thence in a western direction 2 miles on the southern boundary of Section 12 and 11 of Township 39S, Range 18W to the southwest corner of Section 11 of Township 39S, Range 18W, thence in a northern direction 2 miles on the western boundary of Section 11 and 2 of Township 39S, Range 18W to the northwest corner of Section 2 of Township 39S, Range 18W, thence in an eastern direction 1 mile on the northern boundary of Section 2, Township 39S, Range 18W to the northeast corner of Section 2 of Township 39S, Range 18W, thence in a southern direction 1 mile on the eastern boundary of Section  2 of Township 39S, Range 18W, to the southeast corner of Section 2 of Township 39S, Range 18W, thence in an eastern direction 1 mile on the northern boundary of  Section 12, Township 39S, Range 18W to the north east corner of Section 12, Township 39S, Range18W, thence in a southern direction 1 mile on the eastern boundary of  Section 12, Township 39S, Range18W to the Second Point of Beginning on the southeast corner of Section 12, Township 39S, Range18W.</w:t>
      </w:r>
      <w:r>
        <w:br w:type="page"/>
      </w:r>
    </w:p>
    <w:p>
      <w:pPr>
        <w:pStyle w:val="Normal"/>
        <w:rPr/>
      </w:pPr>
      <w:r>
        <w:rPr/>
        <w:drawing>
          <wp:inline distT="0" distB="0" distL="0" distR="0">
            <wp:extent cx="5486400" cy="822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86400" cy="82296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p>
    <w:pPr>
      <w:pStyle w:val="Header"/>
      <w:jc w:val="right"/>
      <w:rPr/>
    </w:pPr>
    <w:r>
      <w:rPr/>
      <w:t>Docket No. 09A-545G</w:t>
    </w:r>
  </w:p>
  <w:p>
    <w:pPr>
      <w:pStyle w:val="Header"/>
      <w:jc w:val="right"/>
      <w:rPr/>
    </w:pPr>
    <w:r>
      <w:rPr/>
      <w:t>Decision No. C09-1020</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p>
    <w:pPr>
      <w:pStyle w:val="Header"/>
      <w:jc w:val="right"/>
      <w:rPr/>
    </w:pPr>
    <w:r>
      <w:rPr/>
      <w:t>Docket No. 09A-545G</w:t>
    </w:r>
  </w:p>
  <w:p>
    <w:pPr>
      <w:pStyle w:val="Header"/>
      <w:jc w:val="right"/>
      <w:rPr/>
    </w:pPr>
    <w:r>
      <w:rPr/>
      <w:t>Decision No. C09-1020</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5:04:00Z</dcterms:created>
  <dc:creator>SRSCOTT</dc:creator>
  <dc:description/>
  <cp:keywords/>
  <dc:language>en-US</dc:language>
  <cp:lastModifiedBy>SRSCOTT</cp:lastModifiedBy>
  <cp:lastPrinted>2009-09-22T09:06:00Z</cp:lastPrinted>
  <dcterms:modified xsi:type="dcterms:W3CDTF">2009-09-22T15:06:00Z</dcterms:modified>
  <cp:revision>1</cp:revision>
  <dc:subject/>
  <dc:title>Appendix A</dc:title>
</cp:coreProperties>
</file>