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A.</w:t>
      </w:r>
    </w:p>
    <w:p>
      <w:pPr>
        <w:pStyle w:val="Normal"/>
        <w:rPr>
          <w:b/>
          <w:b/>
        </w:rPr>
      </w:pPr>
      <w:r>
        <w:rPr>
          <w:b/>
        </w:rPr>
      </w:r>
    </w:p>
    <w:p>
      <w:pPr>
        <w:pStyle w:val="Normal"/>
        <w:jc w:val="center"/>
        <w:rPr/>
      </w:pPr>
      <w:r>
        <w:rPr/>
        <w:t>Legal Description</w:t>
      </w:r>
    </w:p>
    <w:p>
      <w:pPr>
        <w:pStyle w:val="Normal"/>
        <w:rPr/>
      </w:pPr>
      <w:r>
        <w:rPr/>
      </w:r>
    </w:p>
    <w:p>
      <w:pPr>
        <w:pStyle w:val="Normal"/>
        <w:rPr/>
      </w:pPr>
      <w:r>
        <w:rPr/>
        <w:t>Beginning at a point on the northwest corner of the Certificated area, said Point of Beginning being the northwest corner of Section 30, Township 21S, Range 47W; thence in an eastern direction 2 miles on the northern boundary of Section 30 and 29 of Township 21S, Range 47W, to a point on the northeast corner of Section 29 of Township 21S, Range 47W; thence in a southern direction 1 mile on the eastern boundary of Section 29, Township 21S, Range 47W to the southeast corner of Section 29, Township 21S, Range 47W; thence in an eastern direction 3 miles on the northern boundary of Section 33, 34 and 35 of Township 21S, Range 47W, to the northeast corner of Section 35, Township 21S, Range 47W; thence in a northern direction 1 mile on the western boundary of Section 25, Township 21S, Range 47W to the northwest corner of  Section 25, Township 21S, Range 47W, thence in an eastern direction 1 mile on the northern boundary of Section 25, Township 21S, Range 47W, continuing east 2 miles on the northern boundary of Section 30 and 29 of Township 21S, Range 46W to a point on the northeast corner of Section 29, Township 21S, Range 46W; thence in a southern direction 1 mile on the eastern boundary of Section 29, Township 21S, Range 46W to a point on the southeast corner of Section 29, Township 21S, Range 46W; thence in a western direction 1 mile on the southern boundary of  Section 29, Township 21S, Range 46W to a point on the southwest corner of Section 29, Township 21S, Range 46W; thence in a southern direction 1 mile on the eastern boundary of Section 31 of Township 21S, Range 46W, continuing south 1 mile on the eastern boundary of Section 6, Township 22S, Range 46W to a point on the southeast corner of Section 6, Township 22S, Range 46W; thence in an eastern direction 1 mile on the northern boundary of Section 8 of Township 22S, Range 46W, to a point on the northeast corner of Section 8 of Township 22S, Range 46W; thence in a southern direction 2 miles on the eastern boundary of Section 8 and 17 of Township 22S, Range 46W to a point on the southeast corner of Section 17 of Township 22S, Range 46W, thence in a western direction 1 mile on the southern boundary of Section 17 of Township 22S, Range 46W to a point on the southwest corner of Section 17 of Township 22S, Range 46W; thence in a southern direction 1 mile on the eastern boundary of Section 19 of Township 22S, Range 46W to a point on the southeast corner of Section 19 of Township 22S, Range 46W; thence in an eastern direction 1 mile on the northern boundary of Section 29 of Township 22S, Range 46W to a point on the northeast corner of Section 29 of Township 22S, Range 46W; thence in a southern direction  1 mile on the eastern boundary of Section 29 of Township 22S, Range 46W to a point on the southeast corner of Section 29 of Township 22S, Range 46W; thence in  an eastern direction 2 miles on the northern boundary of Section 33 and 34 of Township 22S, Range 46W to a point on the northeast corner of Section 34, Township 22S, Range 46W, thence in a southern direction 1 mile on the eastern boundary of  Section 34, Township 22S, Range 46W continuing south 1 mile on the eastern boundary of Section of Township 23S, Range 46W to the southeast corner of Section 3, Township 23S, Range 46W, thence in a western direction 2 miles on the southern boundary of Section 3 and 4 of Township 23S, Range 46W to the southwest corner of Section 4, Township 23S, Range 46W, thence in a southern direction 1 mile on the eastern boundary of Section 8 of Township 23S, Range 46W, to the southeast corner of Section 8 of Township 23S, Range 46W, thence in an eastern direction 4 miles on the northern boundary of Section 16, 15, 14 and 13 of Township 23S, Range 46W continuing 1 mile on the northern boundary of Section 18, Township 23S, Range 45W to the northeast corner of Section 18, Township 23S, Range 45W, thence in a southern direction 1 mile on the eastern boundary of Section 18, Township 23S, Range 45W,to a point on the southeast corner of Section 18, Township 23S, Range 45W; thence in an eastern direction 4 miles on the northern boundary of Section 20, 21, 22 and 23 of Township 23S, Range 45W to a point on the northeast corner of Section 23, Township 23S, Range 45W; thence in a southern direction   1 mile on the eastern boundary of Section 23, Township 23S, Range 45W to a point on the southeast corner of Section 23, Township 23S, Range 45W; thence in an eastern direction 1 mile on the northern boundary of Section 25, Township 23S, Range 45W  continuing east 5 miles on the northern boundary of Section 30, 29, 28, 27 and 26 of Township 23S, Range 44W to the northeast corner of Section 26, Township 23S, Range 44W, thence in a northern direction 1 mile on the western boundary of Section 24, Township 23S, Range 44W to a point on the northwest corner of  Section 24, Township 23S, Range 44W; thence in a western direction 2 miles on the southern boundary of Section 14 and 15 of Township 23S, Range 44W to the southwest corner of Section 15, Township 23S, Range 44W, thence in a northern direction 2 miles on the western boundary of Section 15 and 10 of Township 23S, Range 44W to the northwest corner of Section 10, Township 23S, Range 44W, thence in a western direction 3 miles on the southern boundary of Section 4, 5 and 6 of Township 23S, Range 44W, continuing west 1 mile on the southern boundary of Section 1, Township 23S, Range 45W to the southwest corner of Section 1, Township 23S, Range 45W, thence in a northern direction 1 mile on the western boundary of Section 1 of Township 23S, Range 45W, continuing north 1 mile on the western boundary of Section 36, Township 22S, Range 45W to the northwest corner of Section 36, Township 22S, Range 45W; thence in an eastern direction 1 mile on the northern boundary of Section 36, Township 22S, Range 45W, continuing east 5 miles on the northern boundary of Section 31, 32, 33, 34 and 35 to the northeast corner of Section 35, Township 22S, Range 44W, thence in a northern direction 2 miles on the western boundary of Section 25 and 24 of Township 22S, Range 44W to the northwest corner of Section 24, Township 22S, Range 44W, thence in an eastern direction 1 mile on the northern boundary of Section 24, Township 22S, Range 44W, continuing east 3 miles on the northern boundary of Section 19, 20 and 21 of Township 22S, Range 43W to the northeast corner of Section 21, Township 22S, Range 43W, thence in northern direction 2 miles on the western boundary of Section 15 and 10 of Township 22S, Range 43W to the northwest corner of Section 10, Township 22S, Range 43W, thence in an eastern direction 1 mile on the northern boundary of Section 10, Township 22S, Range 43W, to the northeast corner of Section 10, Township 22S, Range 43W; thence in a southern direction 2 miles on the eastern boundary of Section 10 and 15 of Township 22W, Range 43W to the southeast corner of Section 15, Township 22S, Range 43W, thence in an eastern direction 1 mile on the north boundary of Section 23, Township 22S, Range 43W to the northeast corner of Section 23, Township 22S, Range 43W, thence in a northern direction 3 miles on the western boundary of Section 13, 12 and 1 of Township 22S, Range 43W, continuing north 2 miles on the western boundary of Section 36 and 25 of Township 21S, Range 43W to the northwest corner of Section 25, Township 21S, Range 43W, thence in a western direction 1 mile on the southern boundary of Section 23, Township 21S, Range 43W to the southwest corner of Section 23, Township 21S, Range 43W, thence in a northern direction 2 miles on the western boundary of Section 23 and 14 of Township 21S, Range 43W to the northwest corner of Section 14, Township 21S, Range 43W, thence in an eastern direction 1 mile on the northern boundary of Section 14, Township 21S, Range 43W to the northeast corner of Section 14, Township 21S, Range 43W, thence in a northern direction 1 mile on the western boundary of Section 12 of Township 21S, Range 43W to the northwest corner of Section 12, Township 21S, Range 43W, thence in a western direction 5 miles on the southern boundary of Section 2, 3, 4, 5 and 6 of Township 21S, Range 43W, continuing west 1 mile on the southern boundary of Section 1, Township 21S, Range 44W to the southwest corner of  Section 1, Township 21S, Range 44W, thence in a northern direction 1 mile on the western boundary of Section 1, Township 21S, Range 44W, to the northwest corner of Section 1, Township 21S, Range 44W, thence in an eastern direction 1 mile on the northern boundary of Section 1, Township 21S, Range 44W, continuing east 6 miles on the northern boundary of Section 6, 5, 4, 3, 2, and 1 of Township 21S, Range 43W, continuing east 6 miles on the northern boundary of Section 6, 5, 4, 3, 2, and 1 of Township 21S, Range 42W, continuing east 1 mile on the northern boundary of  Section 6, Township 21S, Range 41W to the northeast corner of Section 6, Township 21S, Range 41W; thence in a southern direction 2 miles on the eastern boundary of Section 6 and 7 of Township 21S, Range 41W to the southeast corner of Section 7, Township 21S, Range 41W; thence in a western direction 1 mile on the southern boundary of Section 7, Township 21S, Range 41W, continuing west 1 mile on the southern boundary of Section 12, Township 21S, Range 42W to the southwest corner of Section 12, Township 21S, Range 42W; thence in a northern direction 1 mile on the western boundary of Section 12, Township 21S, Range 42W to the northwest corner of Section 12, Township 21S, Range 42W, thence in a western direction 4 miles on the southern boundary of Section 2, 3, 4 and 5 of Township 21S, Range 42W to the southwest corner of Section 5, Township 21S, Range 42W; thence in a southern direction 4 miles on the eastern boundary of Section 7, 18, 19 and 30 of Township 21S, Range 42W to the southeast corner of Section 30, Township 21S, Range 42W; thence in an eastern direction 3 miles on the northern boundary of Section 32, 33 and 34 of Township 21S, Range 42W to the northeast corner of Section 34, Township 21S, Range 42W; thence in a southern direction 1 mile on the eastern boundary of Section 34, Township 21S, Range 42W, continuing south 3 miles on the eastern boundary of Section 3, 10 and 15 of Township 22S, Range 42W to the southeast corner of Section 15, Township 22S, Range 42W; thence in a western direction 1 mile on the southern boundary of Section 15, Township 22S, Range 42W to the southwest corner of Section 15, Township 22S, Range 42W; thence in a northern direction 1 mile on the western boundary of Section 15, Township 22S, Range 42W to the northwest corner of Section 15, Township 22S, Range 42W; thence in a western direction 1 mile on the southern boundary of Section 9, Township 22S, Range 42W to the southwest corner of  Section 9, Township 22S, Range 42W; thence in a southern direction 2 miles on the eastern boundary of Section 17 and 20 of Township 22S, Range 42W to the southeast corner of Section 20, Township 22S, Range 42W, thence in an eastern direction 4 miles on the northern boundary of Section 28, 27,26 and 25 of Township 22S, Range 42W, continuing east 1 mile on the northern boundary of Section 30, Township 22S, Range 41W to the northeast corner of Section 30, Township 22S, Range 41W; thence in a southern direction 2 miles on the eastern boundary of Section 30 and 31 of Township 22S, Range 41W, continuing south 1 mile on the eastern boundary of Section 6, Township 23S, Range 41W to the southeast corner of Section 6, Township 23S, Range 41W; thence in a western direction 1 mile on the southern boundary of Section 6, Township 23S, Range 41W, continuing west 1 mile on the southern boundary of Section 1, Township 23S, Range 42W to the southwest corner of Section 1, Township 23S, Range 42W, thence in a northern direction 1 mile on the western boundary of Section 1, Township 23S, Range 42W, continuing north 1 mile on the western boundary of Section 36, Township 22S, Range 42W to the northwest corner of Section 36, Township 22S, Range 42W; thence in a western direction 1 mile on the southern boundary of Section 26, Township 22S, Range 42W to the southwest corner of Section 26, Township 22S, Range 42W, thence in a southern direction 1 mile on the western boundary of Section 34, Township 22S, Range 42W, continuing south 1 mile on the eastern boundary of Section 3, Township 23S, Range 42W to the southeast corner of Section 3, Township 23S, Range 42W; thence in an eastern direction 1 mile on the northern boundary of Section 11, Township 23S, Range 42W to the northeast corner of Section 11, Township 23S, Range 42W; thence in a southern direction 4 miles on the eastern boundary of Section 11, 14, 23 and 26 of Township 23S, Range 42W to the southeast corner of Section 26, Township 23S, Range 42W; thence in an eastern direction 1 mile on the northern boundary of Section 36, Township 23S, Range 42W, continuing east 1 mile on the northern boundary of Section 31, Township 23S, Range 41W to the northeast corner of Section 31, Township 23S, Range 41W; thence in a southern direction 1 mile on the eastern boundary of Section 31, Township 23S, Range 41W, continuing south 2 miles on the eastern boundary of Section 6 and 7 of  Township 24S, Range 41W, to the southeast corner of Section 7, Township 24S, Range 41W, thence in an eastern direction 1 mile on the northern boundary of Section 17, Township 24S, Range 41W, to the northeast corner of Section 17, Township 24S, Range 41W, thence in a southern direction 2 miles on the eastern boundary of Section 17 and 20 of Township 24S, Range 41W to the southeast corner of Section 20, Township 24S, Range 41W; thence in a western direction 1 mile on the southern boundary of Section 20, Township 24S, Range 41W to the southwest corner of Section 20, Township 24S, Range 41W; thence in a southern direction 2 miles on the eastern boundary of Section 30 and 31 of Township 24S, Range 41W, continuing south 3 miles on the eastern boundary of Section 6, 7 and 18 of Township 25S, Range 41W to the southeast corner of Section 18, Township 25S, Range 41W; thence in an eastern direction 1 mile on the northern boundary of Section 20, Township 25S, Range 41W to the northeast corner of Section 20, Township 25S, Range 41W; thence in a southern direction 3 miles on the eastern boundary of Section 20, 29 and 32, continuing south 2 miles on the e4astern boundary of Section 4 and 9 of Township 26S, Range 41W to the southeast corner of Section 9, Township 26S, Range 41W, thence in a western direction 1 mile on the southern boundary of Section 9, Township 26S, Range 41W to the southwest corner of Section 9, Township 26S, Range 41W, thence in a southern direction 1 mile on the eastern boundary of Section 17, Township 26S, Range 41W to the southeast corner of Section 17, Township 26S, Range 41W; thence in an eastern direction 1 mile on the northern boundary of Section 21, Township 26S, Range 41W to the northeast corner of Section 21, Township 26S, Range 41W; thence in a southern direction 3 miles on the eastern boundary of Section 21, 28 and 33 of township 26S, Range 41W, continuing south 1 mile on the eastern boundary of Section 4, Township 27S, Range 41W to the southeast corner of Section 4, Township 27S, Range 41W; thence in a western direction 3 miles on the southern boundary of Section 4, 5 and 6 of Township 27S, Range 41W, continuing west 5 miles on the southern boundary of Section 1, 2, 3, 4 and 5 of Township 27S, Range 42W to the southwest corner of Section 5, Township 27S, Range 42W, thence in a southern direction 2 miles on the eastern boundary of Section 7 and 18 of Township 27S, Range 42W, to the southeast corner of Section 18, Township 27S, Range 42W; thence in an eastern direction 2 miles on the northern boundary of Section 20 and 21 of Township 27S, Range 42W to the northeast corner of Section 21, Township 27S, Range 42W; thence in a southern direction 3 miles on the eastern boundary of section 21, 28 and 33 of Township 27S, Range 42W to the southeast corner of Section 33, Township 27S, Range 42W; thence in a western direction 1 mile on the southern boundary of Section 33, Township 27S, Range 42W, to the southwest corner of Section 33, Township 27S, Range 42W, thence in a northern direction 1 mile on the western boundary of Section 33, Township 27S, Range 42W to the northwest corner of Section 33, Township 27S, Range 42W, thence in a western direction 1 mile on the southern boundary of Section 29, Township 27S, Range 42W to the southwest corner of Section 29, Township 27S, Range 42W, thence in a southern direction 1 mile on the eastern boundary of Section 31, Township 27S, Range 42W to the southeast corner of Section 31, Township 27S, Range 42W, thence in a western direction 1 mile on the southern boundary of Section 31, Township 27S, Range 42W, continuing west 6 miles on the southern boundary of Section 36, 35, 34, 33, 32 and 31 of Township 27S, Range 43W, continuing west 1 mile on the southern boundary of Section 36, Township 27S, Range 44W to the southwest corner of Section 36, Township 27S, Range 44W; thence in a northern direction 3 miles on the western boundary of Section 36, 25 and 24 of Township 27S, Range 44W to the northwest corner of Section 24, Township 27S, Range 44W; thence in an eastern direction 1 mile on the northern boundary of Section 24, Township 27S, Range 44W, continuing east 1 mile on the northern boundary of Section 19, Township 27S, Range 43W to the northeast corner of Section 19, Township 27S, Range 43W; thence in a southern direction 2 miles on the eastern boundary of Section 19 and 30 of Township 27S, Range 43W to the southeast corner of Section 30, Township 27S, Range 43W; thence in an eastern direction 3 miles on the northern boundary of Section 32, 33 and 34 of Township 27S, Range 43W to the northeast corner of Section 34, Township 27S, Range 43W; thence in a northern direction 2 miles on the western boundary of Section 26 and 23 of Township 27S, Range 43W to the northwest corner of Section 23, Township 27S, Range 43W, thence in an eastern direction 1 mile on the northern boundary of Section 23, Township 27S, Range 43W to the northeast corner of Section 23, Township 27S, Range 43W, thence in a northern direction 2 miles on the western boundary of Section 13 and 12 of Township 27S, Range 43W to the northwest corner of Section 12, Township 27S, Range 43W; thence in a western direction 1 mile on the southern boundary of Section 2, Township 27S, Range 43W to the southwest corner of  Section 2, Township 27S, Range 43W; thence in a southern direction 1 mile on the eastern boundary of Section 10, Township 27S, Range 43W to the southeast corner of Section 10, Township 27S, Range 43W; thence on a western direction 1 mile on the southern boundary of Section 10, Township 27S, Range 43W to the southwest corner of Section 10, Township 27S, Range 43W; thence in a northern direction 2 miles on the western boundary of Section 10 and 3 Township 27S, Range 43W, continuing north 1 mile on the western boundary of Section 34, Township 26S, Range 43W to the northwest corner of Section 34, Township 26S, Range 43W; thence in a western direction 1 mile on the southern boundary of Section 28, Township 26S, Range 43W to the southwest corner of Section 28, Township 26S, Range 43W; thence in a northern direction 2 miles on the western boundary of Section 21 and 28 of Township 26S, Range 43W to the northwest corner of Section 21, Township 26S, Range 43W; thence in an eastern direction 3 miles on the northern boundary of Section 21, 22 and 23 of Township 26S, Range 43W to the northeast corner of Section 23, Township 26S, Range 43W; thence in a northern direction 1 mile on the western boundary of Section 13, Township 26S, Range 43W to the northwest corner of  Section 13, Township 26S, Range 43W; thence in an eastern direction 1 mile on the northern boundary of Section 13, Township 26S, Range 43W, continuing east 1 mile on the northern boundary of Section 18, Township 26S, Range 42W to the northeast corner of Section 18, Township 26S, Range 42W; thence in a southern direction 3 miles on the eastern boundary of Section 18, 19 and 30 of Township 26S, Range 42W to the southeast corner of Section 30, Township 26S, Range 42W; thence in an eastern direction 5 miles on the northern boundary of Section 32, 33, 34, 35 and 36 of Township 26S, Range 42W, continuing east 1 mile on the northern boundary of Section 31, Township 26S, Range 41W to the northeast corner of Section 31, Township 26S, Range 41W, thence in a northern direction 3 miles on the western boundary of Section 29, 20 and 17 of Township 26S, Range 41W to the northwest corner of Section 17, Township 26S, Range 41W; thence in a western direction 1 mile on the southern boundary of Section 7, Township 26S, Range 41W to the southwest corner of Section 7, Township 26S, Range 41W, thence in a northern direction 1 mile on the western boundary of Section 7, Township 26S, Range 41W to the northwest corner of Section 7, Township 26S, Range 41W; thence in a western direction 4 miles on the southern boundary of Section 1, 2, 3, and 4 of Township 26S, Range 42W, to the southwest corner of Section 4, Township 26S, Range 42W; thence in a northern direction 1 mile on the western boundary of Section 4, Township 26S, Range 42W to the northwest corner of Section 4, Township 26S, Range 42W; thence in a western direction 0.5 mile on the southern boundary of Section 32, Township 25S, Range 42W to the southwest corner of  Section 32, Township 25S, Range 42W; thence in a northern direction 1 mile on the western boundary of Section 32, Township 25S, Range 42W to the northwest corner of Section 32, Township 25S, Range 42W; thence in an eastern direction 1 mile on the northern boundary of Section 32, Township 25S, Range 42W to the northeast corner of Section 32, Township 25S, Range 42W; thence in a northern direction 1 mile on the western boundary of Section 28, Township 25S, Range 42W to the northwest corner of Section 28, Township 25S, Range 42W; thence in an eastern direction 1 mile on the northern boundary of Section 28, Township 25S, Range 42W to the northeast corner of Section 28, Township 25S, Range 42W; thence in a northern direction 1 mile on the western boundary of Section 22, Township 25S, Range 42W to the northwest corner of Section 22, Township 25S, Range 42W, thence in an eastern direction 1 mile on the northern boundary of Section 22, Township 25S, Range 42W to the northwest corner of Section 22, Township 25S, Range 42W; thence in a southern direction 2 miles on the eastern boundary of Section 22 and 27 of Township 25S, Range 42W to the southeast corner of Section 27, Township 25S, Range 42W; thence in an eastern direction 1 mile on the northern boundary of Section 35, Township 25S, Range 42W to the northeast corner of  Section 35, Township 25S, Range 42W; thence in a northern direction 4 miles on the western boundary of Section 25, 24, 13 and 12 of Township 25S, Range 42W to the northwest corner of Section 12, Township 25S, Range 42W; thence in a western direction 1 mile on the southern boundary of Section 2, Township 25S, Range 42W to the southwest corner of Section 2, Township 25S, Range 42W; thence in a northern direction 1 mile on the western boundary of Section 2, Township 25S, Range 42W, continuing north 2 miles on the western boundary of Section 35 and 26 of Township 24S, Range 42W to the northwest corner of Section 26, Township 24S, Range 42W; thence in a western direction 1 mile on the southern boundary of Section 22, Township 24S, Range 42W to the southwest corner of Section 22, Township 24S, Range 42W; thence in a northern direction 3 miles on the western boundary of Section 22, 15 and 10 of Township 24S, Range 42W to the northwest corner of Section 10, Township 24S, Range 42W; thence in a western direction 3 miles on the southern boundary of Section 4, 5 and 6 of Township 24S, Range 42W, continuing west 5 miles on the southern boundary of Section 1, 2, 3, 4 and 5 of Township 24S, Range 43W to the southwest corner of Section 5, Township 24S, Range 43W; thence in a southern direction 1 mile on the eastern boundary of Section 7, Township 24S, Range 43W to the southeast corner of Section 7, Township 24S, Range 43W, thence in a western direction 1 mile on the southern boundary of Section 7, Township 24S, Range 43W, continuing west 1 mile on the southern boundary of Section 12, Township 24S, Range 44W to the southwest corner of Section 12, Township 24S, Range 44W; thence in a northern direction 2 miles on the western boundary of Section 12 and 1 of Township 23S, Range 44W, continuing north 1 mile on the western boundary of Section 36, Township 23S, Range 44W to the northwest corner of Section 36, Township 23S, Range 44W; thence in a western direction 5 miles on the southern boundary of Section 26, 27, 28, 29 and 30 of Township 23S, Range 44W, continuing west 2 miles on the southern boundary of Section 25 and 26 of Township 23S, Range 45W to the southwest corner of Section 26, Township 23S, Range 45W, thence in a northern direction 1 mile on the western boundary of Section 26, Township 23S, Range 45W to the northwest corner of Section 26, Township 23S, Range 45W; thence in a western direction 4 miles on the southern boundary of Section 22, 21, 20 and 19 of Township 23S, Range 45W, continuing west 1 mile on the southern boundary of Section 24, Township 23S, Range 46W to the southwest corner of Section 24, Township 23S, Range 46W, thence in a northern direction 1 mile on the western boundary of Section 24, Township 23S, Range 46W to the northwest corner of Section 24, Township 23S, Range 46W; thence in a western direction 3 miles on the southern boundary of Section 14, 15 and 16 of Township 23S, Range 46W to the southwest corner of Section 16, Township 23S, Range 46W; thence in a southern direction 1 mile on the eastern boundary of Section 20, Township 23S, Range 46W to the southeast corner of Section 20, Township 23S, Range 46W, thence in a western direction 1 mile on the southern boundary of Section 20, Township 23S, Range 46W to the southwest corner of Section 20, Township 23S, Range 46W; thence in a northern direction 1 mile on the western boundary of Section 20, Township 23S, Range 46W to the northwest corner of Section 20, Township 23S, Range 46W; thence in a western direction 1 mile on the southern boundary of Section 18, Township 22S, Range 46W, continuing west 1 mile on the southern boundary of Section 13, Township 23S, Range 47W to the southwest corner of Section 13, Township 23S, Range 47W, thence in a northern direction 2 miles on the western boundary of Section 13 and 12 of Township 23S, Range 47W to the northwest corner of Section 12, Township 23S, Range 47W; thence in a western direction 5 miles on the southern boundary of Section 2, 3, 4, 5 and 6 of Township 23S, Range 47W to the southwest corner of Section 6, Township 23S, Range 47W; thence in a northern direction 1 mile on the western boundary of Section 6, Township 23S, Range 47W, continuing north 6 miles on the western boundary of Section 31, 30, 19, 18, 7 and 6 of Township 22S, Range 47W, continuing north 2 miles on the western boundary of Section 31 and 30 of Township 21S, Range 47W to the Point of Beginning on the northwest corner of Section 30, Township 21S, Range 47W.</w:t>
      </w:r>
      <w:r>
        <w:br w:type="page"/>
      </w:r>
    </w:p>
    <w:p>
      <w:pPr>
        <w:pStyle w:val="Normal"/>
        <w:rPr/>
      </w:pPr>
      <w:r>
        <w:rPr/>
        <w:drawing>
          <wp:inline distT="0" distB="0" distL="0" distR="0">
            <wp:extent cx="5486400"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86400" cy="82296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ocket No. 09A-546G</w:t>
    </w:r>
  </w:p>
  <w:p>
    <w:pPr>
      <w:pStyle w:val="Header"/>
      <w:jc w:val="right"/>
      <w:rPr/>
    </w:pPr>
    <w:r>
      <w:rPr/>
      <w:t>Decision No. C09-1019</w:t>
    </w:r>
  </w:p>
  <w:p>
    <w:pPr>
      <w:pStyle w:val="Head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ocket No. 09A-546G</w:t>
    </w:r>
  </w:p>
  <w:p>
    <w:pPr>
      <w:pStyle w:val="Header"/>
      <w:jc w:val="right"/>
      <w:rPr/>
    </w:pPr>
    <w:r>
      <w:rPr/>
      <w:t>Decision No. C09-1019</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07:00Z</dcterms:created>
  <dc:creator>SRSCOTT</dc:creator>
  <dc:description/>
  <cp:keywords/>
  <dc:language>en-US</dc:language>
  <cp:lastModifiedBy>SRSCOTT</cp:lastModifiedBy>
  <cp:lastPrinted>2009-09-22T09:08:00Z</cp:lastPrinted>
  <dcterms:modified xsi:type="dcterms:W3CDTF">2009-09-22T15:09:00Z</dcterms:modified>
  <cp:revision>1</cp:revision>
  <dc:subject/>
  <dc:title>Appendix A</dc:title>
</cp:coreProperties>
</file>