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rPr>
          <w:b/>
          <w:b/>
        </w:rPr>
      </w:pPr>
      <w:r>
        <w:rPr>
          <w:b/>
        </w:rPr>
      </w:r>
    </w:p>
    <w:p>
      <w:pPr>
        <w:pStyle w:val="Normal"/>
        <w:jc w:val="center"/>
        <w:rPr/>
      </w:pPr>
      <w:r>
        <w:rPr/>
        <w:t>Legal Description</w:t>
      </w:r>
    </w:p>
    <w:p>
      <w:pPr>
        <w:pStyle w:val="Normal"/>
        <w:rPr/>
      </w:pPr>
      <w:r>
        <w:rPr/>
      </w:r>
    </w:p>
    <w:p>
      <w:pPr>
        <w:pStyle w:val="Normal"/>
        <w:rPr/>
      </w:pPr>
      <w:r>
        <w:rPr/>
        <w:t>Beginning at a point on the southeast corner of the Certificated area, said Point of Beginning being the southeast corner of Section 17, Township 6N, Range 90W; thence in a western direction 2 miles on the southern boundary of Section  17 and 18 of Township 6N, Range 90W continuing west 4 miles on the southern boundary of  Section 13, 14, 15, and 16 to a point on the southwest corner of Section 16 Township 6N, Range 91W; thence in a northern direction 5 miles on the western boundary of Section 16, Township 6N, Range 91W, continuing north on the western boundary of Sections 9 and 4 of Township 6N, Range 91W and Sections 33 and 28 of Township 7N, Range 91W to a point on the northwest corner of Section 28, Township 7N, Range 91W; thence in a eastern direction 6 miles on the northern boundary of Sections 28, 27, 26 and 25 of Township 7N, Range 91W and Sections 30 and 29 of Township 7N, Range 90W to a point on the northeast corner of Section 29, Township 7N, Range 90W; thence in a southern direction 5 miles on the eastern boundary of Section 29 and 32, Township 7N, Range 90W and Section 5, 8 and 17, Township 6N, Range 90W  to the point of Beginning on the southeast corner of Section 17, Township 6N, Range 90W</w:t>
      </w:r>
    </w:p>
    <w:p>
      <w:pPr>
        <w:pStyle w:val="Normal"/>
        <w:rPr/>
      </w:pPr>
      <w:r>
        <w:rPr/>
      </w:r>
    </w:p>
    <w:p>
      <w:pPr>
        <w:pStyle w:val="Normal"/>
        <w:rPr/>
      </w:pPr>
      <w:r>
        <w:rPr/>
        <w:t>Beginning at a point on the south of the Certificated area, said Second Point of Beginning being on the southeast corner of Section 34, Township 5N, Range 91W; thence in a western direction 3 miles on the southern boundary of Sections 34, 33 and 32 of Township 5N, Range 91W to a point on the southwest corner of Section 32, Township 5N, Range 91W; thence in a northern direction 4 miles on the western boundary of Sections 32, 29, 20 and 17 of Township 5N, Range 91W to a point on the northwest corner of Section 17, Township 5N, Range 91W; thence in an eastern direction 3 miles on the northern boundary of Sections 17, 16 and 15 of Township 5N, Range 91W to a point on the northeast corner of Section 15, Township 5N, Range 91W; thence in a southern direction 4 miles on the eastern boundary of Sections 15, 22, 27 and 34 of Township 5N, Range 91W to the Second Point of Beginning on the southeast corner of Section 34, Township 5N, Range 91W.</w:t>
      </w:r>
      <w:r>
        <w:br w:type="page"/>
      </w:r>
    </w:p>
    <w:p>
      <w:pPr>
        <w:pStyle w:val="Normal"/>
        <w:rPr/>
      </w:pPr>
      <w:r>
        <w:rPr/>
        <w:drawing>
          <wp:inline distT="0" distB="0" distL="0" distR="0">
            <wp:extent cx="548640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6400" cy="82296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55G</w:t>
    </w:r>
  </w:p>
  <w:p>
    <w:pPr>
      <w:pStyle w:val="Header"/>
      <w:jc w:val="right"/>
      <w:rPr/>
    </w:pPr>
    <w:r>
      <w:rPr/>
      <w:t>Decision No. C09-1017</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55G</w:t>
    </w:r>
  </w:p>
  <w:p>
    <w:pPr>
      <w:pStyle w:val="Header"/>
      <w:jc w:val="right"/>
      <w:rPr/>
    </w:pPr>
    <w:r>
      <w:rPr/>
      <w:t>Decision No. C09-1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49:00Z</dcterms:created>
  <dc:creator>SRSCOTT</dc:creator>
  <dc:description/>
  <cp:keywords/>
  <dc:language>en-US</dc:language>
  <cp:lastModifiedBy>SRSCOTT</cp:lastModifiedBy>
  <cp:lastPrinted>2009-09-22T08:50:00Z</cp:lastPrinted>
  <dcterms:modified xsi:type="dcterms:W3CDTF">2009-09-22T14:50:00Z</dcterms:modified>
  <cp:revision>1</cp:revision>
  <dc:subject/>
  <dc:title>Appendix A</dc:title>
</cp:coreProperties>
</file>