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pPr>
      <w:r>
        <w:rPr/>
        <w:t>IN THE MATTER OF THE APPLICATION OF BLACK HILLS/COLORADO ELECTRIC UTILITY company, LP, FOR APPROVAL OF ITS 2008 RESOURCE PLAN.</w:t>
      </w:r>
    </w:p>
    <w:p>
      <w:pPr>
        <w:pStyle w:val="DecisionTitle"/>
        <w:rPr>
          <w:kern w:val="2"/>
        </w:rPr>
      </w:pPr>
      <w:r>
        <w:rPr>
          <w:kern w:val="2"/>
        </w:rPr>
        <w:t>ORDER addressing Motion of Black Hills/Colorado Electric Utility company for:  (1) protecTive order affording extraordinary protection to the information requested by Advisory staff; (2) clarification of the resource selection process; (3) authorization for Black hills to respond to Commission requests for information in lieu of the independent evaluator; and (4) waiver of response time</w:t>
      </w:r>
    </w:p>
    <w:p>
      <w:pPr>
        <w:pStyle w:val="Date"/>
        <w:rPr>
          <w:kern w:val="2"/>
        </w:rPr>
      </w:pPr>
      <w:r>
        <w:rPr/>
        <w:t>Mailed</w:t>
      </w:r>
      <w:r>
        <w:rPr>
          <w:kern w:val="2"/>
        </w:rPr>
        <w:t xml:space="preserve"> Date:  September 11, 2009</w:t>
      </w:r>
    </w:p>
    <w:p>
      <w:pPr>
        <w:pStyle w:val="Date"/>
        <w:rPr/>
      </w:pPr>
      <w:r>
        <w:rPr/>
        <w:t>Adopted</w:t>
      </w:r>
      <w:r>
        <w:rPr>
          <w:kern w:val="2"/>
        </w:rPr>
        <w:t xml:space="preserve"> Date:  September 2,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entitled “Motion For Protective Order Affording Extraordinary Protection To The Highly Confidential Bidder-Specific Information Requested By Advisory Staff From The Independent Evaluator; Motion For Clarification Of The Resource Solicitation Process In Light Of Advisory Staff’s Request Of The Independent Evaluator; Motion For Authorization For Black Hills To Respond To All Commission Requests For Information In Lieu Of The IE; And Motion To Waive Or Shorten Response Time” (Motion) filed by Black Hills/Colorado Electric Utility Company (BH/CO or Company) on August 31, 2009.  Now, being fully advised in the matter and consistent with the discussion below, we grant BH/CO’s request to waive or shorten response time; we grant, in part, BH/CO’s request for extraordinary protection; and we deny the remaining requests contained in the Motion.  </w:t>
      </w:r>
    </w:p>
    <w:p>
      <w:pPr>
        <w:pStyle w:val="Heading3"/>
        <w:numPr>
          <w:ilvl w:val="1"/>
          <w:numId w:val="11"/>
        </w:numPr>
        <w:rPr/>
      </w:pPr>
      <w:r>
        <w:rPr/>
        <w:t>Background</w:t>
      </w:r>
    </w:p>
    <w:p>
      <w:pPr>
        <w:pStyle w:val="ParagraphDiscussion"/>
        <w:numPr>
          <w:ilvl w:val="0"/>
          <w:numId w:val="13"/>
        </w:numPr>
        <w:ind w:firstLine="720"/>
        <w:rPr/>
      </w:pPr>
      <w:r>
        <w:rPr/>
        <w:t xml:space="preserve">On August 25, 2009, a member of the Commission’s Advisory Staff sent an email to Concentric Energy Advisors, serving as the Independent Evaluator (IE) for the Commission in this matter. The Commission’s Advisory Staff asked the IE, on behalf of the Commissioners, to respond to certain questions related to bid and bidder-specific information related to the ongoing resource solicitation process.  </w:t>
      </w:r>
    </w:p>
    <w:p>
      <w:pPr>
        <w:pStyle w:val="ParagraphDiscussion"/>
        <w:numPr>
          <w:ilvl w:val="0"/>
          <w:numId w:val="13"/>
        </w:numPr>
        <w:ind w:firstLine="720"/>
        <w:rPr/>
      </w:pPr>
      <w:r>
        <w:rPr/>
        <w:t>In its Motion, BH/CO, makes several requests for relief.  First, BH/CO requests a Commission order affirming that submission of the questions by Advisory Staff to the IE does not signal a change in the resource solicitation process that the Commission previously established for BH/CO in this docket.  BH/CO also states that it wants to make sure that it understands any process that the Commission envisions in which the requested information would be used, in what manner, and by whom.  In addition, BH/CO requests an order confirming that Commission approval is not required before any power purchase agreements are executed and that this docket will be concluded upon execution of contracts and the filing of the IE’s last bi-weekly report.</w:t>
      </w:r>
    </w:p>
    <w:p>
      <w:pPr>
        <w:pStyle w:val="ParagraphDiscussion"/>
        <w:numPr>
          <w:ilvl w:val="0"/>
          <w:numId w:val="13"/>
        </w:numPr>
        <w:ind w:firstLine="720"/>
        <w:rPr/>
      </w:pPr>
      <w:r>
        <w:rPr/>
        <w:t xml:space="preserve">Second, BH/CO requests a Commission order granting extraordinary protection to the information requested on behalf of the Commissioners.  BH/CO argues that extraordinary protection is warranted for bidder and bid-specific proprietary information and that disclosure of this information would harm the competitive bidding process.  BH/CO requests that access to this information be limited to Advisory Staff, the Commissioners, and the Commission counsel that have signed the non-disclosure agreements provided by BH/CO.  BH/CO argues that this information should not be provided to Trial Staff of the Commission (Trial Staff), the Colorado Office of Consumer Counsel (OCC), or to any other party because there will not be a Phase II process in this docket.  </w:t>
      </w:r>
    </w:p>
    <w:p>
      <w:pPr>
        <w:pStyle w:val="ParagraphDiscussion"/>
        <w:numPr>
          <w:ilvl w:val="0"/>
          <w:numId w:val="13"/>
        </w:numPr>
        <w:ind w:firstLine="720"/>
        <w:rPr/>
      </w:pPr>
      <w:r>
        <w:rPr/>
        <w:t>Third, BH/CO seeks a Commission order authorizing the Company, in lieu of the IE, to answer the questions requested on behalf of the Commissioners.  BH/CO states that it believes that it is BH/CO’s right and responsibility to respond to questions from the Commissioners related to modeling and evaluation of bids as well as negotiation of contracts because the Company has the responsibility to model all bids and to generally select resources based on least cost.</w:t>
      </w:r>
    </w:p>
    <w:p>
      <w:pPr>
        <w:pStyle w:val="ParagraphDiscussion"/>
        <w:numPr>
          <w:ilvl w:val="0"/>
          <w:numId w:val="13"/>
        </w:numPr>
        <w:ind w:firstLine="720"/>
        <w:rPr/>
      </w:pPr>
      <w:r>
        <w:rPr/>
        <w:t>Finally, BH/CO seeks a Commission order waiving or shortening response time to the Motion so that the information can be provided to the Commissioners without jeopardizing certain deadlines in the ongoing resource solicitation process.</w:t>
      </w:r>
    </w:p>
    <w:p>
      <w:pPr>
        <w:pStyle w:val="Heading3"/>
        <w:numPr>
          <w:ilvl w:val="1"/>
          <w:numId w:val="11"/>
        </w:numPr>
        <w:spacing w:lineRule="auto" w:line="480" w:before="0" w:after="0"/>
        <w:rPr/>
      </w:pPr>
      <w:r>
        <w:rPr/>
        <w:t>Discussion</w:t>
      </w:r>
    </w:p>
    <w:p>
      <w:pPr>
        <w:pStyle w:val="ParagraphDiscussion"/>
        <w:numPr>
          <w:ilvl w:val="0"/>
          <w:numId w:val="13"/>
        </w:numPr>
        <w:tabs>
          <w:tab w:val="clear" w:pos="720"/>
          <w:tab w:val="left" w:pos="360" w:leader="none"/>
        </w:tabs>
        <w:ind w:firstLine="720"/>
        <w:rPr/>
      </w:pPr>
      <w:r>
        <w:rPr/>
        <w:t xml:space="preserve">First, we grant BH/CO’s request to waive response time.  We find that a timely resolution of the issues discussed in the Motion is important, due to the deadlines in the ongoing resource solicitation process.  </w:t>
      </w:r>
    </w:p>
    <w:p>
      <w:pPr>
        <w:pStyle w:val="ParagraphDiscussion"/>
        <w:numPr>
          <w:ilvl w:val="0"/>
          <w:numId w:val="13"/>
        </w:numPr>
        <w:ind w:firstLine="720"/>
        <w:rPr>
          <w:color w:val="000000"/>
        </w:rPr>
      </w:pPr>
      <w:r>
        <w:rPr/>
        <w:t>Second, we agree with BH/CO that the information requested by Advisory Staff on behalf of the Commissioners is related to the ongoing competitive bid process, and is proprietary and commercially sensitive.  Rule 1100(a)(III) of the Rules of Practice and Procedure, 4 </w:t>
      </w:r>
      <w:r>
        <w:rPr>
          <w:i/>
        </w:rPr>
        <w:t>Code of Colorado Regulations</w:t>
      </w:r>
      <w:r>
        <w:rPr/>
        <w:t xml:space="preserve"> 723-1, requires the party seeking extraordinary protection to bear the burden of proof of establishing the need for extraordinary protection.  In addition, that party must demonstrate that protection pursuant to the rules governing ordinary confidentiality would not be sufficient.  Rule 1100(a)(III) </w:t>
      </w:r>
      <w:r>
        <w:rPr>
          <w:color w:val="000000"/>
        </w:rPr>
        <w:t xml:space="preserve">also requires that party to submit an affidavit containing the names of persons with access to the information and the period of time for which the information must remain undisclosed, if known.  </w:t>
      </w:r>
      <w:r>
        <w:rPr/>
        <w:t>We find that BH/CO has met the requirements of Rule 1100(a)(III), and we find good cause exists to grant the Motion, in part.</w:t>
      </w:r>
    </w:p>
    <w:p>
      <w:pPr>
        <w:pStyle w:val="ParagraphDiscussion"/>
        <w:numPr>
          <w:ilvl w:val="0"/>
          <w:numId w:val="13"/>
        </w:numPr>
        <w:tabs>
          <w:tab w:val="clear" w:pos="720"/>
          <w:tab w:val="left" w:pos="360" w:leader="none"/>
        </w:tabs>
        <w:ind w:firstLine="720"/>
        <w:rPr/>
      </w:pPr>
      <w:r>
        <w:rPr/>
        <w:t xml:space="preserve">We deny BH/CO’s request to prohibit Trial Staff and the OCC as well as their respective attorneys from reviewing this information.  Pursuant to the general Commission practice, Trial Staff and the OCC are provided access to all information deemed to be extraordinarily confidential.  We are also not aware of any prior Commission decisions to the contrary.  We are not persuaded by the arguments that Trial Staff and the OCC should not be given access to the information requested by Advisory Staff on behalf of the Commissioners, and we will not deviate from the general Commission practice in this instance.  </w:t>
      </w:r>
    </w:p>
    <w:p>
      <w:pPr>
        <w:pStyle w:val="ParagraphDiscussion"/>
        <w:numPr>
          <w:ilvl w:val="0"/>
          <w:numId w:val="13"/>
        </w:numPr>
        <w:tabs>
          <w:tab w:val="clear" w:pos="720"/>
          <w:tab w:val="left" w:pos="360" w:leader="none"/>
        </w:tabs>
        <w:ind w:firstLine="720"/>
        <w:rPr/>
      </w:pPr>
      <w:r>
        <w:rPr/>
        <w:t xml:space="preserve">Third, we deny the request for clarification pertaining to the resource solicitation process that the Commission previously established for the Company in this docket.  Instead, we believe that our prior orders issued in this docket speak for themselves.  In addition, we find that the information requested by Advisory Staff will assist the Commission in performing its statutory duties in this docket.  This is the manner in which this information will be used.  </w:t>
      </w:r>
    </w:p>
    <w:p>
      <w:pPr>
        <w:pStyle w:val="ParagraphDiscussion"/>
        <w:numPr>
          <w:ilvl w:val="0"/>
          <w:numId w:val="13"/>
        </w:numPr>
        <w:tabs>
          <w:tab w:val="clear" w:pos="720"/>
          <w:tab w:val="left" w:pos="360" w:leader="none"/>
        </w:tabs>
        <w:ind w:firstLine="720"/>
        <w:rPr/>
      </w:pPr>
      <w:r>
        <w:rPr/>
        <w:t>Finally, we deny BH/CO’s request to authorize the Company, in lieu of the IE, to respond to the questions asked on behalf of the Commissioners.  The role of the IE generally is akin to a neutral and independent consultant to the Commission.  We required the IE in this docket, among other reasons, to ensure that the bid process is executed fairly and in compliance with the Commission orders.  We therefore direct the IE to respond to the questions posed by Advisory Staff on or before September 14, 2009 and to serve copies of these responses on Advisory Staff, Trial Staff, the OCC, and their respective attorneys employed by the Colorado Attorney General’s Office; as well as BH/CO.</w:t>
      </w:r>
    </w:p>
    <w:p>
      <w:pPr>
        <w:pStyle w:val="Heading2"/>
        <w:numPr>
          <w:ilvl w:val="0"/>
          <w:numId w:val="11"/>
        </w:numPr>
        <w:rPr/>
      </w:pPr>
      <w:r>
        <w:rPr/>
        <w:t>ORDER</w:t>
      </w:r>
      <w:r>
        <w:rPr>
          <w:u w:val="none"/>
        </w:rPr>
        <w:t>:</w:t>
      </w:r>
    </w:p>
    <w:p>
      <w:pPr>
        <w:pStyle w:val="Heading3"/>
        <w:numPr>
          <w:ilvl w:val="1"/>
          <w:numId w:val="11"/>
        </w:numPr>
        <w:rPr/>
      </w:pPr>
      <w:r>
        <w:rPr/>
        <w:t>The Commission Orders That:</w:t>
      </w:r>
    </w:p>
    <w:p>
      <w:pPr>
        <w:pStyle w:val="ParagraphOrder"/>
        <w:numPr>
          <w:ilvl w:val="0"/>
          <w:numId w:val="3"/>
        </w:numPr>
        <w:ind w:firstLine="720"/>
        <w:rPr/>
      </w:pPr>
      <w:r>
        <w:rPr/>
        <w:t xml:space="preserve">The “Motion For Protective Order Affording Extraordinary Protection To The Highly Confidential Bidder-Specific Information Requested By Advisory Staff From The Independent Evaluator; Motion For Clarification Of The Resource Solicitation Process In Light Of Advisory Staff’s Request Of The Independent Evaluator; Motion For Authorization For Black Hills To Respond To All Commission Requests For Information In Lieu Of The IE; And Motion To Waive Or Shorten Response Time” (Motion) filed by Black Hills/Colorado Electric Utility Company (BH/CO or Company) on August 31, 2009 is granted, in part, and denied, in part, consistent with the discussion above. </w:t>
      </w:r>
    </w:p>
    <w:p>
      <w:pPr>
        <w:pStyle w:val="ParagraphOrder"/>
        <w:numPr>
          <w:ilvl w:val="0"/>
          <w:numId w:val="3"/>
        </w:numPr>
        <w:ind w:firstLine="720"/>
        <w:rPr/>
      </w:pPr>
      <w:r>
        <w:rPr/>
        <w:t>BH/CO’s request to waive response time to the Motion is granted.</w:t>
      </w:r>
    </w:p>
    <w:p>
      <w:pPr>
        <w:pStyle w:val="ParagraphOrder"/>
        <w:numPr>
          <w:ilvl w:val="0"/>
          <w:numId w:val="3"/>
        </w:numPr>
        <w:ind w:firstLine="720"/>
        <w:rPr/>
      </w:pPr>
      <w:r>
        <w:rPr/>
        <w:t>BH/CO’s request for extraordinary protection is granted, in part, consistent with the discussion above.</w:t>
      </w:r>
    </w:p>
    <w:p>
      <w:pPr>
        <w:pStyle w:val="ParagraphOrder"/>
        <w:numPr>
          <w:ilvl w:val="0"/>
          <w:numId w:val="3"/>
        </w:numPr>
        <w:ind w:firstLine="720"/>
        <w:rPr/>
      </w:pPr>
      <w:r>
        <w:rPr/>
        <w:t>The Commissioners, Commission Staff (Trial and Advisory), the Colorado Office of Consumer Counsel (OCC), and their respective attorneys are granted access to the highly confidential information, consistent with the discussion above.</w:t>
      </w:r>
    </w:p>
    <w:p>
      <w:pPr>
        <w:pStyle w:val="ParagraphOrder"/>
        <w:numPr>
          <w:ilvl w:val="0"/>
          <w:numId w:val="3"/>
        </w:numPr>
        <w:ind w:firstLine="720"/>
        <w:rPr/>
      </w:pPr>
      <w:r>
        <w:rPr/>
        <w:t xml:space="preserve">To have access to the types of documents and information protected by this Order, attorneys employed by the Colorado Office of the Attorney General must represent the Commission, Commission Staff, or the OCC in this proceeding </w:t>
      </w:r>
      <w:r>
        <w:rPr>
          <w:i/>
        </w:rPr>
        <w:t>and</w:t>
      </w:r>
      <w:r>
        <w:rPr/>
        <w:t xml:space="preserve"> must have signed, served, and filed with the Commission the Nondisclosure Agreement that is attached to this Order as Appendix A.</w:t>
      </w:r>
    </w:p>
    <w:p>
      <w:pPr>
        <w:pStyle w:val="ParagraphOrder"/>
        <w:numPr>
          <w:ilvl w:val="0"/>
          <w:numId w:val="3"/>
        </w:numPr>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To have access to the types of documents and information protected by this Order, members of the Commission Staff must have signed and have on file with the Commission a current annual nondisclosure agreement in accordance with Rule 1100(g).</w:t>
      </w:r>
    </w:p>
    <w:p>
      <w:pPr>
        <w:pStyle w:val="ParagraphOrder"/>
        <w:numPr>
          <w:ilvl w:val="0"/>
          <w:numId w:val="3"/>
        </w:numPr>
        <w:ind w:firstLine="720"/>
        <w:rPr/>
      </w:pPr>
      <w:r>
        <w:rPr/>
        <w:t>BH/CO’s request for clarification pertaining to the resource solicitation process is denied, consistent with the discussion above.</w:t>
      </w:r>
    </w:p>
    <w:p>
      <w:pPr>
        <w:pStyle w:val="ParagraphOrder"/>
        <w:numPr>
          <w:ilvl w:val="0"/>
          <w:numId w:val="3"/>
        </w:numPr>
        <w:ind w:firstLine="720"/>
        <w:rPr/>
      </w:pPr>
      <w:r>
        <w:rPr/>
        <w:t>BH/CO’s request to authorize the Company, in lieu of the Independent Evaluator (IE), to respond to the questions asked by Advisory Staff on behalf of the Commissioners is denied, consistent with the discussion above.</w:t>
      </w:r>
    </w:p>
    <w:p>
      <w:pPr>
        <w:pStyle w:val="ParagraphOrder"/>
        <w:numPr>
          <w:ilvl w:val="0"/>
          <w:numId w:val="3"/>
        </w:numPr>
        <w:ind w:firstLine="720"/>
        <w:rPr/>
      </w:pPr>
      <w:r>
        <w:rPr/>
        <w:t>Concentric Energy Advisors, the IE in this matter, must respond to the questions posed by Advisory Staff on August 25, 2009 on or before September 14, 2009 and to provide copies of these responses to BH/CO, Trial Staff, and the OCC.</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0153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35:00Z</dcterms:created>
  <dc:creator>suzette scott</dc:creator>
  <dc:description>See Decisions on COPUC Website at: 
www.dora.state.co.us/puc/Decisions/</dc:description>
  <cp:keywords/>
  <dc:language>en-US</dc:language>
  <cp:lastModifiedBy>SRSCOTT</cp:lastModifiedBy>
  <cp:lastPrinted>2009-09-11T14:48:00Z</cp:lastPrinted>
  <dcterms:modified xsi:type="dcterms:W3CDTF">2009-09-11T21:56:00Z</dcterms:modified>
  <cp:revision>4</cp:revision>
  <dc:subject/>
  <dc:title>COPUC Decision</dc:title>
</cp:coreProperties>
</file>