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99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99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28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28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ILPIN COUNTY 911 AUTHORITY FOR A SURCHARGE INCREASE PER § 29-11-102(2)(b), C.R.S.</w:t>
      </w:r>
    </w:p>
    <w:p>
      <w:pPr>
        <w:pStyle w:val="DecisionTitle"/>
        <w:rPr>
          <w:kern w:val="2"/>
        </w:rPr>
      </w:pPr>
      <w:r>
        <w:rPr/>
        <w:t>COMMISSION ORDER GRANTING</w:t>
        <w:br/>
        <w:t>WITHDRAWAL OF PETITION AND</w:t>
        <w:br/>
        <w:t>DISMISSING INTERVENTIONS AS</w:t>
        <w:br/>
        <w:t>MOOT AND CLOSING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10, 2009</w:t>
      </w:r>
    </w:p>
    <w:p>
      <w:pPr>
        <w:pStyle w:val="Date"/>
        <w:rPr/>
      </w:pPr>
      <w:r>
        <w:rPr/>
        <w:t>Adopted Date:  September 2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ab/>
        <w:t>A.</w:t>
        <w:tab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matter comes before the Commission for consideration of a request submitted on August 27, 2009, by Applicant, the Gilpin County 911 Authority to dismiss its application for a surcharge increas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w, being fully advised in this matter and consistent with discussion below, we grant the request.</w:t>
      </w:r>
    </w:p>
    <w:p>
      <w:pPr>
        <w:pStyle w:val="Normal"/>
        <w:spacing w:lineRule="auto" w:line="480"/>
        <w:rPr>
          <w:szCs w:val="24"/>
        </w:rPr>
      </w:pPr>
      <w:r>
        <w:rPr>
          <w:b/>
          <w:szCs w:val="24"/>
        </w:rPr>
        <w:tab/>
        <w:t>B.</w:t>
        <w:tab/>
        <w:t>Findings of Fac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April 22, 2009, the Gilpin County 911 Authority filed an application seeking a surcharge increase pursuant to § 29-11-102(2)(b), C.R.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Gilpin County 911 Authority sought to increase its surcharge from $.70 per month, per subscriber, per line, to $1.20 per month, per subscriber, per lin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noticed this application to all interested persons, firms, and corporations pursuant to § 40-6-108(2), C.R.S., on May 7, 2009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June 8, 2009, AT&amp;T Communications of the Mountain States, Inc., and AT&amp;T Mobility filed a notice of intervention as of right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July 9, 2009, Applicant filed a response to Commission Staff questions regarding the applicat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August 13, 2009, AT&amp;T Communications of the Mountain States, Inc.; ICG Colorado; AT&amp;T Mobility; and Verizon Wireless filed a joint motion for permissive intervent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August 27, 2009, Applicant filed a request to withdraw the application pursuant to Rule 1309(a) of Rule 4002(b)(IX) of the Rules of Practice and Procedure, 4 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Normal"/>
        <w:spacing w:lineRule="auto" w:line="480"/>
        <w:rPr>
          <w:szCs w:val="24"/>
        </w:rPr>
      </w:pPr>
      <w:r>
        <w:rPr>
          <w:b/>
          <w:szCs w:val="24"/>
        </w:rPr>
        <w:tab/>
        <w:t>C.</w:t>
        <w:tab/>
        <w:t>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finds that the Gilpin County 911 Authority has shown good cause to withdraw the petition filed in Docket No. 09A-280T and to close Docket No. 09A-280T.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II.</w:t>
        <w:tab/>
      </w:r>
      <w:r>
        <w:rPr>
          <w:b/>
          <w:szCs w:val="24"/>
          <w:u w:val="single"/>
        </w:rPr>
        <w:t>ORDER</w:t>
      </w:r>
    </w:p>
    <w:p>
      <w:pPr>
        <w:pStyle w:val="Normal"/>
        <w:spacing w:lineRule="auto" w:line="480"/>
        <w:rPr>
          <w:szCs w:val="24"/>
        </w:rPr>
      </w:pPr>
      <w:r>
        <w:rPr>
          <w:b/>
          <w:szCs w:val="24"/>
        </w:rPr>
        <w:tab/>
        <w:t>A.</w:t>
        <w:tab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of the Gilpin County 911 Authority to withdraw its application for surcharge increas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intervention by right and permissive interventions requested by AT&amp;T of the Mountain States, Inc.; AT&amp;T Mobility; and Verizon Wireless are deni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No. 09A-280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Mailed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Normal"/>
        <w:ind w:left="720" w:hanging="720"/>
        <w:rPr/>
      </w:pPr>
      <w:r>
        <w:rPr>
          <w:b/>
          <w:szCs w:val="24"/>
        </w:rPr>
        <w:tab/>
        <w:t>B.</w:t>
        <w:tab/>
        <w:t xml:space="preserve">ADOPTED IN COMMISSIONERS’ WEEKLY MEETING </w:t>
        <w:br/>
        <w:t xml:space="preserve"> </w:t>
        <w:tab/>
        <w:t>September 2, 2009.</w:t>
      </w:r>
    </w:p>
    <w:p>
      <w:pPr>
        <w:pStyle w:val="TextBody"/>
        <w:keepNext w:val="tru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427609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99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28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36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9-09T17:34:00Z</cp:lastPrinted>
  <dcterms:modified xsi:type="dcterms:W3CDTF">2009-09-10T21:52:00Z</dcterms:modified>
  <cp:revision>7</cp:revision>
  <dc:subject/>
  <dc:title>COPUC Decision</dc:title>
</cp:coreProperties>
</file>