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9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9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51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51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</w:t>
      </w:r>
      <w:r>
        <w:rPr/>
        <w:t>OF bus-a-move limos FOR AN ORDER OF THE COMMISSION AUTHORIZING A WAIVER OF RULE 6305(b) (AGE OF VEHICLES) OF THE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petition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, 2009</w:t>
      </w:r>
    </w:p>
    <w:p>
      <w:pPr>
        <w:pStyle w:val="Date"/>
        <w:rPr/>
      </w:pPr>
      <w:r>
        <w:rPr/>
        <w:t>Adopted Date:  August 26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clear" w:pos="720"/>
          <w:tab w:val="left" w:pos="360" w:leader="none"/>
        </w:tabs>
        <w:ind w:firstLine="720"/>
        <w:rPr/>
      </w:pPr>
      <w:r>
        <w:rPr/>
        <w:t>This matter comes before the Commission for consideration of a request submitted on July 30, 2009, by Mr. Doug Engel, the owner of Engel Enterprises, Inc., doing business as Bus-A-Move Limos (Bus-A-Move Limos), to dismiss the petition filed in Docket No. 09V-515EC.</w:t>
      </w:r>
    </w:p>
    <w:p>
      <w:pPr>
        <w:pStyle w:val="ParagraphDiscussion"/>
        <w:numPr>
          <w:ilvl w:val="0"/>
          <w:numId w:val="13"/>
        </w:numPr>
        <w:tabs>
          <w:tab w:val="clear" w:pos="720"/>
          <w:tab w:val="left" w:pos="360" w:leader="none"/>
        </w:tabs>
        <w:ind w:firstLine="720"/>
        <w:rPr/>
      </w:pPr>
      <w:r>
        <w:rPr/>
        <w:t>Now, being fully advised in this matter and consistent with the discussion below, we grant the request.</w:t>
      </w:r>
    </w:p>
    <w:p>
      <w:pPr>
        <w:pStyle w:val="Heading3"/>
        <w:numPr>
          <w:ilvl w:val="1"/>
          <w:numId w:val="11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uly 9, 2009, Bus-A-Move Limos filed a petition requesting a waiver of Rule 6305(b)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6 (Age of Vehicles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vehicle for which a waiver is requested is a 1997 Bluebird Bus.  The waiver is requested for a period from October, 2009, through October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noticed this application to all interested persons, firms, and corporations pursuant to § 40-6-108(2), C.R.S., on July 6</w:t>
      </w:r>
      <w:r>
        <w:rPr>
          <w:lang w:val="en-US" w:eastAsia="en-US"/>
        </w:rPr>
        <w:t>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30, 2009, Bus-A-Move Limos filed a request to withdraw the petition filed in Docket No. 09V-515EC.</w:t>
      </w:r>
    </w:p>
    <w:p>
      <w:pPr>
        <w:pStyle w:val="Heading3"/>
        <w:numPr>
          <w:ilvl w:val="1"/>
          <w:numId w:val="11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finds that Bus-A-Move Limos has shown good cause to withdraw the petition filed in Docket No. 09V-515EC and to close Docket No. 09V-515EC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The request of </w:t>
      </w:r>
      <w:r>
        <w:rPr/>
        <w:t>Engel Enterprises, Inc., doing business as Bus-A-Move Limos</w:t>
      </w:r>
      <w:r>
        <w:rPr>
          <w:spacing w:val="-3"/>
        </w:rPr>
        <w:t xml:space="preserve"> to withdraw </w:t>
      </w:r>
      <w:r>
        <w:rPr/>
        <w:t>the petition filed in Docket No. 09V-515EC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Docket No. 09V-515EC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August 26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69077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9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51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9-03T12:06:00Z</cp:lastPrinted>
  <dcterms:modified xsi:type="dcterms:W3CDTF">2009-09-03T22:12:00Z</dcterms:modified>
  <cp:revision>8</cp:revision>
  <dc:subject/>
  <dc:title>COPUC Decision</dc:title>
</cp:coreProperties>
</file>