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8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EAST 56TH AVENUE NORTH OF HAVANA STREET ACROSS THE MONTEBELLO SPUR OF UNION PACIFIC RAILROAD COMPANY (U.S. DOT# 914-806D) AT MILE POST 0002.30 WYOMING SUBDIVIS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Denver) (collectively Joint Applicants) on June 5, 2009 requesting authority to abolish the crossing of the UPRR with E. 56th Avenue north of Havana Street, National Inventory No. 914806D,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the Joint Applicants have omitted specific information from the application such as existing and future traffic volumes, and plan and profile drawings of the crossings due to the expense to create such drawings when the crossing is being abolished. Commission Rules 4 CCR 723-7-7204(c)(VII), (XII), and (XIII) require such information.  However, ou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patching of the roadway, we agree with the Joint Applicants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Joint Applicants propose to abolish the crossing of UPRR with E. 56th Avenue north of Havana Street in Denver, Colorado by removing the rail and patching the roadway.  The reason for the proposed abolition is that UPRR no longer needs the tracks for its business use.  </w:t>
      </w:r>
    </w:p>
    <w:p>
      <w:pPr>
        <w:pStyle w:val="ParagraphDiscussion"/>
        <w:numPr>
          <w:ilvl w:val="0"/>
          <w:numId w:val="13"/>
        </w:numPr>
        <w:ind w:firstLine="720"/>
        <w:rPr/>
      </w:pPr>
      <w:r>
        <w:rPr/>
        <w:t xml:space="preserve">The Joint Applicants state that all expenses related to the closure and abolishment of the crossing will be borne solely by UPRR pursuant to an agreement with Denver.  The estimated cost of the abolishment is $8,000 and will include removal of rails and ties from the right-of-way, preparing the street subgrade, and paving a nine-inch thick asphalt patch in the area of removal.  </w:t>
      </w:r>
    </w:p>
    <w:p>
      <w:pPr>
        <w:pStyle w:val="ParagraphDiscussion"/>
        <w:numPr>
          <w:ilvl w:val="0"/>
          <w:numId w:val="13"/>
        </w:numPr>
        <w:ind w:firstLine="720"/>
        <w:rPr/>
      </w:pPr>
      <w:r>
        <w:rPr/>
        <w:t>Work related to the removal of the crossing will begin upon approval of the Commission with completion of the project within 90 days of the start of the project.  We will require the Joint Applicants to inform us in writing that the crossing abolishment is complete within ten days of the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the remaining tracks and operating facilities and Denver will maintain the street at their expense.</w:t>
      </w:r>
    </w:p>
    <w:p>
      <w:pPr>
        <w:pStyle w:val="ParagraphDiscussion"/>
        <w:numPr>
          <w:ilvl w:val="0"/>
          <w:numId w:val="13"/>
        </w:numPr>
        <w:ind w:firstLine="720"/>
        <w:rPr/>
      </w:pPr>
      <w:r>
        <w:rPr/>
        <w:t>We find that accidents will be prevented and the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the City and County of Denver (Denver) on June 5, 2009 requesting authority to abolish the crossing of the UPRR with E. 56th Avenue north of Havana Street, National Inventory No. 914806D in Denver, Colorado by removal of the tracks and paving of the street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Denver are authorized and ordered to proceed with the abolishment of the subject crossing as outlined in the Application.</w:t>
      </w:r>
    </w:p>
    <w:p>
      <w:pPr>
        <w:pStyle w:val="ParagraphOrder"/>
        <w:numPr>
          <w:ilvl w:val="0"/>
          <w:numId w:val="3"/>
        </w:numPr>
        <w:ind w:firstLine="720"/>
        <w:rPr/>
      </w:pPr>
      <w:r>
        <w:rPr/>
        <w:t>UPRR and Denver are required to inform the Commission in writing that the crossing has been abolished within ten days after completion.  We shall expect this letter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91735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1:00Z</dcterms:created>
  <dc:creator>suzette scott</dc:creator>
  <dc:description>See Decisions on COPUC Website at: 
www.dora.state.co.us/puc/Decisions/</dc:description>
  <cp:keywords/>
  <dc:language>en-US</dc:language>
  <cp:lastModifiedBy>SRSCOTT</cp:lastModifiedBy>
  <cp:lastPrinted>2009-08-04T14:09:00Z</cp:lastPrinted>
  <dcterms:modified xsi:type="dcterms:W3CDTF">2009-08-04T22:23:00Z</dcterms:modified>
  <cp:revision>7</cp:revision>
  <dc:subject/>
  <dc:title>COPUC Decision</dc:title>
</cp:coreProperties>
</file>