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8T</w:t>
      </w:r>
      <w:r>
        <w:rPr>
          <w:caps/>
          <w:kern w:val="2"/>
        </w:rPr>
        <w:fldChar w:fldCharType="end"/>
      </w:r>
    </w:p>
    <w:p>
      <w:pPr>
        <w:pStyle w:val="Caption"/>
        <w:rPr/>
      </w:pPr>
      <w:r>
        <w:rPr/>
        <w:t>IN THE MATTER OF THE JOINT APPLICATION OF QWEST CORPORATION AND PINE DRIVE TELEPHONE COMPANY TO REARRANGE THEIR EXCHANGE AREA BOUNDARIES AND QWEST CORPORATION'S APPLICATION TO RELINQUISH DESIGNATION AS PROVIDER OF LAST RESORT AND TO DESIGNATE PINE DRIVE AS THE PROVIDER OF LAST RESORT AND QWEST'S PETITION FOR A WAIVER FROM COMPLIANCE WITH THE COMMISSION'S REQUIREMENT THAT NEWSPAPER NOTICE BE PUBLISHED CONCERNING THE RELINQUISHMENT OF ITS PROVIDER OF LAST RESORT OBLIGATIONS.</w:t>
      </w:r>
    </w:p>
    <w:p>
      <w:pPr>
        <w:pStyle w:val="DecisionTitle"/>
        <w:rPr>
          <w:kern w:val="2"/>
        </w:rPr>
      </w:pPr>
      <w:r>
        <w:rPr/>
        <w:t>DECISION GRANTING APPLICATION</w:t>
        <w:br/>
        <w:t>FOR APPROVAL OF REARRANGED EXCHANGE AREA</w:t>
        <w:br/>
        <w:t>BOUNDARIES AND FOR APPROVAL to change each</w:t>
        <w:br/>
        <w:t>provider’s designation as provider of last</w:t>
        <w:br/>
        <w:t>resort; REQUIRING THE FILING OF ADVICE</w:t>
        <w:br/>
        <w:t>LETTERS; and granting waiver of THE</w:t>
        <w:br/>
        <w:t>commission’S NEWSPAPER NOTICE rule</w:t>
      </w:r>
    </w:p>
    <w:p>
      <w:pPr>
        <w:pStyle w:val="Date"/>
        <w:rPr>
          <w:kern w:val="2"/>
        </w:rPr>
      </w:pPr>
      <w:r>
        <w:rPr/>
        <w:t>Mailed</w:t>
      </w:r>
      <w:r>
        <w:rPr>
          <w:kern w:val="2"/>
        </w:rPr>
        <w:t xml:space="preserve"> Date:  August 4, 2009</w:t>
      </w:r>
    </w:p>
    <w:p>
      <w:pPr>
        <w:pStyle w:val="Date"/>
        <w:rPr>
          <w:kern w:val="2"/>
        </w:rPr>
      </w:pPr>
      <w:r>
        <w:rPr/>
        <w:t>Adopted Date:  July 2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This matter comes before the Colorado Public Utilities Commission (Commission) for consideration of the Joint Application (Application) filed by Qwest Corporation (Qwest) and Pine Drive Telephone Company (Pine Drive) (together, Joint Applicants) to revise portions of each companies’ operating area, to review the associated proposed advice letter filings concurrently with the review of this Application, to obtain on behalf of Qwest a waiver of the Commission rule regarding newspaper notice and to change each provider’s designation as provider of last resort.  </w:t>
      </w:r>
    </w:p>
    <w:p>
      <w:pPr>
        <w:pStyle w:val="ParagraphDiscussion"/>
        <w:numPr>
          <w:ilvl w:val="0"/>
          <w:numId w:val="7"/>
        </w:numPr>
        <w:ind w:left="0" w:firstLine="720"/>
        <w:rPr/>
      </w:pPr>
      <w:r>
        <w:rPr/>
        <w:t xml:space="preserve">Joint Applicants propose to transfer three portions of the Qwest territory located in the Pueblo and Florence Exchanges to Pine Drive.  There are three distinctly identified portions of Qwest’s territory that are included in the proposed transfer to Pine Drive:  Sections 31-35 in T20S, R67W currently served by Pine Drive in the Southwestern portion of Pueblo County; Sections 2-11, 14-23 and 26-35 in T21S, R67W from Qwest’s Pueblo exchange to Pine Drive; and Sections 12, 13, 23-26, SE ¼ and SE ¼ of NE ¼ Section 34 and Sections 35 and 36 in T21S, R68W from Qwest’s Florence exchange to Pine Drive.  The Application states that no assets will transfer and no customers will be affected by the proposed transfer of territory to Pine Drive. </w:t>
      </w:r>
    </w:p>
    <w:p>
      <w:pPr>
        <w:pStyle w:val="ParagraphDiscussion"/>
        <w:numPr>
          <w:ilvl w:val="0"/>
          <w:numId w:val="7"/>
        </w:numPr>
        <w:ind w:left="0" w:firstLine="720"/>
        <w:rPr/>
      </w:pPr>
      <w:r>
        <w:rPr/>
        <w:t>On July 16, 2009, a supplement to the Application was filed which provided an Affidavit of Customer Notice that was provided to all interconnecting telecommunications providers and to the Board of County Commissioners of Pueblo County.  The affidavit states that no current end users are affected by the proposed relinquishment of Qwest’s provider of last resort designation.</w:t>
      </w:r>
    </w:p>
    <w:p>
      <w:pPr>
        <w:pStyle w:val="ParagraphDiscussion"/>
        <w:numPr>
          <w:ilvl w:val="0"/>
          <w:numId w:val="7"/>
        </w:numPr>
        <w:ind w:left="0" w:firstLine="720"/>
        <w:rPr/>
      </w:pPr>
      <w:r>
        <w:rPr/>
        <w:t>Joint Applicants indicate that the requested changes are being requested in order to better serve existing and future customers in the existing Qwest and Pine Drive service territories.</w:t>
      </w:r>
    </w:p>
    <w:p>
      <w:pPr>
        <w:pStyle w:val="ParagraphDiscussion"/>
        <w:numPr>
          <w:ilvl w:val="0"/>
          <w:numId w:val="7"/>
        </w:numPr>
        <w:ind w:left="0" w:firstLine="720"/>
        <w:rPr/>
      </w:pPr>
      <w:r>
        <w:rPr/>
        <w:t xml:space="preserve">One of the proposed Qwest service territory areas (Sections 31-35 in T20S, R67W) does currently contain 125 customers that are being served by Pine Drive with facilities placed and owned by Pine Drive.  Applicants acknowledge that these customers are being served under an agreement entered into by Qwest’s predecessor, U S WEST Communications, Inc. (U S WEST) and Pine Drive in 1994.  In 1994, a developer approached Pine Drive requesting service in the then unserved U S WEST area.  U S WEST did not have adequate facilities in the area and agreed to transfer the territory to Pine Drive.  The development came to be known as Red Creek Ranch.  Pine Drive subsequently extended its facilities to Red Creek Ranch and has been serving customers to the present.  Applicants concede that they failed to obtain Commission authority to rearrange their exchange area boundaries in this area contemporaneous with the rearrangement.    </w:t>
      </w:r>
    </w:p>
    <w:p>
      <w:pPr>
        <w:pStyle w:val="ParagraphDiscussion"/>
        <w:numPr>
          <w:ilvl w:val="0"/>
          <w:numId w:val="7"/>
        </w:numPr>
        <w:ind w:left="0" w:firstLine="720"/>
        <w:rPr/>
      </w:pPr>
      <w:r>
        <w:rPr/>
        <w:t>Both of the other proposed Qwest service areas that are the subject of this transfer (Sections 2-11, 14-23 and 26-35 in T21S, R67W and Sections 12, 13, 23-26, SE ¼ and SE ¼ of NE ¼ Section 34 and Sections 35 and 36 in T21S, R68W) are near Qwest facilities that require frequent maintenance.  Joint Applicants agree that Pine Drive is better able than Qwest to provide updated facilities and additional services to these areas.  No customers, it is represented, would be affected by the transfer of these areas to Pine Drive.</w:t>
      </w:r>
    </w:p>
    <w:p>
      <w:pPr>
        <w:pStyle w:val="ParagraphDiscussion"/>
        <w:numPr>
          <w:ilvl w:val="0"/>
          <w:numId w:val="7"/>
        </w:numPr>
        <w:ind w:left="0" w:firstLine="720"/>
        <w:rPr/>
      </w:pPr>
      <w:r>
        <w:rPr/>
        <w:t xml:space="preserve">Within the application to rearrange service territories, Joint Applicants also seek a waiver of Rule 4 </w:t>
      </w:r>
      <w:r>
        <w:rPr>
          <w:i/>
        </w:rPr>
        <w:t>Code of Colorado Regulations</w:t>
      </w:r>
      <w:r>
        <w:rPr/>
        <w:t xml:space="preserve"> (CCR) 723-2-2002(b)(IX)(B) with respect to the 125 customers in the Red Creek development to whom Pine Drive is already providing service.  Good cause for this request exists and it will be granted.</w:t>
      </w:r>
    </w:p>
    <w:p>
      <w:pPr>
        <w:pStyle w:val="ParagraphDiscussion"/>
        <w:numPr>
          <w:ilvl w:val="0"/>
          <w:numId w:val="7"/>
        </w:numPr>
        <w:ind w:left="0" w:firstLine="720"/>
        <w:rPr/>
      </w:pPr>
      <w:r>
        <w:rPr/>
        <w:t>Second, Joint Applicants request that the Commission release each provider of its respective obligations as providers of last resort for the service territories that are transferred.  Pine Drive agrees to become the provider of last resort in the newly acquired service territories and Qwest agrees that it will not be permitted to offer service in the transferred territory if the transfer is approved by the Commission.</w:t>
      </w:r>
    </w:p>
    <w:p>
      <w:pPr>
        <w:pStyle w:val="ParagraphDiscussion"/>
        <w:numPr>
          <w:ilvl w:val="0"/>
          <w:numId w:val="7"/>
        </w:numPr>
        <w:ind w:left="0" w:firstLine="720"/>
        <w:rPr/>
      </w:pPr>
      <w:r>
        <w:rPr/>
        <w:t>Third, the Application contains two proposed advice letters and associated tariff sheets that Joint Applicants intend to file, if the Commission approves the request for territory exchange.  The filing requests that the Commission approve the contents of the advice letters and tariff sheets and that Joint Applicants be able to file these in compliance with the Commission’s order to become effective on not less than two business days’ notice, in combination with the Application.</w:t>
      </w:r>
    </w:p>
    <w:p>
      <w:pPr>
        <w:pStyle w:val="ParagraphDiscussion"/>
        <w:numPr>
          <w:ilvl w:val="0"/>
          <w:numId w:val="7"/>
        </w:numPr>
        <w:ind w:left="0" w:firstLine="720"/>
        <w:rPr/>
      </w:pPr>
      <w:r>
        <w:rPr/>
        <w:t xml:space="preserve">There is an acknowledgement made in the Application that if the Commission approves the requested territory exchange, a joint Part 36 Waiver and a Section 214 Application are required to be filed with the Federal Communications Commission (FCC) for its approval prior to closing the transaction.  </w:t>
      </w:r>
    </w:p>
    <w:p>
      <w:pPr>
        <w:pStyle w:val="ParagraphDiscussion"/>
        <w:numPr>
          <w:ilvl w:val="0"/>
          <w:numId w:val="7"/>
        </w:numPr>
        <w:ind w:left="0" w:firstLine="720"/>
        <w:rPr/>
      </w:pPr>
      <w:r>
        <w:rPr/>
        <w:t xml:space="preserve">Fourth, Joint Applicants request a waiver of the requirement that Qwest publish a newspaper notice of its relinquishment of its provider of last resort obligations in the areas that it transfers to Pine Drive (Rule 4 CCR 723-2-2186(e)). </w:t>
      </w:r>
    </w:p>
    <w:p>
      <w:pPr>
        <w:pStyle w:val="ParagraphDiscussion"/>
        <w:numPr>
          <w:ilvl w:val="0"/>
          <w:numId w:val="7"/>
        </w:numPr>
        <w:ind w:left="0" w:firstLine="720"/>
        <w:rPr/>
      </w:pPr>
      <w:r>
        <w:rPr/>
        <w:t>Notice was posted on the Commission's web site on June 24, 2009.  Interventions were due on or before July 24, 2009.  None were filed.</w:t>
      </w:r>
    </w:p>
    <w:p>
      <w:pPr>
        <w:pStyle w:val="Heading3"/>
        <w:numPr>
          <w:ilvl w:val="1"/>
          <w:numId w:val="12"/>
        </w:numPr>
        <w:rPr/>
      </w:pPr>
      <w:r>
        <w:rPr/>
        <w:t>Findings</w:t>
      </w:r>
    </w:p>
    <w:p>
      <w:pPr>
        <w:pStyle w:val="ParagraphDiscussion"/>
        <w:numPr>
          <w:ilvl w:val="0"/>
          <w:numId w:val="7"/>
        </w:numPr>
        <w:ind w:left="0" w:firstLine="720"/>
        <w:rPr/>
      </w:pPr>
      <w:r>
        <w:rPr/>
        <w:t>We have reviewed the proposed revisions of the Pueblo and Florence exchanges and find the rearrangements are not adverse to any customer interests.  We further find the implementation of those revisions will not adversely affect the public switched network.  Finally, we find the revisions of the exchanges will not compromise the financial integrity of the providers.  Therefore, we find the proposed revisions to the two exchanges to be in the public interest.</w:t>
      </w:r>
    </w:p>
    <w:p>
      <w:pPr>
        <w:pStyle w:val="ParagraphDiscussion"/>
        <w:numPr>
          <w:ilvl w:val="0"/>
          <w:numId w:val="7"/>
        </w:numPr>
        <w:ind w:left="0" w:firstLine="720"/>
        <w:rPr>
          <w:u w:val="single"/>
        </w:rPr>
      </w:pPr>
      <w:r>
        <w:rPr/>
        <w:t xml:space="preserve">We are concerned that the transfer request related to the portion of the Pueblo exchange that has been served by Pine Drive since 1994 has taken so long to be filed with the Commission. This is contrary to the requirements of § 40-15-111(1), C.R.S., and Commission Rule 4 CCR 723-2-2105 that require a decision prior to implementation of any change in exchange area boundaries.  While we will not sanction Qwest or Pine Drive for this delay, we would like to make it clear that any exchange boundary modifications or transfers must be approved by this Commission </w:t>
      </w:r>
      <w:r>
        <w:rPr>
          <w:u w:val="single"/>
        </w:rPr>
        <w:t xml:space="preserve">prior </w:t>
      </w:r>
      <w:r>
        <w:rPr/>
        <w:t xml:space="preserve">to moving forward with actions that appear to demonstrate that approval was granted.  </w:t>
      </w:r>
    </w:p>
    <w:p>
      <w:pPr>
        <w:pStyle w:val="ParagraphDiscussion"/>
        <w:numPr>
          <w:ilvl w:val="0"/>
          <w:numId w:val="7"/>
        </w:numPr>
        <w:ind w:left="0" w:firstLine="720"/>
        <w:rPr>
          <w:u w:val="single"/>
        </w:rPr>
      </w:pPr>
      <w:r>
        <w:rPr/>
        <w:t>We will grant the request for waiver of our Rule 4 CCR 723-2-2186(e) as it relates to the requirement of a newspaper notice for the relinquishment of provider of last resort obligations by Qwest.  Adequate notice was provided to affected entities and is found to be in the public interest.</w:t>
      </w:r>
    </w:p>
    <w:p>
      <w:pPr>
        <w:pStyle w:val="ParagraphDiscussion"/>
        <w:numPr>
          <w:ilvl w:val="0"/>
          <w:numId w:val="7"/>
        </w:numPr>
        <w:ind w:left="0" w:firstLine="720"/>
        <w:rPr/>
      </w:pPr>
      <w:r>
        <w:rPr/>
        <w:t>Consistent with § 40-15-111(2), C.R.S., we find the Joint Application for the boundary changes of the Qwest Pueblo Exchange, the Qwest Florence Exchange and the Pine Drive Exchanges should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Joint Application filed by Qwest Corporation and Pine Drive Telephone Company is deemed complete.</w:t>
      </w:r>
    </w:p>
    <w:p>
      <w:pPr>
        <w:pStyle w:val="ParagraphOrder"/>
        <w:numPr>
          <w:ilvl w:val="0"/>
          <w:numId w:val="3"/>
        </w:numPr>
        <w:ind w:firstLine="720"/>
        <w:rPr/>
      </w:pPr>
      <w:r>
        <w:rPr/>
        <w:t>The Joint Application filed by Qwest Corporation and Pine Drive Telephone Company is granted.</w:t>
      </w:r>
    </w:p>
    <w:p>
      <w:pPr>
        <w:pStyle w:val="ParagraphOrder"/>
        <w:numPr>
          <w:ilvl w:val="0"/>
          <w:numId w:val="3"/>
        </w:numPr>
        <w:ind w:firstLine="720"/>
        <w:rPr/>
      </w:pPr>
      <w:r>
        <w:rPr/>
        <w:t xml:space="preserve">Joint Applicants’ request for a waiver of Rule 4 </w:t>
      </w:r>
      <w:r>
        <w:rPr>
          <w:i/>
        </w:rPr>
        <w:t>Code of Colorado Regulations</w:t>
      </w:r>
      <w:r>
        <w:rPr/>
        <w:t xml:space="preserve"> 723-2-2002(b)(IX)(B) with respect to the 125 customers in the Red Creek development to whom Pine Drive is already providing service is granted.</w:t>
      </w:r>
    </w:p>
    <w:p>
      <w:pPr>
        <w:pStyle w:val="ParagraphOrder"/>
        <w:numPr>
          <w:ilvl w:val="0"/>
          <w:numId w:val="3"/>
        </w:numPr>
        <w:ind w:firstLine="720"/>
        <w:rPr/>
      </w:pPr>
      <w:r>
        <w:rPr/>
        <w:t xml:space="preserve">Qwest Corporation is granted a waiver, for this transaction only, of the newspaper notice requirement contained in Commission Rule 4 </w:t>
      </w:r>
      <w:r>
        <w:rPr>
          <w:i/>
        </w:rPr>
        <w:t>Code of Colorado Regulations</w:t>
      </w:r>
      <w:r>
        <w:rPr/>
        <w:t xml:space="preserve"> 723-2-2186(e).</w:t>
      </w:r>
    </w:p>
    <w:p>
      <w:pPr>
        <w:pStyle w:val="ParagraphOrder"/>
        <w:numPr>
          <w:ilvl w:val="0"/>
          <w:numId w:val="3"/>
        </w:numPr>
        <w:ind w:firstLine="720"/>
        <w:rPr/>
      </w:pPr>
      <w:r>
        <w:rPr/>
        <w:t>Qwest Corporation is relieved of its obligations as provider of last resort in the territory that is transferred to Pine Drive Telephone Company with Pine Drive Telephone Company to become the provider of last resort in the territory that is received as a part of the transaction.</w:t>
      </w:r>
    </w:p>
    <w:p>
      <w:pPr>
        <w:pStyle w:val="ParagraphOrder"/>
        <w:numPr>
          <w:ilvl w:val="0"/>
          <w:numId w:val="3"/>
        </w:numPr>
        <w:ind w:firstLine="720"/>
        <w:rPr/>
      </w:pPr>
      <w:r>
        <w:rPr/>
        <w:t>Citing this Order as authority, Qwest Corporation and Pine Drive Telephone Company shall each make an Advice Letter and accompanying tariff sheet filing implementing the tariff changes on not less than two business days’ notice.  The Advice Letter and accompanying tariff sheets shall not be filed until the applicants receive the appropriate Part 36 Waiver for the transaction from the FCC.</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6570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1:00Z</dcterms:created>
  <dc:creator>suzette scott</dc:creator>
  <dc:description>See Decisions on COPUC Website at: 
www.dora.state.co.us/puc/Decisions/</dc:description>
  <cp:keywords/>
  <dc:language>en-US</dc:language>
  <cp:lastModifiedBy>SRSCOTT</cp:lastModifiedBy>
  <cp:lastPrinted>2009-08-04T14:11:00Z</cp:lastPrinted>
  <dcterms:modified xsi:type="dcterms:W3CDTF">2009-08-04T22:23:00Z</dcterms:modified>
  <cp:revision>7</cp:revision>
  <dc:subject/>
  <dc:title>COPUC Decision</dc:title>
</cp:coreProperties>
</file>