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8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4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12R</w:t>
      </w:r>
      <w:r>
        <w:rPr>
          <w:caps/>
          <w:kern w:val="2"/>
        </w:rPr>
        <w:fldChar w:fldCharType="end"/>
      </w:r>
    </w:p>
    <w:p>
      <w:pPr>
        <w:pStyle w:val="Caption"/>
        <w:rPr/>
      </w:pPr>
      <w:r>
        <w:rPr/>
        <w:t>IN THE MATTER OF THE APPLICATION OF UNION PACIFIC RAILROAD COMPANY AND THE CITY AND COUNTY OF DENVER, FOR AUTHORITY TO CLOSE AND ABOLISH THE HIGHWAY-RAILROAD AT-GRADE CROSSING AT E. 39TH AVENUE BETWEEN KEARNEY STREET AND HOLLY STREET ACROSS THE INDUSTRIAL LEAD TRACK OF UNION PACIFIC RAILROAD COMPANY (U.S. DOT # 804619S) AT MILE POST 635.32 LIMON SUBDIVISION IN THE CITY AND COUNTY OF DENVER, STATE OF COLORADO.</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August 4, 2009</w:t>
      </w:r>
    </w:p>
    <w:p>
      <w:pPr>
        <w:pStyle w:val="Date"/>
        <w:rPr>
          <w:spacing w:val="-2"/>
        </w:rPr>
      </w:pPr>
      <w:r>
        <w:rPr/>
        <w:t>Adopted Date: July 29,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jointly by the Union Pacific Railroad Company (UPRR) and the City and County of Denver (Denver) (collectively Joint Applicants) on June 5, 2009 requesting authority to abolish the crossing of the UPRR with E. 39th Avenue between Kearney and Holly Streets, National Inventory No. 804619S, in Denver, Colorado by removing the tracks and paving over the street.</w:t>
      </w:r>
    </w:p>
    <w:p>
      <w:pPr>
        <w:pStyle w:val="ParagraphDiscussion"/>
        <w:numPr>
          <w:ilvl w:val="0"/>
          <w:numId w:val="13"/>
        </w:numPr>
        <w:ind w:firstLine="720"/>
        <w:rPr/>
      </w:pPr>
      <w:r>
        <w:rPr/>
        <w:t>The Commission gave notice of this Application to all interested parties, including adjacent property owners in accordance with § 40-6-108(2), C.R.S.  The Notice was mailed on June 19, 2009.</w:t>
      </w:r>
    </w:p>
    <w:p>
      <w:pPr>
        <w:pStyle w:val="ParagraphDiscussion"/>
        <w:numPr>
          <w:ilvl w:val="0"/>
          <w:numId w:val="13"/>
        </w:numPr>
        <w:ind w:firstLine="720"/>
        <w:rPr/>
      </w:pPr>
      <w:r>
        <w:rPr/>
        <w:t xml:space="preserve">On July 6, 2009, UPRR filed a Certificate of Filing of Affidavit (Affidavit).  The Affidavit provides written and visual confirmation that the posting of notice of closure of the crossing required by 4 </w:t>
      </w:r>
      <w:r>
        <w:rPr>
          <w:i/>
        </w:rPr>
        <w:t xml:space="preserve">Code of Colorado Regulations </w:t>
      </w:r>
      <w:r>
        <w:rPr/>
        <w:t>(CCR) 723-7-7208(c)(I-III) occurred at the crossing on June 19, 2009.</w:t>
      </w:r>
    </w:p>
    <w:p>
      <w:pPr>
        <w:pStyle w:val="ParagraphDiscussion"/>
        <w:numPr>
          <w:ilvl w:val="0"/>
          <w:numId w:val="13"/>
        </w:numPr>
        <w:ind w:firstLine="720"/>
        <w:rPr/>
      </w:pPr>
      <w:r>
        <w:rPr/>
        <w:t xml:space="preserve">The proposed crossing abolishment will not involve roadway construction other than that required to remove the track and install pavement where the tracks once were and will not involve the permanent rerouting of traffic due to a road closure.  For these reasons, the Joint Applicants have omitted specific information from the Application such as existing and future traffic volumes, and plan and profile drawings of the crossings due to the expense to create such drawings when the crossing is being abolished. Commission Rules 4 CCR 723-7-7204(c)(VII), (XII), and (XIII) require such information.  However, our Rule 7204(b) allows an applicant to omit required information the applicant believes is excessive compared to the scope of the proposed project provided the application specifically justifies the omission.  Given the scope of the Application and the fact that the crossing in question is proposed to be abolished by removal of the tracks and patching of the roadway, we agree with the Joint Applicants that traffic volumes, detailed plan and profile drawings, and signing and striping plans are not necessary for this Application.  </w:t>
      </w:r>
    </w:p>
    <w:p>
      <w:pPr>
        <w:pStyle w:val="ParagraphDiscussion"/>
        <w:numPr>
          <w:ilvl w:val="0"/>
          <w:numId w:val="13"/>
        </w:numPr>
        <w:ind w:firstLine="720"/>
        <w:rPr/>
      </w:pPr>
      <w:r>
        <w:rPr/>
        <w:t>The Commission has reviewed the record in this matter and deems that the Application is complete within the meaning of § 40-6-109.5, C.R.S.</w:t>
      </w:r>
    </w:p>
    <w:p>
      <w:pPr>
        <w:pStyle w:val="ParagraphDiscussion"/>
        <w:numPr>
          <w:ilvl w:val="0"/>
          <w:numId w:val="13"/>
        </w:numPr>
        <w:ind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Joint Applicants propose to abolish the crossing of UPRR with E. 39th Avenue between Kearney and Holly Streets in Denver, Colorado by removing the rail and patching the roadway.  The reason for the proposed abolition is that UPRR no longer needs the tracks for its business use.  </w:t>
      </w:r>
    </w:p>
    <w:p>
      <w:pPr>
        <w:pStyle w:val="ParagraphDiscussion"/>
        <w:numPr>
          <w:ilvl w:val="0"/>
          <w:numId w:val="13"/>
        </w:numPr>
        <w:ind w:firstLine="720"/>
        <w:rPr/>
      </w:pPr>
      <w:r>
        <w:rPr/>
        <w:t xml:space="preserve">The Joint Applicants state that all expenses related to the closure and abolishment of the crossing will be borne solely by UPRR pursuant to an agreement with Denver.  The estimated cost of the abolishment is $8,000 and will include removal of rails and ties from the right-of-way, preparing the street subgrade, and paving a nine-inch thick asphalt patch in the area of removal.  </w:t>
      </w:r>
    </w:p>
    <w:p>
      <w:pPr>
        <w:pStyle w:val="ParagraphDiscussion"/>
        <w:numPr>
          <w:ilvl w:val="0"/>
          <w:numId w:val="13"/>
        </w:numPr>
        <w:ind w:firstLine="720"/>
        <w:rPr/>
      </w:pPr>
      <w:r>
        <w:rPr/>
        <w:t>Work related to the removal of the crossing will begin upon approval of the Commission with completion of the project within 90 days of the start of the project.  We will require the Joint Applicants to inform us in writing that the crossing abolishment is complete within ten days of the completion.  We shall initially expect this letter sometime around September 30, 2009.  However, we understand this letter may be provided earlier or later than this date depending on changes or delays to the construction schedule.</w:t>
      </w:r>
    </w:p>
    <w:p>
      <w:pPr>
        <w:pStyle w:val="ParagraphDiscussion"/>
        <w:numPr>
          <w:ilvl w:val="0"/>
          <w:numId w:val="13"/>
        </w:numPr>
        <w:ind w:firstLine="720"/>
        <w:rPr/>
      </w:pPr>
      <w:r>
        <w:rPr/>
        <w:t>Once the crossing is abolished, UPRR will continue to maintain the remaining tracks and operating facilities and Denver will maintain the street at their expense.</w:t>
      </w:r>
    </w:p>
    <w:p>
      <w:pPr>
        <w:pStyle w:val="ParagraphDiscussion"/>
        <w:numPr>
          <w:ilvl w:val="0"/>
          <w:numId w:val="13"/>
        </w:numPr>
        <w:ind w:firstLine="720"/>
        <w:rPr/>
      </w:pPr>
      <w:r>
        <w:rPr/>
        <w:t>We find that accidents will be prevented and the safety of the public will be promoted by the abolishment of this crossing.</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3"/>
        </w:numPr>
        <w:ind w:firstLine="720"/>
        <w:rPr/>
      </w:pPr>
      <w:r>
        <w:rPr/>
        <w:t>We will grant the Application consistent with the above discussion in paragraphs 8 through 12.</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Application) filed jointly by the Union Pacific Railroad Company (UPRR) and the City and County of Denver (Denver) on June 5, 2009 requesting authority to abolish the crossing of the UPRR with E. 39th Avenue between Kearney and Holly Streets, National Inventory No. 804619S in Denver, Colorado by removal of the tracks and paving of the street is deemed complete within the meaning of § 40-6-109.5, C.R.S.</w:t>
      </w:r>
    </w:p>
    <w:p>
      <w:pPr>
        <w:pStyle w:val="ParagraphOrder"/>
        <w:numPr>
          <w:ilvl w:val="0"/>
          <w:numId w:val="3"/>
        </w:numPr>
        <w:ind w:firstLine="720"/>
        <w:rPr/>
      </w:pPr>
      <w:r>
        <w:rPr/>
        <w:t>The Application is granted.</w:t>
      </w:r>
    </w:p>
    <w:p>
      <w:pPr>
        <w:pStyle w:val="ParagraphOrder"/>
        <w:numPr>
          <w:ilvl w:val="0"/>
          <w:numId w:val="3"/>
        </w:numPr>
        <w:ind w:firstLine="720"/>
        <w:rPr/>
      </w:pPr>
      <w:r>
        <w:rPr/>
        <w:t>UPRR and Denver are authorized and ordered to proceed with the abolishment of the subject crossing as outlined in the Application.</w:t>
      </w:r>
    </w:p>
    <w:p>
      <w:pPr>
        <w:pStyle w:val="ParagraphOrder"/>
        <w:numPr>
          <w:ilvl w:val="0"/>
          <w:numId w:val="3"/>
        </w:numPr>
        <w:ind w:firstLine="720"/>
        <w:rPr/>
      </w:pPr>
      <w:r>
        <w:rPr/>
        <w:t>UPRR and Denver are required to inform the Commission in writing that the crossing has been abolished within ten days after completion.  We shall expect this letter around sometime around September 30, 2009.  However, we understand this letter may be provided earlier or later than this date depending on changes or delays to the construction schedul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July 29,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10742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9"/>
              </w:numPr>
              <w:ind w:right="864" w:hanging="0"/>
              <w:rPr/>
            </w:pPr>
            <w:r>
              <w:rPr/>
              <w:t>Commissioners</w:t>
              <w:br/>
              <w:br/>
              <w:t>COMMISSIONER MATT BAKER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8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1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54:00Z</dcterms:created>
  <dc:creator>suzette scott</dc:creator>
  <dc:description>See Decisions on COPUC Website at: 
www.dora.state.co.us/puc/Decisions/</dc:description>
  <cp:keywords/>
  <dc:language>en-US</dc:language>
  <cp:lastModifiedBy>SRSCOTT</cp:lastModifiedBy>
  <cp:lastPrinted>2009-08-04T14:05:00Z</cp:lastPrinted>
  <dcterms:modified xsi:type="dcterms:W3CDTF">2009-08-04T22:24:00Z</dcterms:modified>
  <cp:revision>8</cp:revision>
  <dc:subject/>
  <dc:title>COPUC Decision</dc:title>
</cp:coreProperties>
</file>