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5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514G</w:t>
      </w:r>
      <w:r>
        <w:rPr>
          <w:caps/>
          <w:kern w:val="2"/>
        </w:rPr>
        <w:fldChar w:fldCharType="end"/>
      </w:r>
    </w:p>
    <w:p>
      <w:pPr>
        <w:pStyle w:val="Caption"/>
        <w:rPr/>
      </w:pPr>
      <w:r>
        <w:rPr/>
        <w:t>IN THE MATTER OF THE APPLICATION OF PUBLIC SERVICE COMPANY OF COLORADO FOR AN ORDER AUTHORIZING IT TO IMPLEMENT A NEGATIVE GENERAL RATE SCHEDULE ADJUSTMENT RIDER IN ITS COLORADO</w:t>
        <w:br/>
        <w:t>P.U.C. NO. 6-GAS TARIFF UPON LESS THAN STATUTORY NOTICE.</w:t>
      </w:r>
    </w:p>
    <w:p>
      <w:pPr>
        <w:pStyle w:val="DecisionTitle"/>
        <w:rPr>
          <w:kern w:val="2"/>
        </w:rPr>
      </w:pPr>
      <w:r>
        <w:rPr/>
        <w:t xml:space="preserve">order authorizing </w:t>
        <w:br/>
        <w:t>implementation of negative</w:t>
        <w:br/>
        <w:t>general rate schedule adjustmet rider</w:t>
      </w:r>
    </w:p>
    <w:p>
      <w:pPr>
        <w:pStyle w:val="Date"/>
        <w:rPr>
          <w:kern w:val="2"/>
        </w:rPr>
      </w:pPr>
      <w:r>
        <w:rPr/>
        <w:t>Mailed</w:t>
      </w:r>
      <w:r>
        <w:rPr>
          <w:kern w:val="2"/>
        </w:rPr>
        <w:t xml:space="preserve"> Date:  July 29, 2009</w:t>
      </w:r>
    </w:p>
    <w:p>
      <w:pPr>
        <w:pStyle w:val="Date"/>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ly 13, 2009, Public Service Company of Colorado (Public Service or Applicant) filed a verified application requesting that the Commission issue an order approving its application for a negative General Rate Schedule Adjustment Rider to base rates in its Colorado P.U.C. No. 6 – Gas Tariff without a formal hearing and on less-than-statutory notice, consistent with Rules 4600 through 4609 of the </w:t>
      </w:r>
      <w:r>
        <w:rPr>
          <w:i/>
        </w:rPr>
        <w:t>Rules Regulating Gas Utilities and Pipeline Operators</w:t>
      </w:r>
      <w:r>
        <w:rPr/>
        <w:t>, 4 </w:t>
      </w:r>
      <w:r>
        <w:rPr>
          <w:i/>
        </w:rPr>
        <w:t>Code of Colorado Regulations</w:t>
      </w:r>
      <w:r>
        <w:rPr/>
        <w:t xml:space="preserve"> 723-4 and Decision No. C07-0568 issued in Docket No. 06S-565G.  Public Service seeks to place into effect, on July 30, 2009, tariffs that decrease its existing natural gas rates now on file with the Commission through this negative base rate rider.  The application is complete and contains all information and materials required by the Commission’s rules.</w:t>
      </w:r>
    </w:p>
    <w:p>
      <w:pPr>
        <w:pStyle w:val="ParagraphDiscussion"/>
        <w:numPr>
          <w:ilvl w:val="0"/>
          <w:numId w:val="13"/>
        </w:numPr>
        <w:ind w:firstLine="720"/>
        <w:rPr/>
      </w:pPr>
      <w:r>
        <w:rPr/>
        <w:t>Contemporary with the filing of this application, Public Service filed, in Docket No. 09L-513G, an application for Commission approval of an alternative form of notice and a motion to waive response time.  Public Service sought approval of an alternative form of notice pursuant to § 40-3-104(1)(c)(I)(D), C.R.S., that would apply to this application to revise tariffs on less-than-statutory notice (LSN).  By Decision No. C09-0777, the Commission approved with conditions, the request for LSN treatment of this application.</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decrease rates is made pursuant to § 40-3-104(2), C.R.S., Rule 4109(b)(II), Decision No. C07-0568, and Decision No. C09-0777.  Compliance requirement item no. 8 on Attachment C to Decision No. C07-0568 stipulates that the negative rider shall remove amortization for rate case expense in Docket No. 06S-656G by July 30, 2009, if said date is prior to effective date of the revenue requirement from a new rate case.</w:t>
      </w:r>
    </w:p>
    <w:p>
      <w:pPr>
        <w:pStyle w:val="ParagraphDiscussion"/>
        <w:numPr>
          <w:ilvl w:val="0"/>
          <w:numId w:val="13"/>
        </w:numPr>
        <w:ind w:firstLine="720"/>
        <w:rPr/>
      </w:pPr>
      <w:r>
        <w:rPr/>
        <w:t>Pursuant to Decision No. C07-0568 in Docket No. 06S-656G, Public Service was authorized to amortize the gas rate case expenses of $1,289,170 over a two-year period which resulted in an additional $644,585 to gas base rate revenue requirements. Public Service proposes to reduce gas base rates to remove this expense through a negative base rate rider, on LSN, on July 30, 2009, since the two-year amortization period for this expense expires on that date.  The calculation for the negative rider is simply the rate case amortization expense of $644,585 divided by the projected gas base rate revenue for the period August 2009 through July 2010 of $349,559,787, and this negative rider will be uniformly applied to reduce base rates for all customer classe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The net effect of the revision in base rates for all customer classes is estimated to decrease revenues by $644,585, which is approximately (0.1844) percent.  </w:t>
      </w:r>
    </w:p>
    <w:p>
      <w:pPr>
        <w:pStyle w:val="ParagraphDiscussion"/>
        <w:numPr>
          <w:ilvl w:val="0"/>
          <w:numId w:val="13"/>
        </w:numPr>
        <w:ind w:firstLine="720"/>
        <w:rPr/>
      </w:pPr>
      <w:r>
        <w:rPr/>
        <w:t xml:space="preserve">The filing of this application has been brought to the attention of Applicant's affected customers consistent with the requirements in Decision No. C09-0777.  </w:t>
      </w:r>
    </w:p>
    <w:p>
      <w:pPr>
        <w:pStyle w:val="ParagraphDiscussion"/>
        <w:numPr>
          <w:ilvl w:val="0"/>
          <w:numId w:val="13"/>
        </w:numPr>
        <w:ind w:firstLine="720"/>
        <w:rPr/>
      </w:pPr>
      <w:r>
        <w:rPr/>
        <w:t>Good cause exists to allow the proposed decreases on LS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July 13, 2009 for authority to change tariffs by implementing a negative General Schedule Rate Rider (GRSA) on less-than-statutory notice is deemed complete.</w:t>
      </w:r>
    </w:p>
    <w:p>
      <w:pPr>
        <w:pStyle w:val="ParagraphOrder"/>
        <w:numPr>
          <w:ilvl w:val="0"/>
          <w:numId w:val="3"/>
        </w:numPr>
        <w:ind w:firstLine="720"/>
        <w:rPr/>
      </w:pPr>
      <w:r>
        <w:rPr/>
        <w:t>This Application filed by Public Service for authority to change tariffs by implementing a negative GRSA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or after their effective date of July 30,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ly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39672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5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7:00Z</dcterms:created>
  <dc:creator>suzette scott</dc:creator>
  <dc:description>See Decisions on COPUC Website at: 
www.dora.state.co.us/puc/Decisions/</dc:description>
  <cp:keywords/>
  <dc:language>en-US</dc:language>
  <cp:lastModifiedBy>Lloyd Petersen</cp:lastModifiedBy>
  <cp:lastPrinted>2009-07-29T11:19:00Z</cp:lastPrinted>
  <dcterms:modified xsi:type="dcterms:W3CDTF">2009-07-29T22:55:00Z</dcterms:modified>
  <cp:revision>6</cp:revision>
  <dc:subject/>
  <dc:title>COPUC Decision</dc:title>
</cp:coreProperties>
</file>