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pPr>
      <w:r>
        <w:rPr/>
        <w:t>IN THE MATTER OF THE APPLICATION OF BLACK HILLS/COLORADO ELECTRIC UTILITY company, LP, FOR APPROVAL OF ITS 2008 RESOURCE PLAN.</w:t>
      </w:r>
    </w:p>
    <w:p>
      <w:pPr>
        <w:pStyle w:val="DecisionTitle"/>
        <w:rPr>
          <w:kern w:val="2"/>
        </w:rPr>
      </w:pPr>
      <w:r>
        <w:rPr>
          <w:kern w:val="2"/>
        </w:rPr>
        <w:t>ORDER DISCUSSING PLEADINGS FILED</w:t>
        <w:br/>
        <w:t>IN RESPONSE TO DECISION NO. C09-0659</w:t>
      </w:r>
    </w:p>
    <w:p>
      <w:pPr>
        <w:pStyle w:val="Date"/>
        <w:rPr>
          <w:kern w:val="2"/>
        </w:rPr>
      </w:pPr>
      <w:r>
        <w:rPr/>
        <w:t>Mailed</w:t>
      </w:r>
      <w:r>
        <w:rPr>
          <w:kern w:val="2"/>
        </w:rPr>
        <w:t xml:space="preserve"> Date:  July 17, 2009</w:t>
      </w:r>
    </w:p>
    <w:p>
      <w:pPr>
        <w:pStyle w:val="Date"/>
        <w:rPr/>
      </w:pPr>
      <w:r>
        <w:rPr/>
        <w:t>Adopted</w:t>
      </w:r>
      <w:r>
        <w:rPr>
          <w:kern w:val="2"/>
        </w:rPr>
        <w:t xml:space="preserve"> Date:  July 15,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Entry of Appearance, Late-Filed Motion to Intervene and Motion for Access to Black Hills’ Highly Confidential Report Required by Decision No. C09-0659 and for Leave to Respond to the Report, filed by Southwest Generation Operating Company, LLC (Southwest) on June 26, 2009.  In addition, Black Hills/Colorado Electric Utility Company, LP (BH/CO) filed a response to the Motion to Intervene on June 29, 2009; Southwest filed a Motion for Leave to File Reply on July 6, 2009; BH/CO filed a response to the Motion for Leave to File Reply on July 7, 2009.  Finally, BH/CO filed a Highly Confidential Report required by Decision No. C09-0659 filed by BH/CO on July 9, 2009.  Being fully advised in the matter and consistent with the discussion below, we will permit the reply by Southwest and the response to reply by BH/CO; we accept the Highly Confidential Report filed by BH/CO pursuant to Decision No. C09-0659; and deny Southwest’s Late-Filed Motion to Intervene and Motion for Access to the Highly Confidential Report.</w:t>
      </w:r>
    </w:p>
    <w:p>
      <w:pPr>
        <w:pStyle w:val="Heading3"/>
        <w:numPr>
          <w:ilvl w:val="1"/>
          <w:numId w:val="11"/>
        </w:numPr>
        <w:rPr/>
      </w:pPr>
      <w:r>
        <w:rPr/>
        <w:t>Background</w:t>
      </w:r>
    </w:p>
    <w:p>
      <w:pPr>
        <w:pStyle w:val="ParagraphDiscussion"/>
        <w:numPr>
          <w:ilvl w:val="0"/>
          <w:numId w:val="13"/>
        </w:numPr>
        <w:ind w:firstLine="720"/>
        <w:rPr/>
      </w:pPr>
      <w:r>
        <w:rPr/>
        <w:t>On May 29, 2009, BH/CO filed a Notice Concerning the 2009 Non-Intermittent Request for Proposals (Notice).  BH/CO stated that the purpose for filing the Notice was to inform the Commission and the Independent Evaluator that it has disqualified a potential bidder in its pending resource solicitation.</w:t>
      </w:r>
    </w:p>
    <w:p>
      <w:pPr>
        <w:pStyle w:val="ParagraphDiscussion"/>
        <w:numPr>
          <w:ilvl w:val="0"/>
          <w:numId w:val="13"/>
        </w:numPr>
        <w:ind w:firstLine="720"/>
        <w:rPr/>
      </w:pPr>
      <w:r>
        <w:rPr/>
        <w:t xml:space="preserve">We required BH/CO to file a report that comprehensively sets forth the facts and circumstances that resulted in the disqualification of the potential bidder on a highly confidential basis, by July 9, 2009.  </w:t>
      </w:r>
      <w:r>
        <w:rPr>
          <w:i/>
        </w:rPr>
        <w:t>See generally,</w:t>
      </w:r>
      <w:r>
        <w:rPr/>
        <w:t xml:space="preserve"> Decision No. C09-0659, mailed June 19, 2009.  We took this action to provide adequate protection to the competitive procurement process in Colorado and to ensure that we are properly apprised of all facts and circumstances surrounding selection of winning bids arising out of BH/CO’s pending resource solicitation. We specifically stated that this report must contain a section prepared by the Independent Evaluator.  </w:t>
      </w:r>
      <w:r>
        <w:rPr>
          <w:i/>
        </w:rPr>
        <w:t>Id.</w:t>
      </w:r>
    </w:p>
    <w:p>
      <w:pPr>
        <w:pStyle w:val="ParagraphDiscussion"/>
        <w:numPr>
          <w:ilvl w:val="0"/>
          <w:numId w:val="13"/>
        </w:numPr>
        <w:ind w:firstLine="720"/>
        <w:rPr/>
      </w:pPr>
      <w:r>
        <w:rPr/>
        <w:t xml:space="preserve">In its Late-Filed Motion to Intervene, Southwest states that it is an independent power producer who submitted a bid in response to the request for proposal issued by BH/CO.  BH/CO returned the bid package submitted by Southwest unopened and stated that Southwest was the disqualified bidder referred to in its Notice.  Southwest wished to intervene in this docket for the limited purpose of defending itself against the allegations and claims levied by BH/CO against Southwest.  </w:t>
      </w:r>
    </w:p>
    <w:p>
      <w:pPr>
        <w:pStyle w:val="ParagraphDiscussion"/>
        <w:numPr>
          <w:ilvl w:val="0"/>
          <w:numId w:val="13"/>
        </w:numPr>
        <w:spacing w:before="0" w:after="0"/>
        <w:ind w:firstLine="720"/>
        <w:rPr/>
      </w:pPr>
      <w:r>
        <w:rPr/>
        <w:t>In its Motion for Leave to File Reply, Southwest clarified that it does not seek an order that would stay or reopen the BH/CO bid process, or require BH/CO to consider the bid by Southwest in the ongoing process.  Southwest stated that it did not seek to litigate its dispute with BH/CO before the Commission.  Instead, Southwest contended that it is interested in ensuring protection of the competitive procurement in Colorado on a going forward basis and wished to provide the Commission with all the facts and circumstances surrounding its bid.</w:t>
      </w:r>
    </w:p>
    <w:p>
      <w:pPr>
        <w:pStyle w:val="ParagraphDiscussion"/>
        <w:numPr>
          <w:ilvl w:val="0"/>
          <w:numId w:val="13"/>
        </w:numPr>
        <w:spacing w:before="0" w:after="0"/>
        <w:ind w:firstLine="720"/>
        <w:rPr/>
      </w:pPr>
      <w:r>
        <w:rPr/>
        <w:t>In its responses, BH/CO objected to the relief sought by Southwest, among other reasons, on the ground that it was untimely, and that Decision No. C09-0659 did not initiate any civil or regulatory action against Southwest or convert this docket to an adjudicatory proceeding against Southwest.  In addition, BH/CO stated that because Southwest was not seeking any relief regarding its disqualification as a bidder, it was even more apparent that its Motions should be denied; that Southwest should not be allowed to submit unverifiable information outside the bid evaluation process; and that facts surrounding disqualification of Southwest are not relevant to the fairness of the bidding process that is currently underway.</w:t>
      </w:r>
    </w:p>
    <w:p>
      <w:pPr>
        <w:pStyle w:val="Heading3"/>
        <w:numPr>
          <w:ilvl w:val="1"/>
          <w:numId w:val="11"/>
        </w:numPr>
        <w:spacing w:lineRule="auto" w:line="480" w:before="0" w:after="0"/>
        <w:rPr/>
      </w:pPr>
      <w:r>
        <w:rPr/>
        <w:t>Discussion</w:t>
      </w:r>
    </w:p>
    <w:p>
      <w:pPr>
        <w:pStyle w:val="ParagraphDiscussion"/>
        <w:numPr>
          <w:ilvl w:val="0"/>
          <w:numId w:val="13"/>
        </w:numPr>
        <w:tabs>
          <w:tab w:val="clear" w:pos="720"/>
          <w:tab w:val="left" w:pos="360" w:leader="none"/>
        </w:tabs>
        <w:spacing w:before="0" w:after="0"/>
        <w:ind w:firstLine="720"/>
        <w:rPr/>
      </w:pPr>
      <w:r>
        <w:rPr/>
        <w:t>We find that both the reply by Southwest and the response to reply by BH/CO will assist us in reaching a just and reasonable decision in this matter and that both filings clarify the relief sought by these entities.  We therefore find good cause to permit both pleadings.</w:t>
      </w:r>
    </w:p>
    <w:p>
      <w:pPr>
        <w:pStyle w:val="ParagraphDiscussion"/>
        <w:numPr>
          <w:ilvl w:val="0"/>
          <w:numId w:val="13"/>
        </w:numPr>
        <w:tabs>
          <w:tab w:val="clear" w:pos="720"/>
          <w:tab w:val="left" w:pos="360" w:leader="none"/>
        </w:tabs>
        <w:spacing w:before="0" w:after="0"/>
        <w:ind w:firstLine="720"/>
        <w:rPr/>
      </w:pPr>
      <w:r>
        <w:rPr/>
        <w:t xml:space="preserve">We have reviewed the Highly Confidential Report submitted by BH/CO pursuant to Decision No. C09-0659, including a section prepared by the Independent Evaluator.  We also reviewed the Independent Evaluator’s bi-weekly report, which discussed the same subject matter.  </w:t>
      </w:r>
    </w:p>
    <w:p>
      <w:pPr>
        <w:pStyle w:val="ParagraphDiscussion"/>
        <w:numPr>
          <w:ilvl w:val="0"/>
          <w:numId w:val="13"/>
        </w:numPr>
        <w:tabs>
          <w:tab w:val="clear" w:pos="720"/>
          <w:tab w:val="left" w:pos="360" w:leader="none"/>
        </w:tabs>
        <w:spacing w:before="0" w:after="0"/>
        <w:ind w:firstLine="720"/>
        <w:rPr/>
      </w:pPr>
      <w:r>
        <w:rPr/>
        <w:t xml:space="preserve">In light of the information presented in both reports, we believe that we have been sufficiently apprised of all facts and circumstances surrounding selection of winning bids arising out of BH/CO’s pending resource solicitation and disqualification of the bid filed by Southwest.  </w:t>
      </w:r>
    </w:p>
    <w:p>
      <w:pPr>
        <w:pStyle w:val="ParagraphDiscussion"/>
        <w:numPr>
          <w:ilvl w:val="0"/>
          <w:numId w:val="13"/>
        </w:numPr>
        <w:tabs>
          <w:tab w:val="clear" w:pos="720"/>
          <w:tab w:val="left" w:pos="360" w:leader="none"/>
        </w:tabs>
        <w:spacing w:before="0" w:after="0"/>
        <w:ind w:firstLine="720"/>
        <w:rPr/>
      </w:pPr>
      <w:r>
        <w:rPr/>
        <w:t xml:space="preserve">We express no judgment regarding the events related to the disqualification of the bid submitted by Southwest.  However, we find that BH/CO acted in good faith and consistently with the policy goal of protecting the competitive procurement process in Colorado.  </w:t>
      </w:r>
    </w:p>
    <w:p>
      <w:pPr>
        <w:pStyle w:val="ParagraphDiscussion"/>
        <w:numPr>
          <w:ilvl w:val="0"/>
          <w:numId w:val="13"/>
        </w:numPr>
        <w:tabs>
          <w:tab w:val="clear" w:pos="720"/>
          <w:tab w:val="left" w:pos="360" w:leader="none"/>
        </w:tabs>
        <w:ind w:firstLine="720"/>
        <w:rPr/>
      </w:pPr>
      <w:r>
        <w:rPr/>
        <w:t>Given the specific facts and circumstances of this docket, we find that a further report by Southwest regarding the facts and circumstances surrounding its bid will not benefit the Commission, especially since Southwest is not seeking an order requiring BH/CO to consider its bid.  We therefore deny the Late-Filed Motion to Intervene and Motion for Access to Black Hills’ Highly Confidential Report Required by Decision No. C09-0659 and for Leave to Respond to the Report and the following requests for relief contained therein: (1) request to intervene; (2) request for access to the Highly Confidential Report filed by BH/CO pursuant to Decision No. C09-0659; and (3) request to respond to that repor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Late-Filed Motion to Intervene and Motion for Access to Black Hills’ Highly Confidential Report Required by Decision No. C09-0659 and for Leave to Respond to the Report filed by Southwest Generation Operating Company, LLC (Southwest) on June 26, 2009 is denied, consistent with the discussion above.</w:t>
      </w:r>
    </w:p>
    <w:p>
      <w:pPr>
        <w:pStyle w:val="ParagraphOrder"/>
        <w:numPr>
          <w:ilvl w:val="0"/>
          <w:numId w:val="3"/>
        </w:numPr>
        <w:ind w:firstLine="720"/>
        <w:rPr/>
      </w:pPr>
      <w:r>
        <w:rPr/>
        <w:t>We will permit the Motion for Leave to File Reply filed by Southwest on July 6, 2009 as well as the response to the Motion for Leave to File Reply filed by Black Hills/Colorado Electric Utility Company, LP (BH/CO) on July 7, 2009.</w:t>
      </w:r>
    </w:p>
    <w:p>
      <w:pPr>
        <w:pStyle w:val="ParagraphOrder"/>
        <w:numPr>
          <w:ilvl w:val="0"/>
          <w:numId w:val="3"/>
        </w:numPr>
        <w:ind w:firstLine="720"/>
        <w:jc w:val="left"/>
        <w:rPr/>
      </w:pPr>
      <w:r>
        <w:rPr/>
        <w:t>We accept the Highly Confidential Report filed by BH/CO pursuant to Decision No. C09-0659 on July 9, 2009.</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7556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28:00Z</dcterms:created>
  <dc:creator>suzette scott</dc:creator>
  <dc:description>See Decisions on COPUC Website at: 
www.dora.state.co.us/puc/Decisions/</dc:description>
  <cp:keywords/>
  <dc:language>en-US</dc:language>
  <cp:lastModifiedBy>SRSCOTT</cp:lastModifiedBy>
  <cp:lastPrinted>2009-07-17T16:00:00Z</cp:lastPrinted>
  <dcterms:modified xsi:type="dcterms:W3CDTF">2009-07-17T22:40:00Z</dcterms:modified>
  <cp:revision>6</cp:revision>
  <dc:subject/>
  <dc:title>COPUC Decision</dc:title>
</cp:coreProperties>
</file>