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6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6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379CP-EXTENSION-E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379CP-EXTENSION-ETA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SAN MIGUEL MOUNTAIN VENTURES, LLC, DOING BUSINESS AS TELLURIDE EXPRESS AND/OR CHAUFFEURED EXPRESS, FOR AN EMERGENCY AUTHORITY TO EXTEND OPERATIONS UNDER CERTIFICATE OF PUBLIC CONVENIENCE AND NECESSITY NO. 1648.</w:t>
      </w:r>
    </w:p>
    <w:p>
      <w:pPr>
        <w:pStyle w:val="DecisionTitle"/>
        <w:rPr>
          <w:kern w:val="2"/>
        </w:rPr>
      </w:pPr>
      <w:r>
        <w:rPr/>
        <w:t>COMMISSION ORDER dismissing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6, 2009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une 18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, 2009</w:t>
      </w:r>
      <w:r>
        <w:rPr/>
        <w:t xml:space="preserve">, </w:t>
      </w:r>
      <w:r>
        <w:rPr>
          <w:lang w:val="en-US" w:eastAsia="en-US"/>
        </w:rPr>
        <w:t>San Miguel Mountain Ventures, LLC, doing business as Telluride Express &amp;/or Chauffeured Express</w:t>
      </w:r>
      <w:r>
        <w:rPr/>
        <w:t>, filed an application for emergency temporary authority to</w:t>
      </w:r>
      <w:r>
        <w:rPr>
          <w:spacing w:val="-3"/>
        </w:rPr>
        <w:t xml:space="preserve"> extend item (I)(A) of Certificate of Public Convenience and Necessity (CPCN) PUC No. 1648 by elimination of certain restrictions.</w:t>
      </w:r>
    </w:p>
    <w:p>
      <w:pPr>
        <w:pStyle w:val="ParagraphDiscussion"/>
        <w:numPr>
          <w:ilvl w:val="0"/>
          <w:numId w:val="13"/>
        </w:numPr>
        <w:ind w:firstLine="720"/>
        <w:rPr>
          <w:spacing w:val="-3"/>
        </w:rPr>
      </w:pPr>
      <w:r>
        <w:rPr/>
        <w:t>Because we are simultaneously considering both this application and the related application for temporary authority to extend CPCN PUC No. 1648 (</w:t>
      </w:r>
      <w:r>
        <w:rPr>
          <w:i/>
        </w:rPr>
        <w:t>see</w:t>
      </w:r>
      <w:r>
        <w:rPr/>
        <w:t xml:space="preserve"> Docket No. 09A</w:t>
        <w:noBreakHyphen/>
        <w:t>379CP-Extension-TA), this application for emergency temporary authority is moot.  As such, this application will be dismiss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of </w:t>
      </w:r>
      <w:r>
        <w:rPr>
          <w:lang w:val="en-US" w:eastAsia="en-US"/>
        </w:rPr>
        <w:t xml:space="preserve">San Miguel Mountain Ventures, LLC, doing business as Telluride Express &amp;/or Chauffeured Express, </w:t>
      </w:r>
      <w:r>
        <w:rPr/>
        <w:t>for emergency temporary authority to extend Certificate of Public Convenience and Necessity (CPCN) PUC No. 1648 is dismiss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DELIBERATIONS MEETING</w:t>
        <w:br/>
      </w:r>
      <w:r>
        <w:rPr>
          <w:lang w:val="en-US" w:eastAsia="en-US"/>
        </w:rPr>
        <w:t>June 18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456277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69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379CP-EXTENSION-E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26T15:57:00Z</cp:lastPrinted>
  <dcterms:modified xsi:type="dcterms:W3CDTF">2009-06-26T23:04:00Z</dcterms:modified>
  <cp:revision>9</cp:revision>
  <dc:subject/>
  <dc:title>COPUC Decision</dc:title>
</cp:coreProperties>
</file>