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0G</w:t>
      </w:r>
      <w:r>
        <w:rPr>
          <w:caps/>
          <w:kern w:val="2"/>
        </w:rPr>
        <w:fldChar w:fldCharType="end"/>
      </w:r>
    </w:p>
    <w:p>
      <w:pPr>
        <w:pStyle w:val="Caption"/>
        <w:rPr/>
      </w:pPr>
      <w:r>
        <w:rPr/>
        <w:t>IN THE MATTER OF ADVICE LETTER NO. 59 FILED BY Rocky Mountain NATURAL GAS LLC TO REVISE COLORADO GAS TARIFF Volume No. 3 (formerly nO. 2).</w:t>
      </w:r>
    </w:p>
    <w:p>
      <w:pPr>
        <w:pStyle w:val="DecisionTitle"/>
        <w:rPr>
          <w:kern w:val="2"/>
        </w:rPr>
      </w:pPr>
      <w:r>
        <w:rPr/>
        <w:t>order suspending effective date</w:t>
        <w:br/>
        <w:t>of tariffs and REFERRING MATTER TO ADMINISTRATIVE LAW JUDGE TO SET HEARING</w:t>
        <w:br/>
        <w:t>AND ESTABLISH PROCEDURAL SCHEDULE</w:t>
      </w:r>
    </w:p>
    <w:p>
      <w:pPr>
        <w:pStyle w:val="Date"/>
        <w:rPr>
          <w:kern w:val="2"/>
        </w:rPr>
      </w:pPr>
      <w:r>
        <w:rPr/>
        <w:t>Mailed</w:t>
      </w:r>
      <w:r>
        <w:rPr>
          <w:kern w:val="2"/>
        </w:rPr>
        <w:t xml:space="preserve"> Date:  June 26, 2009</w:t>
      </w:r>
    </w:p>
    <w:p>
      <w:pPr>
        <w:pStyle w:val="Date"/>
        <w:rPr/>
      </w:pPr>
      <w:r>
        <w:rPr/>
        <w:t>Adopted Date:  June 24, 2009</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On April 22, 2009, Rocky Mountain Natural Gas LLC (Rocky Mountain) filed Fifth Amended Advice Letter No. 59 (attached as Exhibit 1).</w:t>
      </w:r>
    </w:p>
    <w:p>
      <w:pPr>
        <w:pStyle w:val="ParagraphDiscussion"/>
        <w:numPr>
          <w:ilvl w:val="0"/>
          <w:numId w:val="13"/>
        </w:numPr>
        <w:spacing w:before="0" w:after="0"/>
        <w:ind w:firstLine="720"/>
        <w:rPr/>
      </w:pPr>
      <w:r>
        <w:rPr/>
        <w:t>Rocky Mountain’s Fifth Amended Advice Letter No. 59 was preceded by earlier advice letters in the series.  Specifically, by its Advice Letter No. 59, filed on August 3, 2007, Rocky Mountain requested an effective date of October 1, 2007.  By its Amended Advice Letter No. 59, Rocky Mountain extended the effective date of the tariff sheets attached to the advice letter to April 1, 2008.  By its Second Amended Advice Letter No. 59, Rocky Mountain further extended the effective date of the tariff sheets attached to the advice letter to June 1, 2008.  By its Third Amended Advice Letter No. 59, Rocky Mountain further extended the effective date of the tariff sheets attached to the advice letter to November 1, 2008.  The Third Amended Advice Letter No. 59 also updated the affected tariff volume number.  By its Fourth Amended Advice Letter No. 59, Rocky Mountain further extended the effective date of the tariff sheets attached to the advice letter to May 1, 2009.  Finally, by its Fifth Amended Advice Letter No. 59, Rocky Mountain further extended the effective date of the tariff sheets attached to the advice letter to July 1, 2009.</w:t>
      </w:r>
    </w:p>
    <w:p>
      <w:pPr>
        <w:pStyle w:val="ParagraphDiscussion"/>
        <w:numPr>
          <w:ilvl w:val="0"/>
          <w:numId w:val="13"/>
        </w:numPr>
        <w:spacing w:before="0" w:after="0"/>
        <w:ind w:firstLine="720"/>
        <w:rPr/>
      </w:pPr>
      <w:r>
        <w:rPr/>
        <w:t>Rocky Mountain stated that the purpose of this filing is to make several changes to its Colorado Gas Tariff Volume No. 3 (formerly No. 2).  The first principal change would require releases of capacity subscribed under Rate Schedule GRS-1 to firm, on-system shippers taking service under Rate Schedule FTS-1 under specified circumstances.  The second principal change would revise certain reservation, non-gas commodity, authorized overrun and unauthorized overrun charges applicable to firm, on system shippers served under Rate Schedule FTS-1.  The third principal change is to provide for the publication of updatable annual and monthly system management plans.  Finally, the fourth principal change is to modify Rate Schedule FTS-1 to recognize the effect of the system management plans.  The genesis of these proposed tariff revisions is the Stipulation and Agreement approved by the Commission in Docket No. 06A-533G by Decision No. C07-0247.</w:t>
      </w:r>
    </w:p>
    <w:p>
      <w:pPr>
        <w:pStyle w:val="ParagraphDiscussion"/>
        <w:numPr>
          <w:ilvl w:val="0"/>
          <w:numId w:val="13"/>
        </w:numPr>
        <w:spacing w:before="0" w:after="0"/>
        <w:ind w:firstLine="720"/>
        <w:rPr/>
      </w:pPr>
      <w:r>
        <w:rPr/>
        <w:t>The purpose behind Rocky Mountain’s filing is more particularly set forth in Appendix A and Appendix B to its original August 3, 2007 advice letter filing.  As Rocky Mountain explained in the original advice letter:</w:t>
      </w:r>
    </w:p>
    <w:p>
      <w:pPr>
        <w:pStyle w:val="ParagraphDiscussion"/>
        <w:numPr>
          <w:ilvl w:val="0"/>
          <w:numId w:val="0"/>
        </w:numPr>
        <w:spacing w:lineRule="auto" w:line="240" w:before="0" w:after="0"/>
        <w:ind w:left="1440" w:right="1440" w:hanging="0"/>
        <w:rPr/>
      </w:pPr>
      <w:r>
        <w:rPr/>
        <w:t>The Statement of Nature, Reasons and Basis attached to this Advice Letter as Appendix A provides a detailed statement of the Tariff revisions proposed by Rocky Mountain by this filing and an explanation for each substantive revision proposed.</w:t>
      </w:r>
    </w:p>
    <w:p>
      <w:pPr>
        <w:pStyle w:val="ParagraphDiscussion"/>
        <w:numPr>
          <w:ilvl w:val="0"/>
          <w:numId w:val="0"/>
        </w:numPr>
        <w:spacing w:lineRule="auto" w:line="240" w:before="0" w:after="0"/>
        <w:ind w:left="1440" w:right="1440" w:hanging="0"/>
        <w:rPr/>
      </w:pPr>
      <w:r>
        <w:rPr/>
      </w:r>
    </w:p>
    <w:p>
      <w:pPr>
        <w:pStyle w:val="ParagraphDiscussion"/>
        <w:numPr>
          <w:ilvl w:val="0"/>
          <w:numId w:val="0"/>
        </w:numPr>
        <w:spacing w:lineRule="auto" w:line="240" w:before="0" w:after="0"/>
        <w:ind w:left="1440" w:right="1440" w:hanging="0"/>
        <w:rPr/>
      </w:pPr>
      <w:r>
        <w:rPr/>
        <w:t>Notice in the form attached hereto as Appendix B to Rocky Mountain’s customers will be provided in accordance with the requirements of Rule 1206 of the Commission’s Rules of Practice and Procedure.  Rocky Mountain intends to provide in-hand delivery to its sole resale service customer, SourceGas Distribution LLC, and by direct mailing to Rocky Mountain’s transportation service customers.</w:t>
      </w:r>
    </w:p>
    <w:p>
      <w:pPr>
        <w:pStyle w:val="ParagraphDiscussion"/>
        <w:numPr>
          <w:ilvl w:val="0"/>
          <w:numId w:val="0"/>
        </w:numPr>
        <w:spacing w:lineRule="auto" w:line="240" w:before="0" w:after="0"/>
        <w:ind w:left="1440" w:right="1440" w:hanging="0"/>
        <w:rPr/>
      </w:pPr>
      <w:r>
        <w:rPr/>
      </w:r>
    </w:p>
    <w:p>
      <w:pPr>
        <w:pStyle w:val="ParagraphDiscussion"/>
        <w:numPr>
          <w:ilvl w:val="0"/>
          <w:numId w:val="0"/>
        </w:numPr>
        <w:spacing w:before="0" w:after="0"/>
        <w:ind w:left="0" w:hanging="0"/>
        <w:rPr/>
      </w:pPr>
      <w:r>
        <w:rPr/>
        <w:t>The Commission attaches these appendices as Exhibit 2 and Exhibit 3 to this Order as additional information relevant to this matter.</w:t>
      </w:r>
    </w:p>
    <w:p>
      <w:pPr>
        <w:pStyle w:val="ParagraphDiscussion"/>
        <w:numPr>
          <w:ilvl w:val="0"/>
          <w:numId w:val="13"/>
        </w:numPr>
        <w:spacing w:before="0" w:after="0"/>
        <w:ind w:firstLine="720"/>
        <w:rPr/>
      </w:pPr>
      <w:r>
        <w:rPr/>
        <w:t>Under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January 26, 2010.  If the Commission does not establish new rates before the expiration of the first suspension period of 120 days, or October 28, 2009, the tariff pages filed by Rocky Mountain may become effective.  If the Commission further suspends, by separate order, the effective date of the tariff pages for an additional 90 days, and if no new rates are established by the Commission on or before January 26, 2010, the tariff pages filed by Rocky Mountain may become effective.</w:t>
      </w:r>
    </w:p>
    <w:p>
      <w:pPr>
        <w:pStyle w:val="Heading3"/>
        <w:numPr>
          <w:ilvl w:val="1"/>
          <w:numId w:val="11"/>
        </w:numPr>
        <w:spacing w:lineRule="auto" w:line="480" w:before="0" w:after="0"/>
        <w:rPr/>
      </w:pPr>
      <w:r>
        <w:rPr/>
        <w:t>Findings of Fact</w:t>
      </w:r>
    </w:p>
    <w:p>
      <w:pPr>
        <w:pStyle w:val="ParagraphDiscussion"/>
        <w:numPr>
          <w:ilvl w:val="0"/>
          <w:numId w:val="13"/>
        </w:numPr>
        <w:spacing w:before="0" w:after="0"/>
        <w:ind w:firstLine="720"/>
        <w:rPr/>
      </w:pPr>
      <w:r>
        <w:rPr/>
        <w:t>We will set the proposed tariff pages for hearing and will suspend their effective date because the terms and rates contained in the tariff pages may be improper.</w:t>
      </w:r>
    </w:p>
    <w:p>
      <w:pPr>
        <w:pStyle w:val="ParagraphDiscussion"/>
        <w:numPr>
          <w:ilvl w:val="0"/>
          <w:numId w:val="13"/>
        </w:numPr>
        <w:spacing w:before="0" w:after="0"/>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13"/>
        </w:numPr>
        <w:spacing w:before="0" w:after="0"/>
        <w:ind w:firstLine="720"/>
        <w:rPr/>
      </w:pPr>
      <w:r>
        <w:rPr/>
        <w:t>Due to the lengthy period of time since Advice Letter No. 59 was presented to the Commission in the first instance as well as the representation by Rocky Mountain that it is negotiating a resolution of this advice letter filing with interested persons, the Commission will not set a hearing date or establish other procedures by this Order.  Rather, we instruct the Administrative Law Judge to whom this matter is assigned to establish the necessary procedur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t>The proposed effective date, July 1, 2009, of the tariff pages filed by Rocky Mountain Natural Gas LLC (Rocky Mountain) with Fifth Amended Advice Letter No. 59, is suspended for 120 days through October 28, 2009, or until further order of the Commission.</w:t>
      </w:r>
    </w:p>
    <w:p>
      <w:pPr>
        <w:pStyle w:val="ParagraphOrder"/>
        <w:numPr>
          <w:ilvl w:val="0"/>
          <w:numId w:val="3"/>
        </w:numPr>
        <w:spacing w:before="0" w:after="0"/>
        <w:ind w:firstLine="720"/>
        <w:rPr/>
      </w:pPr>
      <w:r>
        <w:rPr/>
        <w:t>The tariff pages filed by Rocky Mountain with Fifth Amended Advice Letter No. 59 will be set for hearing before an Administrative Law Judge for the Commission.  A future order issued by an Administrative Law Judge will establish the procedural schedule.</w:t>
      </w:r>
    </w:p>
    <w:p>
      <w:pPr>
        <w:pStyle w:val="ParagraphOrder"/>
        <w:numPr>
          <w:ilvl w:val="0"/>
          <w:numId w:val="3"/>
        </w:numPr>
        <w:spacing w:before="0" w:after="0"/>
        <w:ind w:firstLine="720"/>
        <w:rPr/>
      </w:pPr>
      <w:r>
        <w:rPr/>
        <w:t>Any person, firm, or corporation, including any who have previously filed a document protesting the proposed tariff pages, who desires to intervene and participate as a party in this proceeding, shall file a motion to intervene with the Commission within 30 days after the Mailed Date of this Order, and shall serve a copy of the motion on Rocky Mountain’s attorney of record.</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 xml:space="preserve">ADOPTED IN COMMISSIONERS’ WEEKLY MEETING </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87790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29:00Z</dcterms:created>
  <dc:creator>suzette scott</dc:creator>
  <dc:description>See Decisions on COPUC Website at: 
www.dora.state.co.us/puc/Decisions/</dc:description>
  <cp:keywords/>
  <dc:language>en-US</dc:language>
  <cp:lastModifiedBy>SRSCOTT</cp:lastModifiedBy>
  <cp:lastPrinted>2009-06-26T11:35:00Z</cp:lastPrinted>
  <dcterms:modified xsi:type="dcterms:W3CDTF">2009-06-26T23:04:00Z</dcterms:modified>
  <cp:revision>8</cp:revision>
  <dc:subject/>
  <dc:title>COPUC Decision</dc:title>
</cp:coreProperties>
</file>