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08A-346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36385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36385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APPLICATION OF BLACK HILLS/COLORADO ELECTRIC UTILITY COMPANY, LP FOR APPROVAL OF ITS 2008 RESOURCE PLAN</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28.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APPLICATION OF BLACK HILLS/COLORADO ELECTRIC UTILITY COMPANY, LP FOR APPROVAL OF ITS 2008 RESOURCE PLAN</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I hereby state that I have read the protective provisions relating to confidential information contained in Commission Rules 1100 through 1102 and the Commission Order to which this nondisclosure agreement is attached, which Order provides extraordinary protection to the types of information and documents identified in that Order.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the Commission Order to which this nondisclosure agreement is attached, which Order provides extraordinary protection to the types of information and documents identified in that Order.  I affirm that I do not represent any current bidder or potential bidder of electric power to Black</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cs="Times New Roman"/>
          <w:sz w:val="24"/>
          <w:szCs w:val="24"/>
        </w:rPr>
      </w:pPr>
      <w:r>
        <w:rPr>
          <w:rFonts w:cs="Times New Roman" w:ascii="Times New Roman" w:hAnsi="Times New Roman"/>
          <w:sz w:val="24"/>
          <w:szCs w:val="24"/>
        </w:rPr>
        <w:t>[Remainder of Page Intentionally Left Blank]</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Hills/Colorado Electric Utility Company, LP or to any other utility.  I further affirm that I do not represent any trade association or other organization of bidders or potential bidders of electric power to Black Hills/Colorado Electric Utility Company, LP or to any other utility.</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8A-346E</w:t>
    </w:r>
  </w:p>
  <w:p>
    <w:pPr>
      <w:pStyle w:val="Header"/>
      <w:jc w:val="right"/>
      <w:rPr/>
    </w:pPr>
    <w:r>
      <w:rPr/>
      <w:t>Decision No. C09-0659</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6:00Z</dcterms:created>
  <dc:creator>Shalah D. Arlian</dc:creator>
  <dc:description/>
  <cp:keywords/>
  <dc:language>en-US</dc:language>
  <cp:lastModifiedBy>SRSCOTT</cp:lastModifiedBy>
  <cp:lastPrinted>2009-06-19T12:06:00Z</cp:lastPrinted>
  <dcterms:modified xsi:type="dcterms:W3CDTF">2009-06-19T18:06:00Z</dcterms:modified>
  <cp:revision>2</cp:revision>
  <dc:subject/>
  <dc:title>BEFORE THE PUBLIC UTILITIES COMMISSION</dc:title>
</cp:coreProperties>
</file>