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>
          <w:spacing w:val="-3"/>
        </w:rPr>
        <w:tab/>
        <w:t xml:space="preserve">Appendix 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age 1 of 1 Pa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ab/>
        <w:t>Docket No. 09A-283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Decision No. C09-06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passengers and their baggage, in scheduled service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>between Breckenridge, Colorado, on the one hand, and Fairplay, Colorado, on the other hand, with service to the intermediate points of Alma, Colorado, and Blue River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0:47:00Z</dcterms:created>
  <dc:creator>SRSCOTT</dc:creator>
  <dc:description/>
  <cp:keywords/>
  <dc:language>en-US</dc:language>
  <cp:lastModifiedBy>SRSCOTT</cp:lastModifiedBy>
  <cp:lastPrinted>2009-06-09T14:47:00Z</cp:lastPrinted>
  <dcterms:modified xsi:type="dcterms:W3CDTF">2009-06-09T20:47:00Z</dcterms:modified>
  <cp:revision>1</cp:revision>
  <dc:subject/>
  <dc:title/>
</cp:coreProperties>
</file>