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8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Order Granting applications for rehearing, reargument, or reconsideration</w:t>
      </w:r>
    </w:p>
    <w:p>
      <w:pPr>
        <w:pStyle w:val="Date"/>
        <w:rPr>
          <w:kern w:val="2"/>
        </w:rPr>
      </w:pPr>
      <w:r>
        <w:rPr/>
        <w:t>Mailed</w:t>
      </w:r>
      <w:r>
        <w:rPr>
          <w:kern w:val="2"/>
        </w:rPr>
        <w:t xml:space="preserve"> Date:  May 29, 2009</w:t>
      </w:r>
    </w:p>
    <w:p>
      <w:pPr>
        <w:pStyle w:val="Date"/>
        <w:rPr>
          <w:kern w:val="2"/>
        </w:rPr>
      </w:pPr>
      <w:r>
        <w:rPr>
          <w:kern w:val="2"/>
        </w:rPr>
        <w:t>Adopted Date:  May 27,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pplications for rehearing, reargument, or reconsideration (RRR) to Decision No. C09-0463 filed by the American Financial Services Association, the Colorado Bankers Association, and the Electronic Payments Coalition.  This matter also comes before the Commission for consideration of a pleading filed by Mr. Harvey Mabis entitled “Intent to File Complaint and Petition for Certiorari in the District Court.”  Now, being fully advised in the matter and consistent with the discussion below, we grant the RRRs.  We also take note of the pleading submitted by Mr. Mabis.   </w:t>
      </w:r>
    </w:p>
    <w:p>
      <w:pPr>
        <w:pStyle w:val="ParagraphDiscussion"/>
        <w:numPr>
          <w:ilvl w:val="0"/>
          <w:numId w:val="13"/>
        </w:numPr>
        <w:ind w:firstLine="720"/>
        <w:rPr/>
      </w:pPr>
      <w:r>
        <w:rPr/>
        <w:t xml:space="preserve">In Decision No. C09-0463, we granted exceptions filed by Mr. George Connolly and denied exceptions filed by Mr. Harvey Mabis.  In his exceptions, Mr. Connolly urged the Commission modify Rule 6511(k).  Rule 6511(k), as recommended by Administrative Law Judge Gomez, stated that: </w:t>
      </w:r>
    </w:p>
    <w:p>
      <w:pPr>
        <w:pStyle w:val="Quote"/>
        <w:numPr>
          <w:ilvl w:val="0"/>
          <w:numId w:val="5"/>
        </w:numPr>
        <w:ind w:left="720" w:right="720" w:hanging="0"/>
        <w:rPr/>
      </w:pPr>
      <w:r>
        <w:rPr/>
        <w:t>A towing carrier that accepts a credit card as payment for its drop charge, or its towing and storage fees, may charge the customer a credit card transaction fee in an amount up to and including, but not more than, the credit card transaction fee that the towing carrier must pay the credit card company for the transaction.</w:t>
      </w:r>
    </w:p>
    <w:p>
      <w:pPr>
        <w:pStyle w:val="ParagraphDiscussion"/>
        <w:numPr>
          <w:ilvl w:val="0"/>
          <w:numId w:val="13"/>
        </w:numPr>
        <w:ind w:firstLine="720"/>
        <w:rPr/>
      </w:pPr>
      <w:r>
        <w:rPr/>
        <w:t>Mr. Connolly argued that a merchant accepting credit cards does not receive the credit card statement until the month following the transaction.  There are many different fees associated with accepting credit cards and it is not known what fees may be assessed by each credit card company until after a charge is processed.  Mr. Connolly therefore recommended that the Commission find a common percentage that would be a proxy to all possible fees and charges, such as 5 percent.  He believed that a fixed percentage would alleviate the potential for abuse.</w:t>
      </w:r>
    </w:p>
    <w:p>
      <w:pPr>
        <w:pStyle w:val="ParagraphDiscussion"/>
        <w:numPr>
          <w:ilvl w:val="0"/>
          <w:numId w:val="13"/>
        </w:numPr>
        <w:ind w:firstLine="720"/>
        <w:rPr/>
      </w:pPr>
      <w:r>
        <w:rPr/>
        <w:t>We agreed and granted exceptions on this issue.  We found that the 5 percent credit card transaction fee was reasonable considering that the fees generally run between 3 and 5 percent and that towing carriers may incur additional expenses when processing credit card transactions. We therefore amended Rule 6511(k) as follows:</w:t>
      </w:r>
    </w:p>
    <w:p>
      <w:pPr>
        <w:pStyle w:val="Quote"/>
        <w:numPr>
          <w:ilvl w:val="0"/>
          <w:numId w:val="5"/>
        </w:numPr>
        <w:ind w:left="720" w:right="720" w:hanging="0"/>
        <w:rPr/>
      </w:pPr>
      <w:r>
        <w:rPr/>
        <w:t xml:space="preserve">A towing carrier that accepts a credit card as payment for its drop charge, or its towing and storage fees, may charge the customer a credit card transaction fee in an amount up to and including, but not more than, the credit card transaction fee that the towing carrier must pay the credit card company for the transaction. </w:t>
      </w:r>
      <w:r>
        <w:rPr>
          <w:u w:val="single"/>
        </w:rPr>
        <w:t>If the credit card transaction fee will not be known until after the charges are processed, the towing carrier may charge the customer a credit card transaction fee in the amount of up to 5 percent of the drop charge, or the towing and storage fees.</w:t>
      </w:r>
      <w:r>
        <w:rPr/>
        <w:t> </w:t>
      </w:r>
    </w:p>
    <w:p>
      <w:pPr>
        <w:pStyle w:val="ParagraphDiscussion"/>
        <w:numPr>
          <w:ilvl w:val="0"/>
          <w:numId w:val="13"/>
        </w:numPr>
        <w:ind w:firstLine="720"/>
        <w:rPr/>
      </w:pPr>
      <w:r>
        <w:rPr/>
        <w:t>In their RRR, the American Financial Services Association, the Colorado Bankers Association, and the Electronic Payments Coalition argue that Rule 6511(k) conflicts with § 5-2-212(1), C.R.S., which expressly prohibits surcharging for credit card transactions.</w:t>
      </w:r>
      <w:r>
        <w:rPr>
          <w:rStyle w:val="FootnoteCharacters"/>
          <w:rStyle w:val="FootnoteAnchor"/>
        </w:rPr>
        <w:footnoteReference w:id="2"/>
      </w:r>
      <w:r>
        <w:rPr/>
        <w:t xml:space="preserve">  </w:t>
      </w:r>
      <w:r>
        <w:br w:type="page"/>
      </w:r>
    </w:p>
    <w:p>
      <w:pPr>
        <w:pStyle w:val="Heading3"/>
        <w:numPr>
          <w:ilvl w:val="1"/>
          <w:numId w:val="11"/>
        </w:numPr>
        <w:rPr/>
      </w:pPr>
      <w:r>
        <w:rPr/>
        <w:t>Analysis</w:t>
      </w:r>
    </w:p>
    <w:p>
      <w:pPr>
        <w:pStyle w:val="ParagraphDiscussion"/>
        <w:numPr>
          <w:ilvl w:val="0"/>
          <w:numId w:val="13"/>
        </w:numPr>
        <w:ind w:firstLine="720"/>
        <w:rPr/>
      </w:pPr>
      <w:r>
        <w:rPr/>
        <w:t>Section 5-2-212(1), C.R.S., is a part of Title 5 of the Colorado Revised Statutes (Consumer Credit Code).  It states that:</w:t>
      </w:r>
    </w:p>
    <w:p>
      <w:pPr>
        <w:pStyle w:val="Quote"/>
        <w:numPr>
          <w:ilvl w:val="0"/>
          <w:numId w:val="5"/>
        </w:numPr>
        <w:ind w:left="720" w:right="720" w:hanging="0"/>
        <w:rPr/>
      </w:pPr>
      <w:r>
        <w:rPr/>
        <w:t xml:space="preserve">Except as otherwise provided in </w:t>
      </w:r>
      <w:hyperlink r:id="rId2" w:tgtFrame="_top">
        <w:r>
          <w:rPr>
            <w:rStyle w:val="InternetLink"/>
          </w:rPr>
          <w:t>sections 24-19.5-103(3)</w:t>
        </w:r>
      </w:hyperlink>
      <w:r>
        <w:rPr/>
        <w:t xml:space="preserve"> and </w:t>
      </w:r>
      <w:hyperlink r:id="rId3" w:tgtFrame="_top">
        <w:r>
          <w:rPr>
            <w:rStyle w:val="InternetLink"/>
          </w:rPr>
          <w:t>29-11.5-103(3), C.R.S</w:t>
        </w:r>
      </w:hyperlink>
      <w:r>
        <w:rPr/>
        <w:t>., no seller or lessor in any sales or lease transaction or any company issuing credit or charge cards may impose a surcharge on a holder who elects to use a credit or charge card in lieu of payment by cash, check, or similar means. A surcharge is any additional amount imposed at the time of the sales or lease transaction by the merchant, seller, or lessor that increases the charge to the buyer or lessee for the privilege of using a credit or charge card. For purposes of this section, charge card includes those cards pursuant to which unpaid balances are payable on demand.</w:t>
      </w:r>
    </w:p>
    <w:p>
      <w:pPr>
        <w:pStyle w:val="TextBody"/>
        <w:rPr/>
      </w:pPr>
      <w:hyperlink r:id="rId4" w:tgtFrame="_top">
        <w:r>
          <w:rPr>
            <w:rStyle w:val="InternetLink"/>
          </w:rPr>
          <w:t>Sections 24-19.5-103(3)</w:t>
        </w:r>
      </w:hyperlink>
      <w:r>
        <w:rPr/>
        <w:t xml:space="preserve"> and </w:t>
      </w:r>
      <w:hyperlink r:id="rId5" w:tgtFrame="_top">
        <w:r>
          <w:rPr>
            <w:rStyle w:val="InternetLink"/>
          </w:rPr>
          <w:t>29-11.5-103(3), C.R.S</w:t>
        </w:r>
      </w:hyperlink>
      <w:r>
        <w:rPr/>
        <w:t xml:space="preserve">., permit state governmental entities to impose certain fees. These exemptions do not apply to towing carriers.  </w:t>
      </w:r>
    </w:p>
    <w:p>
      <w:pPr>
        <w:pStyle w:val="ParagraphDiscussion"/>
        <w:numPr>
          <w:ilvl w:val="0"/>
          <w:numId w:val="13"/>
        </w:numPr>
        <w:ind w:firstLine="720"/>
        <w:rPr/>
      </w:pPr>
      <w:r>
        <w:rPr/>
        <w:t xml:space="preserve">Section 5-1-202(1)(c), C.R.S., states that “[t]this code [the Consumer Credit Code] does not apply to…transactions under public utility or common carrier tariffs if a subdivision or agency of this state or of the United States regulates the charges for the services involved, the charges for delayed payment, and any discount allowed for early payment.”  We find that this provision does not apply here because towing carriers are not public utilities (although they are affected with the public interest and as such are regulated by the Commission pursuant to § 40-13-102(1), C.R.S.) or common carriers.  </w:t>
      </w:r>
    </w:p>
    <w:p>
      <w:pPr>
        <w:pStyle w:val="ParagraphDiscussion"/>
        <w:numPr>
          <w:ilvl w:val="0"/>
          <w:numId w:val="13"/>
        </w:numPr>
        <w:ind w:firstLine="720"/>
        <w:rPr/>
      </w:pPr>
      <w:r>
        <w:rPr/>
        <w:t>We also consider whether a towing transaction (particularly in cases of non-consensual tows) can be considered a sales transaction.  Section 5-1-301(41), C.R.S., defines “sale of services” as follows:</w:t>
      </w:r>
    </w:p>
    <w:p>
      <w:pPr>
        <w:pStyle w:val="Quote"/>
        <w:numPr>
          <w:ilvl w:val="0"/>
          <w:numId w:val="5"/>
        </w:numPr>
        <w:ind w:left="720" w:right="720" w:hanging="0"/>
        <w:rPr/>
      </w:pPr>
      <w:r>
        <w:rPr/>
        <w:t xml:space="preserve">Sale of services means furnishing or agreeing to furnish services and includes making arrangements to have services furnished by another.  </w:t>
      </w:r>
    </w:p>
    <w:p>
      <w:pPr>
        <w:pStyle w:val="TextBody"/>
        <w:rPr/>
      </w:pPr>
      <w:r>
        <w:rPr/>
        <w:t xml:space="preserve">The phrase “furnishing </w:t>
      </w:r>
      <w:r>
        <w:rPr>
          <w:i/>
        </w:rPr>
        <w:t>or</w:t>
      </w:r>
      <w:r>
        <w:rPr/>
        <w:t xml:space="preserve"> agreeing to furnish” implies that transactions other than completely consensual transactions can be deemed to be “sales of services.”  We were not able to find any case law on whether a non-consensual towing is a sale of services for purposes of the Consumer Credit Code.  </w:t>
      </w:r>
    </w:p>
    <w:p>
      <w:pPr>
        <w:pStyle w:val="ParagraphDiscussion"/>
        <w:numPr>
          <w:ilvl w:val="0"/>
          <w:numId w:val="13"/>
        </w:numPr>
        <w:ind w:firstLine="720"/>
        <w:rPr/>
      </w:pPr>
      <w:r>
        <w:rPr/>
        <w:t xml:space="preserve">We finally consider that consumer protection is one of the underlying policies and purposes of the Consumer Credit Code.  </w:t>
      </w:r>
      <w:r>
        <w:rPr>
          <w:i/>
        </w:rPr>
        <w:t>See</w:t>
      </w:r>
      <w:r>
        <w:rPr/>
        <w:t xml:space="preserve"> § 5-1-102(2)(d), C.R.S.  We therefore will interpret § 5-1-202(1)(c), C.R.S., if possible, in a manner that protects consumers in both consensual and non-consensual transactions and best promotes these underlying policies and purposes.  </w:t>
      </w:r>
    </w:p>
    <w:p>
      <w:pPr>
        <w:pStyle w:val="ParagraphDiscussion"/>
        <w:numPr>
          <w:ilvl w:val="0"/>
          <w:numId w:val="13"/>
        </w:numPr>
        <w:ind w:firstLine="720"/>
        <w:rPr/>
      </w:pPr>
      <w:r>
        <w:rPr/>
        <w:t>We find that Rule 6511(k) violates § 5-2-212(1), C.R.S.  We therefore grant the RRRs of the American Financial Services Association, the Electronic Payments Coalition, and the Colorado Banking Association and strike Rule 6511(k) in its entirety at this time.  However, we intend to address the concerns expressed by Mr. Connolly in an alternative manner during the next rulemaking.</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s for rehearing, reargument, or reconsideration to Decision No. C09-0463 filed by the American Financial Services Association, the Colorado Bankers Association, and the Electronic Payments Coalition are granted, consistent with the discussion above.</w:t>
      </w:r>
    </w:p>
    <w:p>
      <w:pPr>
        <w:pStyle w:val="ParagraphOrder"/>
        <w:numPr>
          <w:ilvl w:val="0"/>
          <w:numId w:val="3"/>
        </w:numPr>
        <w:ind w:firstLine="720"/>
        <w:rPr/>
      </w:pPr>
      <w:r>
        <w:rPr/>
        <w:t>Rule 6511(k) is stricken in its entiret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985962862" r:id="rId7"/>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ese entities did not participate in this proceeding during the hearing.  However, we find that their pleadings will be useful to us in reaching a just and reasonable decision in this rulemaking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discussion1">
    <w:name w:val="paragraphdiscuss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tf=-1&amp;rs=EW1.0&amp;referencepositiontype=T&amp;ifm=NotSet&amp;fn=_top&amp;sv=Full&amp;docname=COSTS24-19.5-103&amp;referenceposition=SP%3Bd08f0000f5f67&amp;pbc=01809638&amp;tc=-1&amp;ordoc=10193389&amp;findtype=L&amp;db=1000517&amp;vr=2.0&amp;rp=%2Ffind%2Fdefault.wl&amp;sp=COAG-1000" TargetMode="External"/><Relationship Id="rId3" Type="http://schemas.openxmlformats.org/officeDocument/2006/relationships/hyperlink" Target="http://elibraries.westlaw.com/find/default.wl?tf=-1&amp;rs=EW1.0&amp;referencepositiontype=T&amp;ifm=NotSet&amp;fn=_top&amp;sv=Full&amp;docname=COSTS29-11.5-103&amp;referenceposition=SP%3Bd08f0000f5f67&amp;pbc=01809638&amp;tc=-1&amp;ordoc=10193389&amp;findtype=L&amp;db=1000517&amp;vr=2.0&amp;rp=%2Ffind%2Fdefault.wl&amp;sp=COAG-1000" TargetMode="External"/><Relationship Id="rId4" Type="http://schemas.openxmlformats.org/officeDocument/2006/relationships/hyperlink" Target="http://elibraries.westlaw.com/find/default.wl?tf=-1&amp;rs=EW1.0&amp;referencepositiontype=T&amp;ifm=NotSet&amp;fn=_top&amp;sv=Full&amp;docname=COSTS24-19.5-103&amp;referenceposition=SP%3Bd08f0000f5f67&amp;pbc=01809638&amp;tc=-1&amp;ordoc=10193389&amp;findtype=L&amp;db=1000517&amp;vr=2.0&amp;rp=%2Ffind%2Fdefault.wl&amp;sp=COAG-1000" TargetMode="External"/><Relationship Id="rId5" Type="http://schemas.openxmlformats.org/officeDocument/2006/relationships/hyperlink" Target="http://elibraries.westlaw.com/find/default.wl?tf=-1&amp;rs=EW1.0&amp;referencepositiontype=T&amp;ifm=NotSet&amp;fn=_top&amp;sv=Full&amp;docname=COSTS29-11.5-103&amp;referenceposition=SP%3Bd08f0000f5f67&amp;pbc=01809638&amp;tc=-1&amp;ordoc=10193389&amp;findtype=L&amp;db=1000517&amp;vr=2.0&amp;rp=%2Ffind%2Fdefault.wl&amp;sp=COAG-1000"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25:00Z</dcterms:created>
  <dc:creator>suzette scott</dc:creator>
  <dc:description>See Decisions on COPUC Website at: 
www.dora.state.co.us/puc/Decisions/</dc:description>
  <cp:keywords/>
  <dc:language>en-US</dc:language>
  <cp:lastModifiedBy>SRSCOTT</cp:lastModifiedBy>
  <cp:lastPrinted>2009-05-28T15:50:00Z</cp:lastPrinted>
  <dcterms:modified xsi:type="dcterms:W3CDTF">2009-05-29T21:41:00Z</dcterms:modified>
  <cp:revision>5</cp:revision>
  <dc:subject/>
  <dc:title>COPUC Decision</dc:title>
</cp:coreProperties>
</file>