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2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37R</w:t>
      </w:r>
      <w:r>
        <w:rPr>
          <w:caps/>
          <w:kern w:val="2"/>
        </w:rPr>
        <w:fldChar w:fldCharType="end"/>
      </w:r>
    </w:p>
    <w:p>
      <w:pPr>
        <w:pStyle w:val="Caption"/>
        <w:rPr/>
      </w:pPr>
      <w:r>
        <w:rPr/>
        <w:t>IN THE MATTER OF THE APPLICATION OF THE DURANGO RAILROAD HISTORICAL SOCIETY AND THE SAN JUAN COUNTY HISTORICAL SOCIETY, FOR THE AUTHORITY TO CONSTRUCT A NEW SECTION OF RAILROAD TRACK ALONG CEMENT STREET BETWEEN SEVENTH AND TENTH STREETS IN SILVERTON, COLORADO.</w:t>
      </w:r>
    </w:p>
    <w:p>
      <w:pPr>
        <w:pStyle w:val="DecisionTitle"/>
        <w:rPr>
          <w:kern w:val="2"/>
        </w:rPr>
      </w:pPr>
      <w:r>
        <w:rPr/>
        <w:t>order deeming application</w:t>
        <w:br/>
        <w:t>complete and granting application</w:t>
      </w:r>
    </w:p>
    <w:p>
      <w:pPr>
        <w:pStyle w:val="Date"/>
        <w:rPr>
          <w:kern w:val="2"/>
        </w:rPr>
      </w:pPr>
      <w:r>
        <w:rPr/>
        <w:t>Mailed</w:t>
      </w:r>
      <w:r>
        <w:rPr>
          <w:kern w:val="2"/>
        </w:rPr>
        <w:t xml:space="preserve"> Date:  May 28, 2009</w:t>
      </w:r>
    </w:p>
    <w:p>
      <w:pPr>
        <w:pStyle w:val="Date"/>
        <w:rPr/>
      </w:pPr>
      <w:r>
        <w:rPr/>
        <w:t>Adopted Date: May 27,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Durango Railroad Historical Society and the San Juan County Historical Society (collectively Applicants) on March 31, 2009, seeking authority to construct certain new track consisting of three blocks of new railroad track along Cement Street between Seventh and Tenth Streets in Silverton, Colorado, and including two short spurs to the old Silverton Northern engine house and a spur connecting to the Durango and Silverton Narrow Gauge Railroad (DSNGR).</w:t>
      </w:r>
    </w:p>
    <w:p>
      <w:pPr>
        <w:pStyle w:val="ParagraphDiscussion"/>
        <w:numPr>
          <w:ilvl w:val="0"/>
          <w:numId w:val="13"/>
        </w:numPr>
        <w:ind w:firstLine="720"/>
        <w:rPr/>
      </w:pPr>
      <w:r>
        <w:rPr/>
        <w:t>Notice of the Application was provided by the Commission to all interested parties, including adjacent property owners pursuant to § 40-6-108(2), C.R.S., on April 14, 2009.</w:t>
      </w:r>
    </w:p>
    <w:p>
      <w:pPr>
        <w:pStyle w:val="ParagraphDiscussion"/>
        <w:numPr>
          <w:ilvl w:val="0"/>
          <w:numId w:val="13"/>
        </w:numPr>
        <w:ind w:firstLine="720"/>
        <w:rPr/>
      </w:pPr>
      <w:r>
        <w:rPr/>
        <w:t>No interventions were filed in this matter.</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The Applicants propose to construct new track in the Silverton, Colorado area that follow the general alignment of the old Silverton Northern Railroad.  New track will be constructed along three blocks of Cement Street between Seventh and Tenth Streets, plus two spurs to the old Silverton Northern engine house and one spur to connect to the DSNGR.  Our review of the plans and of maps and aerial photos of the area shows that while Cement Street may be platted from Seventh to Tenth Streets, Cement Street only physically exists between Ninth and Tenth Streets.  This is the segment of track that is the primary focus of this Application.</w:t>
      </w:r>
    </w:p>
    <w:p>
      <w:pPr>
        <w:pStyle w:val="ParagraphDiscussion"/>
        <w:numPr>
          <w:ilvl w:val="0"/>
          <w:numId w:val="13"/>
        </w:numPr>
        <w:ind w:firstLine="720"/>
        <w:rPr/>
      </w:pPr>
      <w:r>
        <w:rPr/>
        <w:t>The track is proposed to be constructed along the southeastern side of Cement Street between Ninth and Tenth Streets.  Vehicle and train traffic will run parallel to each other.  However, given that the tracks will be constructed at-grade with the street, this leaves the potential that vehicles driving on Cement Street between Ninth and Tenth Streets could easily drive on the tracks.  This will be similar to the tracks of the DSNGR that are at-grade running along 12th Street in Silverton.</w:t>
      </w:r>
    </w:p>
    <w:p>
      <w:pPr>
        <w:pStyle w:val="ParagraphDiscussion"/>
        <w:numPr>
          <w:ilvl w:val="0"/>
          <w:numId w:val="13"/>
        </w:numPr>
        <w:ind w:firstLine="720"/>
        <w:rPr/>
      </w:pPr>
      <w:r>
        <w:rPr/>
        <w:t>The Applicants state that current average daily traffic volumes on Cement Street between Ninth and Tenth Streets average approximately ten vehicles per day in 2009 with no anticipated growth.  Train movements will be a few days a year and will be made only for the purposes of testing, moving cars around, and transferring equipment to the DSNGR tracks.  Train and equipment moves will not exceed five miles per hour.  Based on inquiries from Staff of the Commission, the Applicants have stated that personnel will be walking along the street with the equipment as well, and will be able to ensure that vehicles do not drive on the tracks of the train.</w:t>
      </w:r>
    </w:p>
    <w:p>
      <w:pPr>
        <w:pStyle w:val="ParagraphDiscussion"/>
        <w:numPr>
          <w:ilvl w:val="0"/>
          <w:numId w:val="13"/>
        </w:numPr>
        <w:ind w:firstLine="720"/>
        <w:rPr/>
      </w:pPr>
      <w:r>
        <w:rPr/>
        <w:t xml:space="preserve">The Applicants state that any passenger operations using their equipment will be performed by the DSNGR.  Because the applicants will not be moving passengers, a Certificate of Public Convenience and Necessity will not be required.   </w:t>
      </w:r>
    </w:p>
    <w:p>
      <w:pPr>
        <w:pStyle w:val="ParagraphDiscussion"/>
        <w:numPr>
          <w:ilvl w:val="0"/>
          <w:numId w:val="13"/>
        </w:numPr>
        <w:ind w:firstLine="720"/>
        <w:rPr/>
      </w:pPr>
      <w:r>
        <w:rPr/>
        <w:t xml:space="preserve">Construction of the entire project is expected to begin as soon as snow and ground conditions in Silverton allow, which should be between May and October.  Discussions with the Applicants indicate that track work along Cement Street will not begin until the Applicants have received Commission approval.  The Applicants will be required to inform the Commission in writing that the track work along Cement Street is complete and operational within ten days of completion.  The Commission will expect this letter sometime around October 31, 2009.  However, the Commission does understand this letter may be provided earlier or later than this date depending on changes or delays to the construction schedule.  Additionally, this new project will be expected to adhere to the applicable Rules Regulating Railroads, Rail Fixed Guideways, Transportation by Rail, and Rail Crossings found at 4 </w:t>
      </w:r>
      <w:r>
        <w:rPr>
          <w:i/>
        </w:rPr>
        <w:t xml:space="preserve">Code of Colorado Regulations </w:t>
      </w:r>
      <w:r>
        <w:rPr/>
        <w:t xml:space="preserve">(CCR) 723-7.  </w:t>
      </w:r>
    </w:p>
    <w:p>
      <w:pPr>
        <w:pStyle w:val="ParagraphDiscussion"/>
        <w:numPr>
          <w:ilvl w:val="0"/>
          <w:numId w:val="13"/>
        </w:numPr>
        <w:ind w:firstLine="720"/>
        <w:rPr/>
      </w:pPr>
      <w:r>
        <w:rPr/>
        <w:t xml:space="preserve">The Applicants state the cost of construction of this entire project is estimated at $239,540 with funds coming from a Colorado Historical Society grant, matching funds from the Applicants, and a permanent loan of track from the Galloping Goose Society of Dolores, Colorado.  </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finds that it will determine this matter upon the record, without a formal hearing under § 40-6-109(5), C.R.S., and Rule 1403 of the Rules of Practice and Procedure, 4 CCR 723-1.</w:t>
      </w:r>
    </w:p>
    <w:p>
      <w:pPr>
        <w:pStyle w:val="ParagraphDiscussion"/>
        <w:numPr>
          <w:ilvl w:val="0"/>
          <w:numId w:val="13"/>
        </w:numPr>
        <w:ind w:firstLine="720"/>
        <w:rPr/>
      </w:pPr>
      <w:r>
        <w:rPr/>
        <w:t xml:space="preserve">We find that good cause exists to grant the Application consistent with the above discussion in paragraphs 7 through 12.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Application) filed by the Durango Railroad Historical Society and the San Juan County Historical Society (collectively, Applicants) on March 31, 2009, seeking authority to construct new track through Cement Street between Ninth and Tenth Streets in Silverton,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The Applicants are authorized to construct an at-grade section of track along Cement Street between Ninth and Tenth Streets in Silverton, Colorado as part of the overall Silverton Northern track project.</w:t>
      </w:r>
    </w:p>
    <w:p>
      <w:pPr>
        <w:pStyle w:val="ParagraphOrder"/>
        <w:numPr>
          <w:ilvl w:val="0"/>
          <w:numId w:val="3"/>
        </w:numPr>
        <w:ind w:firstLine="720"/>
        <w:rPr/>
      </w:pPr>
      <w:r>
        <w:rPr/>
        <w:t>The Applicants shall be required to maintain their facilities at their expense pursuant to Rule 7211(a) and shall be expected to adhere to the applicable Rules.</w:t>
      </w:r>
    </w:p>
    <w:p>
      <w:pPr>
        <w:pStyle w:val="ParagraphOrder"/>
        <w:numPr>
          <w:ilvl w:val="0"/>
          <w:numId w:val="3"/>
        </w:numPr>
        <w:ind w:firstLine="720"/>
        <w:rPr/>
      </w:pPr>
      <w:r>
        <w:rPr/>
        <w:t>The Applicants shall inform the Commission in writing that the track work along Cement Street is complete and operational within ten days of completion.  The Commission will expect this letter sometime around October 31, 2009.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2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29259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28:00Z</dcterms:created>
  <dc:creator>suzette scott</dc:creator>
  <dc:description>See Decisions on COPUC Website at: 
www.dora.state.co.us/puc/Decisions/</dc:description>
  <cp:keywords/>
  <dc:language>en-US</dc:language>
  <cp:lastModifiedBy>SRSCOTT</cp:lastModifiedBy>
  <cp:lastPrinted>2009-05-28T11:25:00Z</cp:lastPrinted>
  <dcterms:modified xsi:type="dcterms:W3CDTF">2009-05-28T22:08:00Z</dcterms:modified>
  <cp:revision>8</cp:revision>
  <dc:subject/>
  <dc:title>COPUC Decision</dc:title>
</cp:coreProperties>
</file>