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0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02G</w:t>
      </w:r>
      <w:r>
        <w:rPr>
          <w:caps/>
          <w:kern w:val="2"/>
        </w:rPr>
        <w:fldChar w:fldCharType="end"/>
      </w:r>
    </w:p>
    <w:p>
      <w:pPr>
        <w:pStyle w:val="Caption"/>
        <w:rPr/>
      </w:pPr>
      <w:r>
        <w:rPr/>
        <w:t>IN THE MATTER OF THE APPLICATION OF PUBLIC SERVICE COMPANY OF COLORADO FOR APPROVAL OF AN ALTERNATIVE FORM OF NOTICE RELATED TO ITS VERIFIED APPLICATION TO REVISE ITS GAS DEMAND-SIDE MANAGEMENT COST ADJUSTMENT.</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May 15, 2009</w:t>
      </w:r>
    </w:p>
    <w:p>
      <w:pPr>
        <w:pStyle w:val="Date"/>
        <w:rPr/>
      </w:pPr>
      <w:r>
        <w:rPr/>
        <w:t>Adopted</w:t>
      </w:r>
      <w:r>
        <w:rPr>
          <w:kern w:val="2"/>
        </w:rPr>
        <w:t xml:space="preserve"> Date: May 1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Application for Commission Approval of an Alternative Form of Notice (Application) filed on May 1, 2009 by Public Service Company of Colorado (Public Service).  As part of the Application, Public Service moves to waive response time to the Application.</w:t>
      </w:r>
    </w:p>
    <w:p>
      <w:pPr>
        <w:pStyle w:val="ParagraphDiscussion"/>
        <w:numPr>
          <w:ilvl w:val="0"/>
          <w:numId w:val="13"/>
        </w:numPr>
        <w:ind w:firstLine="720"/>
        <w:rPr/>
      </w:pPr>
      <w:r>
        <w:rPr/>
        <w:t>Public Service seeks approval of an alternative form of notice pursuant to § 40-3-104(1)(c)(I)(D), C.R.S., that will apply to its April 28, 2009 verified application seeking authority to revise its Gas Demand-Side Management Cost Adjustment Tariff (G-DSMCA) with updated percentages for its Residential and nonresidential classes.</w:t>
      </w:r>
    </w:p>
    <w:p>
      <w:pPr>
        <w:pStyle w:val="ParagraphDiscussion"/>
        <w:numPr>
          <w:ilvl w:val="0"/>
          <w:numId w:val="13"/>
        </w:numPr>
        <w:ind w:firstLine="720"/>
        <w:rPr/>
      </w:pPr>
      <w:r>
        <w:rPr/>
        <w:t>Now, being fully advised in the matter, we grant Public Service’s Application and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On April 28, 2009, Public Service filed its Verified Application for Approval of Revisions to Its Revised Gas Demand-Side Management Cost Adjustment (Docket No. 09A</w:t>
        <w:noBreakHyphen/>
        <w:t>295G).  By this related matter, Public Service seeks approval to update its G-DSMCA percentages for its Residential and nonresidential classes.  The purpose of the request in Docket No. 09A-295G is to update the G-DSMCA percentage adders that were effective January 1, 2009 so that they allow for the recovery of one-half of the 2009 (July-December) and one-half of the 2010 (January-June) Demand Side Management budgets per the Commission’s decision in Docket No. 08A-366EG.  The combined amount at issue in Docket No. 09A-295G is equal to $14,572,447.  If approved, the effect on rates of the requests made in Docket No. 09A-295G would be as follows (all amounts are for an average customer): Residential G-DSMCA increase of $0.11 per month; Small Commercial G</w:t>
        <w:noBreakHyphen/>
        <w:t>DSMCA increase of $0.84 per month; Large Commercial G-DSMCA increase of $9.31 per month; Small Firm Transportation G-DSMCA decrease of $0.14 per month; Large Firm Transportation G-DSMCA decrease of $0.38 per month; and Interruptible Transportation G-DSMCA decrease of $1.14 per month.</w:t>
      </w:r>
    </w:p>
    <w:p>
      <w:pPr>
        <w:pStyle w:val="ParagraphDiscussion"/>
        <w:numPr>
          <w:ilvl w:val="0"/>
          <w:numId w:val="13"/>
        </w:numPr>
        <w:ind w:firstLine="720"/>
        <w:rPr/>
      </w:pPr>
      <w:r>
        <w:rPr/>
        <w:t xml:space="preserve">Public Service requests authorization for an alternative form of notice of its application pursuant to § 40-3-104(1)(c)(I)(D), C.R.S.  Public Service seeks to provide notice (once each week for two consecutive weeks) through publication in a newspaper of general circulation such as </w:t>
      </w:r>
      <w:r>
        <w:rPr>
          <w:i/>
        </w:rPr>
        <w:t>The Denver Post</w:t>
      </w:r>
      <w:r>
        <w:rPr/>
        <w:t>.  Public Service further states that it would like to avoid incurring the expense that is entailed in the other forms of statutory notice.</w:t>
      </w:r>
    </w:p>
    <w:p>
      <w:pPr>
        <w:pStyle w:val="ParagraphDiscussion"/>
        <w:numPr>
          <w:ilvl w:val="0"/>
          <w:numId w:val="13"/>
        </w:numPr>
        <w:ind w:firstLine="720"/>
        <w:rPr/>
      </w:pPr>
      <w:r>
        <w:rPr/>
        <w:t>Pursuant to its request in this Docket No. 09A-302G, Public Service requests approval to file its application containing the proposed tariff rate changes (Docket No. 09A-295G) with the Commission; to keep th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for an Alternative Form of Notice and its request that we waive response time to the application.  The Commission will discuss the merits of Docket No. 09A-295G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for an Alternative Form of Notice is deemed complete.</w:t>
      </w:r>
    </w:p>
    <w:p>
      <w:pPr>
        <w:pStyle w:val="ParagraphOrder"/>
        <w:numPr>
          <w:ilvl w:val="0"/>
          <w:numId w:val="3"/>
        </w:numPr>
        <w:ind w:firstLine="720"/>
        <w:rPr/>
      </w:pPr>
      <w:r>
        <w:rPr/>
        <w:t>The Application for an Alternative Form of Notice pursuant to § 40-3-104(1)(c)(I)(D), C.R.S., filed by Public Service Company of Colorado on May 1, 2009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ab/>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4162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0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4:00Z</dcterms:created>
  <dc:creator>suzette scott</dc:creator>
  <dc:description>See Decisions on COPUC Website at: 
www.dora.state.co.us/puc/Decisions/</dc:description>
  <cp:keywords/>
  <dc:language>en-US</dc:language>
  <cp:lastModifiedBy>SRSCOTT</cp:lastModifiedBy>
  <cp:lastPrinted>2009-05-14T17:17:00Z</cp:lastPrinted>
  <dcterms:modified xsi:type="dcterms:W3CDTF">2009-05-15T21:57:00Z</dcterms:modified>
  <cp:revision>9</cp:revision>
  <dc:subject/>
  <dc:title>COPUC Decision</dc:title>
</cp:coreProperties>
</file>