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pBdr>
          <w:top w:val="single" w:sz="6" w:space="12" w:color="000000"/>
          <w:bottom w:val="single" w:sz="6" w:space="15" w:color="000000"/>
        </w:pBdr>
        <w:rPr/>
      </w:pPr>
      <w:r>
        <w:rPr/>
        <w:t>IN THE MATTER OF THE APPLICATION OF PUBLIC SERVICE COMPANY OF COLORADO FOR THE ESTABLISHMENT OF AN INNOVATIVE CLEAN TECHNOLOGY PROGRAm, for a SOLAR DEMONSTRATION PROJECT AT CAMEO STATION AND FOR RECOVERY OF PROGRAM COSTS.</w:t>
      </w:r>
    </w:p>
    <w:p>
      <w:pPr>
        <w:pStyle w:val="DecisionTitle"/>
        <w:rPr>
          <w:kern w:val="2"/>
        </w:rPr>
      </w:pPr>
      <w:r>
        <w:rPr/>
        <w:t>DECISION GRANTING CAMEO PROJECT</w:t>
        <w:br/>
        <w:t>PORTION OF THE APPLICATION, WITH CONDITIONS,</w:t>
        <w:br/>
        <w:t>AND SETTING ADDITIONAL FILING DEADLINES</w:t>
      </w:r>
    </w:p>
    <w:p>
      <w:pPr>
        <w:pStyle w:val="Date"/>
        <w:rPr>
          <w:kern w:val="2"/>
        </w:rPr>
      </w:pPr>
      <w:r>
        <w:rPr/>
        <w:t>Mailed</w:t>
      </w:r>
      <w:r>
        <w:rPr>
          <w:kern w:val="2"/>
        </w:rPr>
        <w:t xml:space="preserve"> Date:  May 4, 2009</w:t>
      </w:r>
    </w:p>
    <w:p>
      <w:pPr>
        <w:pStyle w:val="Date"/>
        <w:rPr/>
      </w:pPr>
      <w:r>
        <w:rPr/>
        <w:t>Adopted Date:  April 27,</w:t>
      </w:r>
      <w:r>
        <w:rPr>
          <w:lang w:val="en-US" w:eastAsia="en-US"/>
        </w:rPr>
        <w:t xml:space="preserve"> 2009</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2921449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2921449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eliminary Matters</w:t>
            <w:tab/>
          </w:r>
          <w:hyperlink w:anchor="__RefHeading___Toc22921449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ublic Service’s Motion to Expand Scope of the Cameo Project Portion of the Application</w:t>
            <w:tab/>
          </w:r>
          <w:hyperlink w:anchor="__RefHeading___Toc229214500">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escription of the Cameo Project</w:t>
            <w:tab/>
          </w:r>
          <w:hyperlink w:anchor="__RefHeading___Toc229214501">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The Positions of the Parties</w:t>
            <w:tab/>
          </w:r>
          <w:hyperlink w:anchor="__RefHeading___Toc229214502">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Approval of the Cameo Project</w:t>
            <w:tab/>
          </w:r>
          <w:hyperlink w:anchor="__RefHeading___Toc229214503">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Presumption of Prudence and Conditions for Obtaining the Presumption</w:t>
            <w:tab/>
          </w:r>
          <w:hyperlink w:anchor="__RefHeading___Toc229214504">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Accounting Treatment Associated with the Cameo Project</w:t>
            <w:tab/>
          </w:r>
          <w:hyperlink w:anchor="__RefHeading___Toc229214505">
            <w:r>
              <w:rPr>
                <w:rStyle w:val="IndexLink"/>
                <w:lang w:val="en-US" w:eastAsia="en-US"/>
              </w:rPr>
              <w:t>12</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Report Addressing Full Scale Applications of Co-Firing Fossil Fuel Generation Plants from a Holistic Perspective</w:t>
            <w:tab/>
          </w:r>
          <w:hyperlink w:anchor="__RefHeading___Toc229214506">
            <w:r>
              <w:rPr>
                <w:rStyle w:val="IndexLink"/>
                <w:lang w:val="en-US" w:eastAsia="en-US"/>
              </w:rPr>
              <w:t>12</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Further Proceedings on the Remainder of the Application for Approval of the ICT Program</w:t>
            <w:tab/>
          </w:r>
          <w:hyperlink w:anchor="__RefHeading___Toc229214507">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29214508">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9214509">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pril 27, 2009.</w:t>
            <w:tab/>
          </w:r>
          <w:hyperlink w:anchor="__RefHeading___Toc229214510">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lang w:val="en-US" w:eastAsia="en-US"/>
        </w:rPr>
      </w:pPr>
      <w:r>
        <w:rPr>
          <w:lang w:val="en-US" w:eastAsia="en-US"/>
        </w:rPr>
      </w:r>
    </w:p>
    <w:p>
      <w:pPr>
        <w:pStyle w:val="Heading2"/>
        <w:numPr>
          <w:ilvl w:val="0"/>
          <w:numId w:val="11"/>
        </w:numPr>
        <w:rPr/>
      </w:pPr>
      <w:bookmarkStart w:id="4" w:name="__RefHeading___Toc229214497"/>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bookmarkStart w:id="5" w:name="__RefHeading___Toc229214498"/>
      <w:bookmarkEnd w:id="5"/>
      <w:r>
        <w:rPr/>
        <w:t>Statement</w:t>
      </w:r>
    </w:p>
    <w:p>
      <w:pPr>
        <w:pStyle w:val="ParagraphDiscussion"/>
        <w:numPr>
          <w:ilvl w:val="0"/>
          <w:numId w:val="13"/>
        </w:numPr>
        <w:ind w:firstLine="720"/>
        <w:rPr/>
      </w:pPr>
      <w:r>
        <w:rPr/>
        <w:t>On January 14, 2009, Public Service Company of Colorado (Public Service) filed an application for the establishment of an innovative clean technology (ICT) program, for approval of the Cameo solar demonstration project, and for recovery of program costs.  Contemporaneously with the filing of its application, Public Service filed its direct testimony in support thereof.</w:t>
      </w:r>
    </w:p>
    <w:p>
      <w:pPr>
        <w:pStyle w:val="ParagraphDiscussion"/>
        <w:numPr>
          <w:ilvl w:val="0"/>
          <w:numId w:val="13"/>
        </w:numPr>
        <w:ind w:firstLine="720"/>
        <w:rPr/>
      </w:pPr>
      <w:r>
        <w:rPr/>
        <w:t>The Governor’s Energy Office (GEO), the Colorado Office of Consumer Counsel (OCC), and Staff of the Colorado Public Utilities Commission (Staff) timely intervened of right.</w:t>
      </w:r>
    </w:p>
    <w:p>
      <w:pPr>
        <w:pStyle w:val="ParagraphDiscussion"/>
        <w:numPr>
          <w:ilvl w:val="0"/>
          <w:numId w:val="13"/>
        </w:numPr>
        <w:ind w:firstLine="720"/>
        <w:rPr/>
      </w:pPr>
      <w:r>
        <w:rPr/>
        <w:t>Mr. Sol Shapiro; Regulatory Logic, LLC (Regulatory Logic); Colorado Energy Consumers Group; and Western Resource Advocates (WRA) all timely filed petitions to intervene.  These petitions to intervene were granted by Decision Nos. C09-0267 and C09-0267-E.</w:t>
      </w:r>
    </w:p>
    <w:p>
      <w:pPr>
        <w:pStyle w:val="ParagraphDiscussion"/>
        <w:numPr>
          <w:ilvl w:val="0"/>
          <w:numId w:val="13"/>
        </w:numPr>
        <w:ind w:firstLine="720"/>
        <w:rPr/>
      </w:pPr>
      <w:r>
        <w:rPr/>
        <w:t>Interwest Energy Alliance (Interwest) filed a petition to intervene out of time.  This petition to intervene was granted by Decision No. C09-0322.</w:t>
      </w:r>
    </w:p>
    <w:p>
      <w:pPr>
        <w:pStyle w:val="ParagraphDiscussion"/>
        <w:numPr>
          <w:ilvl w:val="0"/>
          <w:numId w:val="13"/>
        </w:numPr>
        <w:ind w:firstLine="720"/>
        <w:rPr/>
      </w:pPr>
      <w:r>
        <w:rPr/>
        <w:t>The Commission deemed the application complete by minute entry as of its auto deem date of March 3, 2009.</w:t>
      </w:r>
    </w:p>
    <w:p>
      <w:pPr>
        <w:pStyle w:val="ParagraphDiscussion"/>
        <w:numPr>
          <w:ilvl w:val="0"/>
          <w:numId w:val="13"/>
        </w:numPr>
        <w:ind w:firstLine="720"/>
        <w:rPr/>
      </w:pPr>
      <w:r>
        <w:rPr/>
        <w:t>By Decision Nos. C09-0267 (and C09-0267-E), effective March 12 and 13, 2009 respectively, and C09-0173 (and C09-0173-E), effective April 3 and 7, 2009 respectively, a procedural schedule was established and a portion of the matter was scheduled for hearing.</w:t>
      </w:r>
    </w:p>
    <w:p>
      <w:pPr>
        <w:pStyle w:val="ParagraphDiscussion"/>
        <w:numPr>
          <w:ilvl w:val="0"/>
          <w:numId w:val="13"/>
        </w:numPr>
        <w:ind w:firstLine="720"/>
        <w:rPr/>
      </w:pPr>
      <w:r>
        <w:rPr/>
        <w:t>By Decision Nos. C09-0173 and C09-0173-E, the Commission determined that it would bifurcate the application and expedite only that portion needing expedited review.  Specifically, the Commission determined that it would expedite the following aspects of the application:</w:t>
      </w:r>
    </w:p>
    <w:p>
      <w:pPr>
        <w:pStyle w:val="ParagraphDiscussion"/>
        <w:numPr>
          <w:ilvl w:val="0"/>
          <w:numId w:val="0"/>
        </w:numPr>
        <w:tabs>
          <w:tab w:val="clear" w:pos="720"/>
        </w:tabs>
        <w:spacing w:lineRule="auto" w:line="240"/>
        <w:ind w:left="720" w:hanging="720"/>
        <w:rPr/>
      </w:pPr>
      <w:r>
        <w:rPr/>
        <w:tab/>
        <w:t>a)</w:t>
        <w:tab/>
        <w:t>Whether to approve the first ICT project, a concentrating solar power (CSP) thermal project at Public Service’s Cameo Generating Station (the “Cameo Project”).</w:t>
      </w:r>
    </w:p>
    <w:p>
      <w:pPr>
        <w:pStyle w:val="ParagraphDiscussion"/>
        <w:numPr>
          <w:ilvl w:val="0"/>
          <w:numId w:val="0"/>
        </w:numPr>
        <w:tabs>
          <w:tab w:val="clear" w:pos="720"/>
        </w:tabs>
        <w:spacing w:lineRule="auto" w:line="240"/>
        <w:ind w:left="720" w:hanging="720"/>
        <w:rPr/>
      </w:pPr>
      <w:r>
        <w:rPr/>
      </w:r>
    </w:p>
    <w:p>
      <w:pPr>
        <w:pStyle w:val="ParagraphDiscussion"/>
        <w:numPr>
          <w:ilvl w:val="0"/>
          <w:numId w:val="0"/>
        </w:numPr>
        <w:spacing w:lineRule="auto" w:line="240"/>
        <w:ind w:left="720" w:hanging="720"/>
        <w:rPr/>
      </w:pPr>
      <w:r>
        <w:rPr/>
        <w:tab/>
        <w:t>b)</w:t>
        <w:tab/>
        <w:t>If the Cameo Project is approved, whether to approve deferred accounting of the 2009 expenditures for the Cameo Project, estimated to cost approximately $4.5 million.</w:t>
      </w:r>
    </w:p>
    <w:p>
      <w:pPr>
        <w:pStyle w:val="ParagraphDiscussion"/>
        <w:numPr>
          <w:ilvl w:val="0"/>
          <w:numId w:val="0"/>
        </w:numPr>
        <w:spacing w:lineRule="auto" w:line="240"/>
        <w:ind w:left="0" w:hanging="0"/>
        <w:rPr/>
      </w:pPr>
      <w:r>
        <w:rPr/>
      </w:r>
    </w:p>
    <w:p>
      <w:pPr>
        <w:pStyle w:val="ParagraphDiscussion"/>
        <w:numPr>
          <w:ilvl w:val="0"/>
          <w:numId w:val="0"/>
        </w:numPr>
        <w:ind w:left="0" w:hanging="0"/>
        <w:rPr/>
      </w:pPr>
      <w:r>
        <w:rPr/>
        <w:t>The Commission noted that the remaining issues would be the subject of additional proceedings, with those dates to be determined later.</w:t>
      </w:r>
    </w:p>
    <w:p>
      <w:pPr>
        <w:pStyle w:val="ParagraphDiscussion"/>
        <w:numPr>
          <w:ilvl w:val="0"/>
          <w:numId w:val="13"/>
        </w:numPr>
        <w:ind w:firstLine="720"/>
        <w:rPr/>
      </w:pPr>
      <w:r>
        <w:rPr/>
        <w:t>At the assigned place and time, the Commission called the matter for hearing.  During the course of the hearing, testimony was presented by Robin L. Kittel, Dr. Marty Smith, Richard Ostberg, and Gregory L. Ford on behalf of Public Service; Lowrey Brown on behalf of WRA; Jeff Lyng on behalf of GEO; Arnold Leitner on behalf of Regulatory Logic; PB Schechter on behalf of the OCC; and Karlton Kunzie and William Dalton on behalf of Staff.  Exhibits 1 through 17 were identified and offered into evidence.  Exhibits 1 through 16 were admitted.  Only the following portion of Exhibit 17 was admitted:  Page 1 through page 5 up to and including the phrase “no delay to the timely completion of the project.”</w:t>
      </w:r>
    </w:p>
    <w:p>
      <w:pPr>
        <w:pStyle w:val="ParagraphDiscussion"/>
        <w:numPr>
          <w:ilvl w:val="0"/>
          <w:numId w:val="13"/>
        </w:numPr>
        <w:ind w:firstLine="720"/>
        <w:rPr/>
      </w:pPr>
      <w:r>
        <w:rPr/>
        <w:t>On April 24, 2009, Public Service, WRA, OCC, and Staff filed statements of position.</w:t>
      </w:r>
    </w:p>
    <w:p>
      <w:pPr>
        <w:pStyle w:val="ParagraphDiscussion"/>
        <w:numPr>
          <w:ilvl w:val="0"/>
          <w:numId w:val="13"/>
        </w:numPr>
        <w:ind w:firstLine="720"/>
        <w:rPr/>
      </w:pPr>
      <w:r>
        <w:rPr/>
        <w:t>Now, being fully advised in the matter and consistent with the discussion below, we grant the Cameo Project portion of Public Service’s application with conditions.</w:t>
      </w:r>
    </w:p>
    <w:p>
      <w:pPr>
        <w:pStyle w:val="Heading3"/>
        <w:numPr>
          <w:ilvl w:val="1"/>
          <w:numId w:val="11"/>
        </w:numPr>
        <w:rPr/>
      </w:pPr>
      <w:bookmarkStart w:id="6" w:name="__RefHeading___Toc229214499"/>
      <w:bookmarkEnd w:id="6"/>
      <w:r>
        <w:rPr/>
        <w:t>Preliminary Matters</w:t>
      </w:r>
    </w:p>
    <w:p>
      <w:pPr>
        <w:pStyle w:val="ParagraphDiscussion"/>
        <w:numPr>
          <w:ilvl w:val="0"/>
          <w:numId w:val="13"/>
        </w:numPr>
        <w:ind w:firstLine="720"/>
        <w:rPr/>
      </w:pPr>
      <w:bookmarkStart w:id="7" w:name="OLE_LINK2"/>
      <w:bookmarkStart w:id="8" w:name="OLE_LINK1"/>
      <w:r>
        <w:rPr/>
        <w:t xml:space="preserve">On April 20, 2009, Regulatory Logic filed a motion for leave to late-file its cross-answer testimony.  </w:t>
      </w:r>
      <w:bookmarkEnd w:id="7"/>
      <w:bookmarkEnd w:id="8"/>
      <w:r>
        <w:rPr/>
        <w:t>No party objected to the late-filing.  Therefore this motion will be granted.</w:t>
      </w:r>
    </w:p>
    <w:p>
      <w:pPr>
        <w:pStyle w:val="Heading3"/>
        <w:numPr>
          <w:ilvl w:val="1"/>
          <w:numId w:val="11"/>
        </w:numPr>
        <w:rPr/>
      </w:pPr>
      <w:bookmarkStart w:id="9" w:name="__RefHeading___Toc229214500"/>
      <w:bookmarkEnd w:id="9"/>
      <w:r>
        <w:rPr/>
        <w:t>Public Service’s Motion to Expand Scope of the Cameo Project Portion of the Application</w:t>
      </w:r>
    </w:p>
    <w:p>
      <w:pPr>
        <w:pStyle w:val="ParagraphDiscussion"/>
        <w:numPr>
          <w:ilvl w:val="0"/>
          <w:numId w:val="13"/>
        </w:numPr>
        <w:ind w:firstLine="720"/>
        <w:rPr/>
      </w:pPr>
      <w:r>
        <w:rPr/>
        <w:t>At the commencement of the hearing and at the end of the hearing, Public Service, based on the topics covered by the pre-filed testimony and/or the oral testimony received at hearing, moved the Commission to reconsider Decision Nos. C09-0173 and C09-0173-E wherein the scope limitation was ordered.  With respect to the oral motion as it was presented at the commencement of the hearing, Staff stated that it could be flexible but the OCC opposed the motion.  The Commission denied the motion at the commencement of the hearing and ordered that cross-examination would be limited to questions concerning the Cameo Project.  With respect to the oral motion as it was presented at the end of hearing, the Commission denied that motion as well noting that from a practicality perspective it was preferable that this phase of the docket should address only the Cameo Project.</w:t>
      </w:r>
    </w:p>
    <w:p>
      <w:pPr>
        <w:pStyle w:val="Heading3"/>
        <w:numPr>
          <w:ilvl w:val="1"/>
          <w:numId w:val="11"/>
        </w:numPr>
        <w:rPr/>
      </w:pPr>
      <w:bookmarkStart w:id="10" w:name="__RefHeading___Toc229214501"/>
      <w:bookmarkEnd w:id="10"/>
      <w:r>
        <w:rPr/>
        <w:t>Description of the Cameo Project</w:t>
      </w:r>
    </w:p>
    <w:p>
      <w:pPr>
        <w:pStyle w:val="ParagraphDiscussion"/>
        <w:numPr>
          <w:ilvl w:val="0"/>
          <w:numId w:val="13"/>
        </w:numPr>
        <w:ind w:firstLine="720"/>
        <w:rPr/>
      </w:pPr>
      <w:r>
        <w:rPr/>
        <w:t>The Cameo Project is intended to demonstrate how heat generated from a concentrating solar thermal facility might integrate with heat generated from coal in co-firing a generating unit.  Public Service requests authority to conduct this demonstration at its Cameo Generating Station in Grand Junction, Colorado.</w:t>
      </w:r>
    </w:p>
    <w:p>
      <w:pPr>
        <w:pStyle w:val="ParagraphDiscussion"/>
        <w:numPr>
          <w:ilvl w:val="0"/>
          <w:numId w:val="13"/>
        </w:numPr>
        <w:ind w:firstLine="720"/>
        <w:rPr/>
      </w:pPr>
      <w:r>
        <w:rPr/>
        <w:t>Public Service proposes to test its concept using Unit 2 at the Cameo Generating Station.  Unit 2 is a small coal fired unit that Public Service hopes to retire on or about December 31, 2010.</w:t>
      </w:r>
      <w:r>
        <w:rPr>
          <w:rStyle w:val="FootnoteCharacters"/>
          <w:rStyle w:val="FootnoteAnchor"/>
        </w:rPr>
        <w:footnoteReference w:id="2"/>
      </w:r>
    </w:p>
    <w:p>
      <w:pPr>
        <w:pStyle w:val="ParagraphDiscussion"/>
        <w:numPr>
          <w:ilvl w:val="0"/>
          <w:numId w:val="13"/>
        </w:numPr>
        <w:ind w:firstLine="720"/>
        <w:rPr/>
      </w:pPr>
      <w:r>
        <w:rPr/>
        <w:t>As described in its application, Public Service intends to install, prior to December 31, 2009, a one megawatt parabolic-mirror-type concentrating solar thermal facility that will concentrate solar radiation to be absorbed by a biologically acceptable, high temperature synthetic oil.  The heated oil will be circulated through a tubing network to a heat exchanger.  The heat exchanger will transfer the heat energy from the solar field to the boiler feedwater used in Cameo Unit 2.  The intended result is that this solar heat will augment a portion of the fossil fuel (coal) heat required to generate the same rated capacity from Cameo Unit 2.  Public Service is planning that the Cameo Project will be a one-year, one-megawatt project.</w:t>
      </w:r>
    </w:p>
    <w:p>
      <w:pPr>
        <w:pStyle w:val="Heading3"/>
        <w:numPr>
          <w:ilvl w:val="1"/>
          <w:numId w:val="11"/>
        </w:numPr>
        <w:rPr/>
      </w:pPr>
      <w:bookmarkStart w:id="11" w:name="__RefHeading___Toc229214502"/>
      <w:bookmarkEnd w:id="11"/>
      <w:r>
        <w:rPr/>
        <w:t>The Positions of the Parties</w:t>
      </w:r>
    </w:p>
    <w:p>
      <w:pPr>
        <w:pStyle w:val="ParagraphDiscussion"/>
        <w:numPr>
          <w:ilvl w:val="0"/>
          <w:numId w:val="13"/>
        </w:numPr>
        <w:ind w:firstLine="720"/>
        <w:rPr/>
      </w:pPr>
      <w:r>
        <w:rPr/>
        <w:t xml:space="preserve">Public Service requests that the Commission approve the Cameo Project.  Public Service seeks authorization to recover the costs associated with the Cameo Project, which costs it estimates will be $4.5 million in 2009, with some minor operation and maintenance (O&amp;M) expenditures in 2010.  To accomplish the cost recovery, Public Service seeks an order approving deferred accounting for the 2009 expenditures and an assurance that these 2009 expenditures will be allowable costs in establishing future rates.  Public Service contends that its application is in the public interest because it hopes to obtain sufficient hands-on experience to feel comfortable </w:t>
      </w:r>
      <w:r>
        <w:br w:type="page"/>
      </w:r>
    </w:p>
    <w:p>
      <w:pPr>
        <w:pStyle w:val="ParagraphDiscussion"/>
        <w:numPr>
          <w:ilvl w:val="0"/>
          <w:numId w:val="13"/>
        </w:numPr>
        <w:ind w:firstLine="720"/>
        <w:rPr/>
      </w:pPr>
      <w:r>
        <w:rPr/>
        <w:t>with employing larger utility-scale solar supplements to its other coal plants.  Moreover, according to Public Service, it is important to test this technological integration under the geophysical setting and conditions in Colorado.  Public Service further points out that using Cameo Unit 2 is a low risk way to take advantage of a unique opportunity.  The imminent closure of the coal units at Cameo means that Public Service can meet its customers’ 2010 needs without Cameo in the event of a premature retirement of the plant.  Finally, Public Service argues that the Cameo Project should be approved by the Commission because it advances the public policy of Colorado.</w:t>
      </w:r>
    </w:p>
    <w:p>
      <w:pPr>
        <w:pStyle w:val="ParagraphDiscussion"/>
        <w:numPr>
          <w:ilvl w:val="0"/>
          <w:numId w:val="13"/>
        </w:numPr>
        <w:ind w:firstLine="720"/>
        <w:rPr/>
      </w:pPr>
      <w:r>
        <w:rPr/>
        <w:t>Staff presents a thorough and well-reasoned opposition to Public Service’s application.  Staff recommends denial of both the Cameo Project itself and the request for approval of deferred accounting.  Staff views the Cameo Project as best characterized as a vendor research and development project that should not be funded by Public Service’s ratepayers.  Staff further argues that Public Service’s ratepayers should not bear the financial and operational risks of the Cameo Project, but rather that any such risk should be pooled and shared in a collaborative heat source integration project.  Staff believes that the instant application is analogous to an application for a certificate of public convenience and necessity but that, because the record evidence surrounding the Cameo Project would have been insufficient to grant a certificate of public convenience and necessity, the Commission should require more specific and detailed information before declaring the Cameo Project prudent.  Implicit within Staff’s argument is a recommendation that the Commission preclude any effort by Public Service to recover costs for the Cameo Project above the $4.5 million estimate contained in the record.  To Staff, deferred accounting is inappropriate because it would not permit the Cameo Project costs to be spread among all persons that stand to benefit from it.</w:t>
      </w:r>
    </w:p>
    <w:p>
      <w:pPr>
        <w:pStyle w:val="ParagraphDiscussion"/>
        <w:numPr>
          <w:ilvl w:val="0"/>
          <w:numId w:val="13"/>
        </w:numPr>
        <w:ind w:firstLine="720"/>
        <w:rPr/>
      </w:pPr>
      <w:r>
        <w:rPr/>
        <w:t>The OCC supports the approval of the Cameo Project.  However, the OCC opposes the use of deferred accounting treatment for the Cameo Project.  The OCC describes the use of deferred accounting treatment as inappropriate because a prudent utility should be pursuing clean energy options without a guaranteed recovery for these investments or expenditures.  The OCC contends that, because the Cameo Project is in the public interest, Public Service should proceed with the Cameo Project even if it does not get deferred accounting treatment.  As an alternative to deferred accounting treatment, the OCC recommends that approval of the Cameo Project be fashioned in the same manner that the Commission approves a certificate of public convenience and necessity whereby prudently incurred costs may be recovered in a future rate case.  As to the intellectual property issue, the OCC recommends that any value attributable to intellectual property should accrue to Public Service’s ratepayers.</w:t>
      </w:r>
    </w:p>
    <w:p>
      <w:pPr>
        <w:pStyle w:val="ParagraphDiscussion"/>
        <w:numPr>
          <w:ilvl w:val="0"/>
          <w:numId w:val="13"/>
        </w:numPr>
        <w:ind w:firstLine="720"/>
        <w:rPr/>
      </w:pPr>
      <w:r>
        <w:rPr/>
        <w:t>WRA supports the application and believes that its approval will advance many public policy goals such as bolstering generation resource diversity and achieving reduced reliance on coal to generate electricity.  In addition, WRA, through its witness Ms. Lowrey Brown, urges the Commission to require Public Service to engage in a peer review type process in advance of the filing of a future application under the ICT program.</w:t>
      </w:r>
    </w:p>
    <w:p>
      <w:pPr>
        <w:pStyle w:val="ParagraphDiscussion"/>
        <w:numPr>
          <w:ilvl w:val="0"/>
          <w:numId w:val="13"/>
        </w:numPr>
        <w:ind w:firstLine="720"/>
        <w:rPr/>
      </w:pPr>
      <w:r>
        <w:rPr/>
        <w:t>Regulatory Logic supports the concept behind the Cameo Project, but criticizes certain specific aspects.  Regulatory Logic believes that the Cameo Project portion of the application would have been better served by a project of broader scope involving multiple vendors and different manufacturers of solar trough technology.</w:t>
      </w:r>
    </w:p>
    <w:p>
      <w:pPr>
        <w:pStyle w:val="ParagraphDiscussion"/>
        <w:numPr>
          <w:ilvl w:val="0"/>
          <w:numId w:val="13"/>
        </w:numPr>
        <w:ind w:firstLine="720"/>
        <w:rPr/>
      </w:pPr>
      <w:r>
        <w:rPr/>
        <w:t>Sol Shapiro, GEO, and Interwest all support the application.  GEO and Interwest further advocate that the Cameo Project end on December 31, 2010 so as to coincide with the projected closure date of Cameo Unit 2.</w:t>
      </w:r>
    </w:p>
    <w:p>
      <w:pPr>
        <w:pStyle w:val="ParagraphDiscussion"/>
        <w:numPr>
          <w:ilvl w:val="0"/>
          <w:numId w:val="13"/>
        </w:numPr>
        <w:ind w:firstLine="720"/>
        <w:rPr/>
      </w:pPr>
      <w:r>
        <w:rPr/>
        <w:t>Intervenor Colorado Energy Consumers Group submitted neither testimony nor a statement of position.</w:t>
      </w:r>
    </w:p>
    <w:p>
      <w:pPr>
        <w:pStyle w:val="Heading3"/>
        <w:numPr>
          <w:ilvl w:val="1"/>
          <w:numId w:val="11"/>
        </w:numPr>
        <w:rPr/>
      </w:pPr>
      <w:bookmarkStart w:id="12" w:name="__RefHeading___Toc229214503"/>
      <w:bookmarkEnd w:id="12"/>
      <w:r>
        <w:rPr/>
        <w:t>Approval of the Cameo Project</w:t>
      </w:r>
    </w:p>
    <w:p>
      <w:pPr>
        <w:pStyle w:val="ParagraphDiscussion"/>
        <w:numPr>
          <w:ilvl w:val="0"/>
          <w:numId w:val="13"/>
        </w:numPr>
        <w:ind w:firstLine="720"/>
        <w:rPr/>
      </w:pPr>
      <w:r>
        <w:rPr/>
        <w:t>The Commission finds that the Cameo Project should be approved subject to the three conditions and limitations set forth in the Presumption of Prudence section below.</w:t>
      </w:r>
    </w:p>
    <w:p>
      <w:pPr>
        <w:pStyle w:val="ParagraphDiscussion"/>
        <w:numPr>
          <w:ilvl w:val="0"/>
          <w:numId w:val="13"/>
        </w:numPr>
        <w:ind w:firstLine="720"/>
        <w:rPr/>
      </w:pPr>
      <w:r>
        <w:rPr/>
        <w:t>The unique circumstances regarding the size of Cameo Unit 2 and the short remaining life of Cameo Unit 2 lead us to conclude that a good learning opportunity exists here.  Moreover, the integration of dispatchable and renewable intermittent resources is a positive and forward looking concept.  Public Service and its ratepayers will likely benefit from the lessons learned by the pursuit of the Cameo Project.</w:t>
      </w:r>
    </w:p>
    <w:p>
      <w:pPr>
        <w:pStyle w:val="ParagraphDiscussion"/>
        <w:numPr>
          <w:ilvl w:val="0"/>
          <w:numId w:val="13"/>
        </w:numPr>
        <w:ind w:firstLine="720"/>
        <w:rPr/>
      </w:pPr>
      <w:r>
        <w:rPr/>
        <w:t>Staff is the only party that opposes the Cameo Project.  Staff’s opposition, as set forth in the testimony of its witnesses, Mr. Kunzie and Mr. Dalton, emphasizes its position that the Cameo Project is best described, and treated, as research and development.  As such, according to Staff, Public Service and not its ratepayers should provide the capital and pay the expenses.</w:t>
      </w:r>
    </w:p>
    <w:p>
      <w:pPr>
        <w:pStyle w:val="ParagraphDiscussion"/>
        <w:numPr>
          <w:ilvl w:val="0"/>
          <w:numId w:val="13"/>
        </w:numPr>
        <w:ind w:firstLine="720"/>
        <w:rPr/>
      </w:pPr>
      <w:r>
        <w:rPr/>
        <w:t>Staff further expressed its frustration with the simplistic budget presented with Mr. Ford’s direct testimony and argued that the application should be not be granted prior to the review of a more detailed budget.</w:t>
      </w:r>
    </w:p>
    <w:p>
      <w:pPr>
        <w:pStyle w:val="ParagraphDiscussion"/>
        <w:numPr>
          <w:ilvl w:val="0"/>
          <w:numId w:val="13"/>
        </w:numPr>
        <w:ind w:firstLine="720"/>
        <w:rPr/>
      </w:pPr>
      <w:r>
        <w:rPr/>
        <w:t>While Staff raised some important points, we find that the Cameo Project, as a result of its unique characteristics, is more akin to a demonstration project or pilot project and not a research and development project.  Pursuit of the Cameo Project is in the public interest.  Thus, Public Service will be authorized to move forward with the Cameo Project outside of the ordinary course of its business and may seek dedicated cost recovery for the Cameo Project from its ratepayers, subject to the limitations set forth below.</w:t>
      </w:r>
    </w:p>
    <w:p>
      <w:pPr>
        <w:pStyle w:val="Heading3"/>
        <w:numPr>
          <w:ilvl w:val="1"/>
          <w:numId w:val="11"/>
        </w:numPr>
        <w:rPr/>
      </w:pPr>
      <w:bookmarkStart w:id="13" w:name="__RefHeading___Toc229214504"/>
      <w:bookmarkEnd w:id="13"/>
      <w:r>
        <w:rPr/>
        <w:t>Presumption of Prudence and Conditions for Obtaining the Presumption</w:t>
      </w:r>
    </w:p>
    <w:p>
      <w:pPr>
        <w:pStyle w:val="ParagraphDiscussion"/>
        <w:numPr>
          <w:ilvl w:val="0"/>
          <w:numId w:val="13"/>
        </w:numPr>
        <w:ind w:firstLine="720"/>
        <w:rPr/>
      </w:pPr>
      <w:r>
        <w:rPr/>
        <w:t>Both the OCC and Staff likened this proceeding to an application for a certificate of public convenience and necessity.  We agree.  In our approach to Public Service’s application for approval of the Cameo Project and to authorizing Public Service to recover the costs of pursuing the Cameo Project, we will treat the approval of the Cameo Project as if the request were for a certificate of public convenience and necessity.</w:t>
      </w:r>
    </w:p>
    <w:p>
      <w:pPr>
        <w:pStyle w:val="ParagraphDiscussion"/>
        <w:numPr>
          <w:ilvl w:val="0"/>
          <w:numId w:val="13"/>
        </w:numPr>
        <w:ind w:firstLine="720"/>
        <w:rPr/>
      </w:pPr>
      <w:r>
        <w:rPr/>
        <w:t>Thus, in connection with our finding in the previous section that pursuit of the Cameo Project is in the public interest, we further find that a presumption of prudence, subject to the conditions and limitations described below, is awarded for the Cameo Project.  Specifically, Public Service is awarded a presumption of prudence for Cameo Project expenditures up to $4.5 million that are incurred in 2009 so long as Public Service implements and manages the Cameo Project in a prudent manner.</w:t>
      </w:r>
    </w:p>
    <w:p>
      <w:pPr>
        <w:pStyle w:val="ParagraphDiscussion"/>
        <w:numPr>
          <w:ilvl w:val="0"/>
          <w:numId w:val="13"/>
        </w:numPr>
        <w:ind w:firstLine="720"/>
        <w:rPr/>
      </w:pPr>
      <w:r>
        <w:rPr/>
        <w:t>The first condition relates to O&amp;M expenditures and the capital expenditures that may be recovered.  The Commission denies Public Service’s request that it be entitled to recover its 2010 O&amp;M expenditures on the Cameo Project through the cost recovery mechanism it requests be established in connection with its proposed ICT Program.  To the extent there is any, the Commission will not allow cost recovery for O&amp;M incurred for the Cameo Project in 2009 through the cost recovery mechanism to be associated with the ICT Program.  Finally, we find it necessary to establish a prudence threshold for the budget for the Cameo Project to ensure that the project remains within the public interest to pursue.  In determining that the Cameo Project should be approved, the Commission has done so based in part on Public Service’s representation that it has a high level of confidence that the Cameo Project will not exceed $4.5 million.  Thus, $4.5 million shall be the maximum of the 2009 capital expenditures for which a presumption of prudence shall attach.</w:t>
      </w:r>
    </w:p>
    <w:p>
      <w:pPr>
        <w:pStyle w:val="ParagraphDiscussion"/>
        <w:numPr>
          <w:ilvl w:val="0"/>
          <w:numId w:val="13"/>
        </w:numPr>
        <w:ind w:firstLine="720"/>
        <w:rPr/>
      </w:pPr>
      <w:r>
        <w:rPr/>
        <w:t>The second condition relates to the filing of the vendor contract and that contract’s treatment of intellectual property.  Based on the evidence entered concerning intellectual property and intellectual property rights, it is unclear what exactly the Commission is being asked to rule upon.  What is clear, however, is that to the extent that Public Service gains intellectual property as a result of the Cameo Project, Public Service should not be restricted in any way in its future use of that intellectual property.  Thus, the contract between Public Service and the vendor of the concentrating solar power facility shall be in accordance with our ruling here.  Public Service shall be required to file the vendor contract with the Commission so that the parties and the Commission can verify compliance with the intellectual property provision requirement.  Without Commission acceptance of the vendor contract, Public Service will not receive a presumption of prudence with respect to the Cameo Project.</w:t>
      </w:r>
    </w:p>
    <w:p>
      <w:pPr>
        <w:pStyle w:val="ParagraphDiscussion"/>
        <w:numPr>
          <w:ilvl w:val="0"/>
          <w:numId w:val="13"/>
        </w:numPr>
        <w:ind w:firstLine="720"/>
        <w:rPr/>
      </w:pPr>
      <w:r>
        <w:rPr/>
        <w:t xml:space="preserve">The third condition relates to the budget details for the Cameo Project.  The limited evidence and confusing record concerning the budget for the Cameo Project must be rectified.  Public Service shall file a more comprehensive budget for the Cameo Project than was provided with the testimony of Mr. Gregory Ford.  The budget documentation shall be at a level of detail typical for that associated with an application for a certificate of public convenience and necessity.  Further, this filing shall specifically identify whether the mirrors, troughs, and other equipment associated with the concentrating solar power facility are part of the proposed $4.5 million budget.  Public Service shall also provide a clear explanation of the meaning of its statement that the vendor will “provide the equipment and support services/design at </w:t>
      </w:r>
      <w:r>
        <w:rPr>
          <w:i/>
        </w:rPr>
        <w:t>cost</w:t>
      </w:r>
      <w:r>
        <w:rPr/>
        <w:t xml:space="preserve">” (Exhibit 7 (Ford Rebuttal, p. 7, ll. 1-2 (emphasis in original)).  </w:t>
      </w:r>
      <w:r>
        <w:rPr>
          <w:i/>
        </w:rPr>
        <w:t>See also</w:t>
      </w:r>
      <w:r>
        <w:rPr/>
        <w:t xml:space="preserve"> Transcript, p. 82, line 22 through p. 83, line 4; Public Service Statement of Position, p. 4, 13; </w:t>
      </w:r>
      <w:r>
        <w:rPr>
          <w:i/>
        </w:rPr>
        <w:t>contra</w:t>
      </w:r>
      <w:r>
        <w:rPr/>
        <w:t xml:space="preserve"> Transcript, p. 170, lines 13 through p. 171, line 1 (Cost of the Cameo Project “has no cost allocated for the mirrors, the heat tube.”).  Public Service shall file the more detailed budget and related clarification with the Commission and serve it on the parties to this case.  To the extent possible, Public Service shall file the more detailed budget and related clarification as a public document.  Absent the filing of a budget document acceptable to the Commission, Public Service will not receive a presumption that its investment in the Cameo Project is recoverable from ratepayers.</w:t>
      </w:r>
    </w:p>
    <w:p>
      <w:pPr>
        <w:pStyle w:val="ParagraphDiscussion"/>
        <w:numPr>
          <w:ilvl w:val="0"/>
          <w:numId w:val="13"/>
        </w:numPr>
        <w:ind w:firstLine="720"/>
        <w:rPr/>
      </w:pPr>
      <w:r>
        <w:rPr/>
        <w:t>Notwithstanding the above conditions, in a future proceeding in which the recovery of the costs of the Cameo Project is at issue, the Commission will focus on the prudence of Public Service’s actions in controlling the cost of and in managing the project.  Therefore, nothing herein precludes Public Service from seeking to recover all of its reasonable costs of the Cameo Project, subject to the deferred accounting limitations set forth below, in such a future proceeding even if a presumption of prudence has not attached to those expenditures.  These might include costs above the approved $4.5 million so long as the expenditures occur in a test year that is the basis for a rate proceeding.  These could also include costs associated with overall higher system operating costs should Unit 2 of the Cameo Generating Station be damaged in the attempt to integrate solar thermal heat into the boiler feed process and be taken offline prior to its approved closure date.  The ability of Public Service to recover such costs will depend upon the sufficiency of Public Service’s explanation in the evidentiary record in that future proceeding.</w:t>
      </w:r>
    </w:p>
    <w:p>
      <w:pPr>
        <w:pStyle w:val="Heading3"/>
        <w:numPr>
          <w:ilvl w:val="1"/>
          <w:numId w:val="11"/>
        </w:numPr>
        <w:rPr/>
      </w:pPr>
      <w:bookmarkStart w:id="14" w:name="__RefHeading___Toc229214505"/>
      <w:bookmarkEnd w:id="14"/>
      <w:r>
        <w:rPr/>
        <w:t>Accounting Treatment Associated with the Cameo Project</w:t>
      </w:r>
    </w:p>
    <w:p>
      <w:pPr>
        <w:pStyle w:val="ParagraphDiscussion"/>
        <w:numPr>
          <w:ilvl w:val="0"/>
          <w:numId w:val="13"/>
        </w:numPr>
        <w:ind w:firstLine="720"/>
        <w:rPr/>
      </w:pPr>
      <w:r>
        <w:rPr/>
        <w:t>Consistent with our decision to approve the Cameo Project and a presumption of prudence for the first $4.5 million in capital expenditures incurred in 2009, we also approve Public Service’s request for an accounting order authorizing deferred accounting.  The accounting order shall be construed strictly and has the following provisions.</w:t>
      </w:r>
    </w:p>
    <w:p>
      <w:pPr>
        <w:pStyle w:val="ParagraphDiscussion"/>
        <w:numPr>
          <w:ilvl w:val="0"/>
          <w:numId w:val="13"/>
        </w:numPr>
        <w:ind w:firstLine="720"/>
        <w:rPr/>
      </w:pPr>
      <w:r>
        <w:rPr/>
        <w:t>At this time, deferred accounting is approved only up to $4.5 million.  Further, all of these costs must be incurred in 2009.</w:t>
      </w:r>
    </w:p>
    <w:p>
      <w:pPr>
        <w:pStyle w:val="ParagraphDiscussion"/>
        <w:numPr>
          <w:ilvl w:val="0"/>
          <w:numId w:val="13"/>
        </w:numPr>
        <w:ind w:firstLine="720"/>
        <w:rPr/>
      </w:pPr>
      <w:r>
        <w:rPr/>
        <w:t>None of the costs associated with 2009 or 2010 O&amp;M expenditures shall be within the scope of the accounting order entered here.  First, these expenses are projected to be small relative to the capital investment.  Second, the intertwining of the ongoing Cameo Unit 2 O&amp;M expenses and incremental O&amp;M expenses associated with the Cameo Project will likely prevent these expenses from being distinguishable from each other.</w:t>
      </w:r>
    </w:p>
    <w:p>
      <w:pPr>
        <w:pStyle w:val="Heading3"/>
        <w:numPr>
          <w:ilvl w:val="1"/>
          <w:numId w:val="11"/>
        </w:numPr>
        <w:rPr/>
      </w:pPr>
      <w:bookmarkStart w:id="15" w:name="__RefHeading___Toc229214506"/>
      <w:bookmarkEnd w:id="15"/>
      <w:r>
        <w:rPr/>
        <w:t>Report Addressing Full Scale Applications of Co-Firing Fossil Fuel Generation Plants from a Holistic Perspective</w:t>
      </w:r>
    </w:p>
    <w:p>
      <w:pPr>
        <w:pStyle w:val="ParagraphDiscussion"/>
        <w:numPr>
          <w:ilvl w:val="0"/>
          <w:numId w:val="13"/>
        </w:numPr>
        <w:ind w:firstLine="720"/>
        <w:rPr/>
      </w:pPr>
      <w:r>
        <w:rPr/>
        <w:t>The Commission has concluded that the classification of the Cameo Project as other than research and development would benefit from greater specificity concerning Public Service’s broader plan to permanently integrate renewable heat sources into the steam cycle of an electric generation plant.  The Commission seeks detailed information concerning the steps, manner, and timing by which Public Service intends to implement a full scale acquisition of generation capacity to be used to co-fire other fossil fuel generation plants existing on Public Service’s system.  We are not interested in restatements of the conclusory statements as to why Public Service believes it is in the public interest to proceed expeditiously with the ICT Program and Cameo Project presented in this case.</w:t>
      </w:r>
    </w:p>
    <w:p>
      <w:pPr>
        <w:pStyle w:val="ParagraphDiscussion"/>
        <w:numPr>
          <w:ilvl w:val="0"/>
          <w:numId w:val="13"/>
        </w:numPr>
        <w:ind w:firstLine="720"/>
        <w:rPr/>
      </w:pPr>
      <w:r>
        <w:rPr/>
        <w:t>The Commission will require Public Service to file such report no later than January 1, 2010.</w:t>
      </w:r>
    </w:p>
    <w:p>
      <w:pPr>
        <w:pStyle w:val="Heading3"/>
        <w:numPr>
          <w:ilvl w:val="1"/>
          <w:numId w:val="11"/>
        </w:numPr>
        <w:rPr/>
      </w:pPr>
      <w:bookmarkStart w:id="16" w:name="__RefHeading___Toc229214507"/>
      <w:bookmarkEnd w:id="16"/>
      <w:r>
        <w:rPr/>
        <w:t>Further Proceedings on the Remainder of the Application for Approval of the ICT Program</w:t>
      </w:r>
    </w:p>
    <w:p>
      <w:pPr>
        <w:pStyle w:val="ParagraphDiscussion"/>
        <w:numPr>
          <w:ilvl w:val="0"/>
          <w:numId w:val="13"/>
        </w:numPr>
        <w:ind w:firstLine="720"/>
        <w:rPr/>
      </w:pPr>
      <w:r>
        <w:rPr/>
        <w:t>At the conclusion of the hearing, the Commission obtained statements from counsel regarding the nature of the future proceedings in this docket.  No party expressed a need to introduce additional evidence.  However, several parties requested that the Commission provide for a second round of statements of position that were not limited to the Cameo Project.</w:t>
      </w:r>
    </w:p>
    <w:p>
      <w:pPr>
        <w:pStyle w:val="ParagraphDiscussion"/>
        <w:numPr>
          <w:ilvl w:val="0"/>
          <w:numId w:val="13"/>
        </w:numPr>
        <w:ind w:firstLine="720"/>
        <w:rPr/>
      </w:pPr>
      <w:r>
        <w:rPr/>
        <w:t>Having determined to limit the scope of the first round of statements of position to the Cameo Project, the Commission finds that it is necessary to set a schedule for the filing of a second round of statements of position.  Based on the parties’ representations, a second day of hearing will not be set.</w:t>
      </w:r>
    </w:p>
    <w:p>
      <w:pPr>
        <w:pStyle w:val="ParagraphDiscussion"/>
        <w:numPr>
          <w:ilvl w:val="0"/>
          <w:numId w:val="13"/>
        </w:numPr>
        <w:ind w:firstLine="720"/>
        <w:rPr/>
      </w:pPr>
      <w:r>
        <w:rPr/>
        <w:t>The second round of statements of position shall be due two weeks from the date of this Order.  These statements of position should address, at a minimum, the following:  (a) the merits of the ICT Program concept (namely, a fund and cost recovery mechanism for development, commercialization, and deployment of innovative clean technologies); (b) the definition of an ICT project and whether the definition should exclude a proposed project that could be studied in a more collaborative process such as one conducted by the Electric Power Research Institute (EPRI); (c) the benefits to Public Service’s customers from the ICT Program; (d) whether Public Service’s proposed magnitude ($6 million/yr) and program length (4 years – 2010 through 2013) are just and reasonable; (e) recommendations concerning the procedure for approval of ICT projects and the timetable for Commission review of those projects; (f) recommendations concerning the required information to be provided at the time of the filing of a future ICT Project approval application; (g) discussion concerning the scope of a reasonable Commission order approving an ICT project other than the Cameo Project; (h) the need for Public Service to perform data gathering not only at the Cameo Generating Station but also at other fossil fuel generating plants at which a similar technology could be installed assuming that the Cameo Project results in the successful integration of the heat sources to the boiler feedwater; and (i) the structure and authority of an appropriate technical review board/peer review group.</w:t>
      </w:r>
    </w:p>
    <w:p>
      <w:pPr>
        <w:pStyle w:val="Heading2"/>
        <w:numPr>
          <w:ilvl w:val="0"/>
          <w:numId w:val="11"/>
        </w:numPr>
        <w:rPr>
          <w:caps w:val="false"/>
          <w:smallCaps w:val="false"/>
          <w:u w:val="single"/>
        </w:rPr>
      </w:pPr>
      <w:bookmarkStart w:id="17" w:name="__RefHeading___Toc229214508"/>
      <w:bookmarkEnd w:id="17"/>
      <w:r>
        <w:rPr>
          <w:caps w:val="false"/>
          <w:smallCaps w:val="false"/>
          <w:u w:val="single"/>
        </w:rPr>
        <w:t>ORDER</w:t>
      </w:r>
    </w:p>
    <w:p>
      <w:pPr>
        <w:pStyle w:val="Heading3"/>
        <w:numPr>
          <w:ilvl w:val="1"/>
          <w:numId w:val="11"/>
        </w:numPr>
        <w:rPr/>
      </w:pPr>
      <w:bookmarkStart w:id="18" w:name="__RefHeading___Toc229214509"/>
      <w:bookmarkEnd w:id="18"/>
      <w:r>
        <w:rPr/>
        <w:t>The Commission Orders That:</w:t>
      </w:r>
    </w:p>
    <w:p>
      <w:pPr>
        <w:pStyle w:val="ParagraphOrder"/>
        <w:numPr>
          <w:ilvl w:val="0"/>
          <w:numId w:val="3"/>
        </w:numPr>
        <w:ind w:firstLine="720"/>
        <w:rPr/>
      </w:pPr>
      <w:r>
        <w:rPr/>
        <w:t>The motion for leave to late-file cross-answer testimony filed by Regulatory Logic, LLC on April 20, 2009, is granted.</w:t>
      </w:r>
    </w:p>
    <w:p>
      <w:pPr>
        <w:pStyle w:val="ParagraphOrder"/>
        <w:numPr>
          <w:ilvl w:val="0"/>
          <w:numId w:val="3"/>
        </w:numPr>
        <w:ind w:firstLine="720"/>
        <w:rPr/>
      </w:pPr>
      <w:r>
        <w:rPr/>
        <w:t>The application by Public Service Company of Colorado for approval of the Cameo Project is granted subject to the conditions and limitations affecting prudency described above in Sections I.F and I.G.</w:t>
      </w:r>
    </w:p>
    <w:p>
      <w:pPr>
        <w:pStyle w:val="ParagraphOrder"/>
        <w:numPr>
          <w:ilvl w:val="0"/>
          <w:numId w:val="3"/>
        </w:numPr>
        <w:ind w:firstLine="720"/>
        <w:rPr/>
      </w:pPr>
      <w:r>
        <w:rPr/>
        <w:t>As more fully described in Paragraph 31 above, Public Service Company of Colorado shall file the vendor contract within 30 days of its execution.</w:t>
      </w:r>
    </w:p>
    <w:p>
      <w:pPr>
        <w:pStyle w:val="ParagraphOrder"/>
        <w:numPr>
          <w:ilvl w:val="0"/>
          <w:numId w:val="3"/>
        </w:numPr>
        <w:ind w:firstLine="720"/>
        <w:rPr/>
      </w:pPr>
      <w:r>
        <w:rPr/>
        <w:t>As more fully described in Paragraph 32 above, Public Service Company of Colorado shall file a more detailed budget for the Cameo Project 30 days from the Mailed Date of this Decision.</w:t>
      </w:r>
    </w:p>
    <w:p>
      <w:pPr>
        <w:pStyle w:val="ParagraphOrder"/>
        <w:numPr>
          <w:ilvl w:val="0"/>
          <w:numId w:val="3"/>
        </w:numPr>
        <w:ind w:firstLine="720"/>
        <w:rPr/>
      </w:pPr>
      <w:r>
        <w:rPr/>
        <w:t>Public Service Company of Colorado’s request for deferred accounting is granted for up to $4.5 million of costs incurred in 2009.</w:t>
      </w:r>
    </w:p>
    <w:p>
      <w:pPr>
        <w:pStyle w:val="ParagraphOrder"/>
        <w:numPr>
          <w:ilvl w:val="0"/>
          <w:numId w:val="3"/>
        </w:numPr>
        <w:ind w:firstLine="720"/>
        <w:rPr/>
      </w:pPr>
      <w:r>
        <w:rPr/>
        <w:t>Public Service Company of Colorado shall file its report on the full scale implementation of fuel-source integration at its existing fossil fuel plants no later than January 1, 2010.</w:t>
      </w:r>
    </w:p>
    <w:p>
      <w:pPr>
        <w:pStyle w:val="ParagraphOrder"/>
        <w:numPr>
          <w:ilvl w:val="0"/>
          <w:numId w:val="3"/>
        </w:numPr>
        <w:ind w:firstLine="720"/>
        <w:rPr/>
      </w:pPr>
      <w:r>
        <w:rPr/>
        <w:t>Statements of position on the balance of the Innovative Clean Technology Program, including the topics identified in the discussion above, shall be filed on or before May 18, 2009.</w:t>
      </w:r>
    </w:p>
    <w:p>
      <w:pPr>
        <w:pStyle w:val="ParagraphOrder"/>
        <w:numPr>
          <w:ilvl w:val="0"/>
          <w:numId w:val="3"/>
        </w:numPr>
        <w:ind w:firstLine="720"/>
        <w:rPr/>
      </w:pPr>
      <w:r>
        <w:rPr/>
        <w:t>This Order is effective on its Mailed Date.</w:t>
      </w:r>
    </w:p>
    <w:p>
      <w:pPr>
        <w:pStyle w:val="Heading3"/>
        <w:numPr>
          <w:ilvl w:val="1"/>
          <w:numId w:val="11"/>
        </w:numPr>
        <w:rPr/>
      </w:pPr>
      <w:bookmarkStart w:id="19" w:name="__RefHeading___Toc229214510"/>
      <w:bookmarkEnd w:id="19"/>
      <w:r>
        <w:rPr/>
        <w:t>ADOPTED IN COMMISSIONERS' DELIBERATIONS MEETING</w:t>
        <w:br/>
        <w:t>April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93464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ublic Service is aware, the Commission acknowledged in Decision No. C08-0929 in Docket No. 07A-447E that it is in the public interest to retire Unit 2 at the Cameo Generating Station.  However, the Commission did not approve a specific retirement date in Decision No. C08-0929 but rather directed Public Service and the Independent Evaluator to investigate the optimum retirement date as part of the Phase II analysis.  Moreover, the authority to retire Unit 2 at the Cameo Generating Station will need to be the subject of an appropriate application by Public Service requesting authorization to close down the plant and/or approve other relief sought.  </w:t>
      </w:r>
      <w:r>
        <w:rPr>
          <w:i/>
        </w:rPr>
        <w:t>See</w:t>
      </w:r>
      <w:r>
        <w:rPr/>
        <w:t xml:space="preserve"> Rule 4 </w:t>
      </w:r>
      <w:r>
        <w:rPr>
          <w:i/>
        </w:rPr>
        <w:t>Code of Colorado Regulations</w:t>
      </w:r>
      <w:r>
        <w:rPr/>
        <w:t xml:space="preserve"> 723-3-3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11:00Z</dcterms:created>
  <dc:creator>suzette scott</dc:creator>
  <dc:description>See Decisions on COPUC Website at: 
www.dora.state.co.us/puc/Decisions/</dc:description>
  <cp:keywords/>
  <dc:language>en-US</dc:language>
  <cp:lastModifiedBy>SRSCOTT</cp:lastModifiedBy>
  <cp:lastPrinted>2009-05-04T15:32:00Z</cp:lastPrinted>
  <dcterms:modified xsi:type="dcterms:W3CDTF">2009-05-04T22:52:00Z</dcterms:modified>
  <cp:revision>9</cp:revision>
  <dc:subject/>
  <dc:title>COPUC Decision</dc:title>
</cp:coreProperties>
</file>