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1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195T</w:t>
      </w:r>
      <w:r>
        <w:rPr>
          <w:caps/>
          <w:kern w:val="2"/>
        </w:rPr>
        <w:fldChar w:fldCharType="end"/>
      </w:r>
    </w:p>
    <w:p>
      <w:pPr>
        <w:pStyle w:val="Caption"/>
        <w:rPr/>
      </w:pPr>
      <w:r>
        <w:rPr/>
        <w:t>IN THE MATTER OF THE COMBINED PETITION OF AGATE MUTUAL TELEPHONE CO-OP ASSOCIATION, BLANCA TELEPHONE COMPANY, DUBOIS TELEPHONE EXCHANGE, INC., EASTERN SLOPE RURAL TELEPHONE ASSOCIATION, INC., FARMER'S TELEPHONE COMPANY, NUCLA NATURITA TELEPHONE COMPANY, NUNN TELEPHONE COMPANY, PEETZ COOPERATIVE TELEPHONE COMPANY, PLAINS COPERATIVE TELEPHONE ASSOCIATION, INC., RICO TELEPHONE COMPANY, ROGGEN TELEPHONE COOPERATIVE COMPANY, WIGGINS TELEPHONE ASSOCIATION, AND WILLARD TELEPHONE COMPANY FOR VARIANCE FROM COMMISSION RULE 723-2-2303(d)(II).</w:t>
      </w:r>
    </w:p>
    <w:p>
      <w:pPr>
        <w:pStyle w:val="DecisionTitle"/>
        <w:rPr>
          <w:kern w:val="2"/>
        </w:rPr>
      </w:pPr>
      <w:r>
        <w:rPr/>
        <w:t>ORDER GRANTING petition for variance</w:t>
      </w:r>
    </w:p>
    <w:p>
      <w:pPr>
        <w:pStyle w:val="Date"/>
        <w:rPr>
          <w:kern w:val="2"/>
        </w:rPr>
      </w:pPr>
      <w:r>
        <w:rPr/>
        <w:t>Mailed</w:t>
      </w:r>
      <w:r>
        <w:rPr>
          <w:kern w:val="2"/>
        </w:rPr>
        <w:t xml:space="preserve"> Date:  April 22,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combined Petition for Variance (Petition) of the </w:t>
      </w:r>
      <w:r>
        <w:rPr>
          <w:i/>
        </w:rPr>
        <w:t>Rules Regulating Telecommunications Providers, Services, and Products</w:t>
      </w:r>
      <w:r>
        <w:rPr/>
        <w:t>, 4 </w:t>
      </w:r>
      <w:r>
        <w:rPr>
          <w:i/>
        </w:rPr>
        <w:t xml:space="preserve">Code of Colorado Regulations </w:t>
      </w:r>
      <w:r>
        <w:rPr/>
        <w:t xml:space="preserve">723-2-2303(d)(II) filed by the above captioned telecommunications services providers (Petitioners) on March 16, 2009.  </w:t>
      </w:r>
    </w:p>
    <w:p>
      <w:pPr>
        <w:pStyle w:val="ParagraphDiscussion"/>
        <w:numPr>
          <w:ilvl w:val="0"/>
          <w:numId w:val="13"/>
        </w:numPr>
        <w:ind w:firstLine="720"/>
        <w:rPr/>
      </w:pPr>
      <w:r>
        <w:rPr/>
        <w:t xml:space="preserve">Petitioners seek a permanent variance or waiver of the rule which provides that: "[a]ll discontinuance notices shall be printed in English and Spanish" and propose an alternative to including a Spanish translation of the full notice.  Petitioners state that the great majority of the Petitioners have no Spanish speaking customer service representatives and that those without one would be required to contract with an outside service provider at considerable expense.  In addition to this, Petitioners also state that the cost of providing the full translation of the notice would not be justifiable and that space available on the billing invoice and notice is inadequate to include both the full English and Spanish language versions. </w:t>
      </w:r>
    </w:p>
    <w:p>
      <w:pPr>
        <w:pStyle w:val="ParagraphDiscussion"/>
        <w:numPr>
          <w:ilvl w:val="0"/>
          <w:numId w:val="13"/>
        </w:numPr>
        <w:ind w:firstLine="720"/>
        <w:rPr/>
      </w:pPr>
      <w:r>
        <w:rPr/>
        <w:t xml:space="preserve">In lieu of translating the entire disconnection notice into Spanish, Petitioners are proposing to include a Spanish section on the disconnect notice that translates as: “[a]ttention, your telephone service runs the risk of being disconnected for non-payment of your bill.  Please call XXX-XXX-XXXX by no later than </w:t>
      </w:r>
      <w:r>
        <w:rPr>
          <w:b/>
        </w:rPr>
        <w:t>(Payment due</w:t>
      </w:r>
      <w:r>
        <w:rPr/>
        <w:t xml:space="preserve"> </w:t>
      </w:r>
      <w:r>
        <w:rPr>
          <w:b/>
        </w:rPr>
        <w:t xml:space="preserve">date).  </w:t>
      </w:r>
      <w:r>
        <w:rPr/>
        <w:t xml:space="preserve">If you need to speak with someone in Spanish, please provide your own interpreter.”   </w:t>
      </w:r>
    </w:p>
    <w:p>
      <w:pPr>
        <w:pStyle w:val="ParagraphDiscussion"/>
        <w:numPr>
          <w:ilvl w:val="0"/>
          <w:numId w:val="13"/>
        </w:numPr>
        <w:ind w:firstLine="720"/>
        <w:rPr/>
      </w:pPr>
      <w:r>
        <w:rPr/>
        <w:t xml:space="preserve">Notice of the Petition was posted on the Commission’s website on March 18, 2009.  Interventions were due on or before April 17, 2009.  None were filed.  </w:t>
      </w:r>
    </w:p>
    <w:p>
      <w:pPr>
        <w:pStyle w:val="ParagraphDiscussion"/>
        <w:numPr>
          <w:ilvl w:val="0"/>
          <w:numId w:val="13"/>
        </w:numPr>
        <w:ind w:firstLine="720"/>
        <w:rPr/>
      </w:pPr>
      <w:r>
        <w:rPr/>
        <w:t xml:space="preserve">In Decision No. C06-0506, we granted Qwest Corporation a Petition for Declaratory Order related to its proposal to include a Spanish sentence on the bottom of its English language disconnection notice.  In Decision No. C08-0942, we granted Delta County Tele-Com, Inc., and Strasburg Telephone Company, Inc., doing business as TDS Telecom (TDS Telecom), a waiver of this rule related to its proposal for modified language.  The modified language proposed by Petitioners is similar to the language that we allowed to be used by TDS Telecom.  If the Petition is granted, Petitioners request an additional 30 days to add this section to its notices and to make the necessary administrative and billing system changes. </w:t>
      </w:r>
    </w:p>
    <w:p>
      <w:pPr>
        <w:pStyle w:val="ParagraphDiscussion"/>
        <w:numPr>
          <w:ilvl w:val="0"/>
          <w:numId w:val="13"/>
        </w:numPr>
        <w:ind w:firstLine="720"/>
        <w:rPr/>
      </w:pPr>
      <w:r>
        <w:rPr/>
        <w:t xml:space="preserve">We grant, in part, the Petitioners’ request for variance and find that their proposal regarding bilingual disconnect notifications is not contrary to the public interest.  The insertion of the proposed short paragraph in Spanish in the disconnect notice, as proposed by the parties in their March 16, 2009 filing, will increase the probability that all Spanish-speaking customers will have adequate and comprehensible notice prior to a disconnection.  </w:t>
      </w:r>
    </w:p>
    <w:p>
      <w:pPr>
        <w:pStyle w:val="ParagraphDiscussion"/>
        <w:numPr>
          <w:ilvl w:val="0"/>
          <w:numId w:val="13"/>
        </w:numPr>
        <w:ind w:firstLine="720"/>
        <w:rPr/>
      </w:pPr>
      <w:r>
        <w:rPr/>
        <w:t>This variance shall not be permanent as is requested in the Petition, but will remain in effect only until the Commission's rules related to Spanish language disconnection notices are modified or amended.</w:t>
      </w:r>
    </w:p>
    <w:p>
      <w:pPr>
        <w:pStyle w:val="ParagraphDiscussion"/>
        <w:numPr>
          <w:ilvl w:val="0"/>
          <w:numId w:val="13"/>
        </w:numPr>
        <w:ind w:firstLine="720"/>
        <w:rPr/>
      </w:pPr>
      <w:r>
        <w:rPr/>
        <w:t xml:space="preserve">We also grant the Petitioners’ request for an additional 30 days from the effective date of this order within which to begin printing the Spanish language section on its English disconnect notic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Variance regarding the bilingual disconnection notice is granted to each of the individual Petitioners on a temporary basis as describ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7317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1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8:00Z</dcterms:created>
  <dc:creator>suzette scott</dc:creator>
  <dc:description>See Decisions on COPUC Website at: 
www.dora.state.co.us/puc/Decisions/</dc:description>
  <cp:keywords/>
  <dc:language>en-US</dc:language>
  <cp:lastModifiedBy>SRSCOTT</cp:lastModifiedBy>
  <cp:lastPrinted>2009-04-22T14:08:00Z</cp:lastPrinted>
  <dcterms:modified xsi:type="dcterms:W3CDTF">2009-04-22T20:48:00Z</dcterms:modified>
  <cp:revision>7</cp:revision>
  <dc:subject/>
  <dc:title>COPUC Decision</dc:title>
</cp:coreProperties>
</file>