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29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29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34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346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APPLICATION OF BLACK HILLS/COLORADO ELECTRIC UTILITY COMPANY, LP FOR APPROVAL OF ITS 2008 COLORADO RESOURCE PLAN AND PETITION FOR WAIVERS OF PORTIONS OF THE RESOURCE PLANNING RULES.</w:t>
      </w:r>
    </w:p>
    <w:p>
      <w:pPr>
        <w:pStyle w:val="DecisionTitle"/>
        <w:rPr>
          <w:kern w:val="2"/>
        </w:rPr>
      </w:pPr>
      <w:r>
        <w:rPr/>
        <w:t>Order scheduling Status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0, 2009</w:t>
      </w:r>
    </w:p>
    <w:p>
      <w:pPr>
        <w:pStyle w:val="Date"/>
        <w:rPr/>
      </w:pPr>
      <w:r>
        <w:rPr/>
        <w:t>Adopted Date:  March 20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matter comes before the Commission for an order to schedule a status conference regarding a Joint Notice of Updated Load Forecast (Notice), filed jointly by Black Hills/Colorado Electric Company, LP (BH/CO) and Public Service Company of Colorado (Public Service) on March 19, 2009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the Notice, BH/CO and Public Service indicate that Public Service now has capacity and energy available and is willing to discuss a bridge contract for up to 200 MW of capacity through May 2013.  While the Notice does not indicate any firm arrangement and does not include a request for Commission action, we will conduct a status conference to solicit input regarding how this may impact BH/CO’s 2008 Colorado Resource Plan and Decision No. C09-0184 (Phase I Decision).  </w:t>
      </w:r>
      <w:r>
        <w:br w:type="page"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Among potentially other topics, we ask the parties to be prepared to discuss these matters:  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ab/>
        <w:t>a)</w:t>
        <w:tab/>
        <w:t>Whether the issues raised in the Notice should affect the bid schedule set in the Phase I Decision?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ab/>
        <w:t>b)</w:t>
        <w:tab/>
        <w:t xml:space="preserve">How the potential Public Service “bridge contract” should be viewed with respect to the bid process established in this docket?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status conference will be hel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March 25, </w:t>
      </w:r>
      <w:r>
        <w:rPr>
          <w:lang w:val="en-US" w:eastAsia="en-US"/>
        </w:rPr>
        <w:t>2009</w:t>
      </w:r>
    </w:p>
    <w:p>
      <w:pPr>
        <w:pStyle w:val="Quote"/>
        <w:numPr>
          <w:ilvl w:val="0"/>
          <w:numId w:val="0"/>
        </w:numPr>
        <w:ind w:left="2160" w:right="720" w:hanging="1440"/>
        <w:jc w:val="left"/>
        <w:rPr/>
      </w:pPr>
      <w:r>
        <w:rPr/>
        <w:t>TIME:</w:t>
        <w:tab/>
        <w:t>immediately following the 1:30 p.m. Commissioners’ Deliberations Meeting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DELIBERATIONS MEETING</w:t>
        <w:br/>
        <w:t>March 20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283971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29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34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45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3-20T15:32:00Z</cp:lastPrinted>
  <dcterms:modified xsi:type="dcterms:W3CDTF">2009-03-20T21:48:00Z</dcterms:modified>
  <cp:revision>8</cp:revision>
  <dc:subject/>
  <dc:title>COPUC Decision</dc:title>
</cp:coreProperties>
</file>