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40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400EG</w:t>
      </w:r>
      <w:r>
        <w:rPr>
          <w:caps/>
          <w:kern w:val="2"/>
        </w:rPr>
        <w:fldChar w:fldCharType="end"/>
      </w:r>
    </w:p>
    <w:p>
      <w:pPr>
        <w:pStyle w:val="Caption"/>
        <w:rPr/>
      </w:pPr>
      <w:r>
        <w:rPr/>
        <w:t xml:space="preserve">dianne rainville,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 </w:t>
      </w:r>
      <w:r>
        <w:rPr/>
        <w:tab/>
        <w:t xml:space="preserve">PUBLIC SERVICE COMPANY OF COLORADO,  </w:t>
        <w:br/>
        <w:t xml:space="preserve"> </w:t>
        <w:tab/>
        <w:t xml:space="preserve">         Doing Business as XCEL ENERGY,  </w:t>
      </w:r>
    </w:p>
    <w:p>
      <w:pPr>
        <w:pStyle w:val="Caption"/>
        <w:rPr/>
      </w:pPr>
      <w:r>
        <w:rPr/>
      </w:r>
    </w:p>
    <w:p>
      <w:pPr>
        <w:pStyle w:val="Caption"/>
        <w:rPr/>
      </w:pPr>
      <w:r>
        <w:rPr/>
        <w:tab/>
        <w:t>RESPONDENT.</w:t>
      </w:r>
    </w:p>
    <w:p>
      <w:pPr>
        <w:pStyle w:val="DecisionTitle"/>
        <w:rPr>
          <w:kern w:val="2"/>
        </w:rPr>
      </w:pPr>
      <w:r>
        <w:rPr>
          <w:kern w:val="2"/>
        </w:rPr>
        <w:t>ORDER DENYING EXCEPTIONS and</w:t>
        <w:br/>
        <w:t>clarifying Recommended decision</w:t>
      </w:r>
    </w:p>
    <w:p>
      <w:pPr>
        <w:pStyle w:val="Date"/>
        <w:rPr>
          <w:kern w:val="2"/>
        </w:rPr>
      </w:pPr>
      <w:r>
        <w:rPr/>
        <w:t>Mailed</w:t>
      </w:r>
      <w:r>
        <w:rPr>
          <w:kern w:val="2"/>
        </w:rPr>
        <w:t xml:space="preserve"> Date:  March 17, 2009</w:t>
      </w:r>
    </w:p>
    <w:p>
      <w:pPr>
        <w:pStyle w:val="Date"/>
        <w:jc w:val="both"/>
        <w:rPr/>
      </w:pPr>
      <w:r>
        <w:rPr/>
        <w:t>Adopted</w:t>
      </w:r>
      <w:r>
        <w:rPr>
          <w:kern w:val="2"/>
        </w:rPr>
        <w:t xml:space="preserve"> Date:  March 4, 2009</w:t>
      </w:r>
    </w:p>
    <w:p>
      <w:pPr>
        <w:pStyle w:val="Date"/>
        <w:jc w:val="both"/>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2505655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2505655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22505655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Factual Background</w:t>
            <w:tab/>
          </w:r>
          <w:hyperlink w:anchor="__RefHeading___Toc22505656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nalysis</w:t>
            <w:tab/>
          </w:r>
          <w:hyperlink w:anchor="__RefHeading___Toc225056561">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enefit of Service</w:t>
            <w:tab/>
          </w:r>
          <w:hyperlink w:anchor="__RefHeading___Toc225056562">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ubterfuge</w:t>
            <w:tab/>
          </w:r>
          <w:hyperlink w:anchor="__RefHeading___Toc225056563">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Harm to Ms. Rainville</w:t>
            <w:tab/>
          </w:r>
          <w:hyperlink w:anchor="__RefHeading___Toc225056564">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Disregarding the Fact that Mr. Roehling Reconnected the Service</w:t>
            <w:tab/>
          </w:r>
          <w:hyperlink w:anchor="__RefHeading___Toc225056565">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Other Issues</w:t>
            <w:tab/>
          </w:r>
          <w:hyperlink w:anchor="__RefHeading___Toc225056566">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25056567">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5056568">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March 4, 2009.</w:t>
            <w:tab/>
          </w:r>
          <w:hyperlink w:anchor="__RefHeading___Toc225056569">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jc w:val="both"/>
        <w:rPr>
          <w:kern w:val="2"/>
        </w:rPr>
      </w:pPr>
      <w:r>
        <w:rPr>
          <w:kern w:val="2"/>
        </w:rPr>
      </w:r>
    </w:p>
    <w:p>
      <w:pPr>
        <w:pStyle w:val="Heading2"/>
        <w:numPr>
          <w:ilvl w:val="0"/>
          <w:numId w:val="11"/>
        </w:numPr>
        <w:jc w:val="both"/>
        <w:rPr>
          <w:u w:val="single"/>
        </w:rPr>
      </w:pPr>
      <w:bookmarkStart w:id="4" w:name="__RefHeading___Toc225056557"/>
      <w:bookmarkEnd w:id="4"/>
      <w:r>
        <w:rPr>
          <w:u w:val="single"/>
        </w:rPr>
        <w:t>BY THE COMMISSION</w:t>
      </w:r>
    </w:p>
    <w:p>
      <w:pPr>
        <w:pStyle w:val="Heading3"/>
        <w:numPr>
          <w:ilvl w:val="1"/>
          <w:numId w:val="11"/>
        </w:numPr>
        <w:jc w:val="both"/>
        <w:rPr/>
      </w:pPr>
      <w:bookmarkStart w:id="5" w:name="__RefHeading___Toc225056558"/>
      <w:bookmarkEnd w:id="5"/>
      <w:r>
        <w:rPr/>
        <w:t>Statement</w:t>
      </w:r>
    </w:p>
    <w:p>
      <w:pPr>
        <w:pStyle w:val="ParagraphDiscussion"/>
        <w:numPr>
          <w:ilvl w:val="0"/>
          <w:numId w:val="0"/>
        </w:numPr>
        <w:ind w:left="0" w:hanging="0"/>
        <w:rPr/>
      </w:pPr>
      <w:r>
        <w:rPr/>
        <w:tab/>
        <w:t>1.</w:t>
        <w:tab/>
        <w:t xml:space="preserve">This matter comes before the Commission for consideration of exceptions filed by Public Service Company of Colorado (Public Service) to Decision No. R08-1299 (Recommended Decision) on January 8, 2009.  Ms. Dianne Rainville did not file a response to Public Service’s exceptions.  Now, being fully advised in the matter and consistent with the discussion below, we deny the exceptions, but issue a clarification.  </w:t>
      </w:r>
    </w:p>
    <w:p>
      <w:pPr>
        <w:pStyle w:val="Heading3"/>
        <w:numPr>
          <w:ilvl w:val="1"/>
          <w:numId w:val="11"/>
        </w:numPr>
        <w:rPr/>
      </w:pPr>
      <w:bookmarkStart w:id="6" w:name="__RefHeading___Toc225056559"/>
      <w:bookmarkEnd w:id="6"/>
      <w:r>
        <w:rPr/>
        <w:t>Procedural History</w:t>
      </w:r>
    </w:p>
    <w:p>
      <w:pPr>
        <w:pStyle w:val="ParagraphDiscussion"/>
        <w:numPr>
          <w:ilvl w:val="0"/>
          <w:numId w:val="0"/>
        </w:numPr>
        <w:ind w:left="0" w:hanging="0"/>
        <w:rPr/>
      </w:pPr>
      <w:r>
        <w:rPr/>
        <w:tab/>
        <w:t>2.</w:t>
        <w:tab/>
        <w:t xml:space="preserve">This docket is a formal complaint filed by Ms. Dianne Rainville and Mr. John Roehling against Public Service on September 5, 2008.  Before the start of the hearing, Public Service moved to dismiss Mr. Roehling as a complainant, arguing that he had no standing to sue and could not continue as a party in this case.  The Administrative Law Judge (ALJ) agreed and dismissed Mr. Roehling from this case.  The parties do not challenge that ruling on exceptions.  Therefore, the only parties in this docket are Ms. Rainville and Public Service.  </w:t>
      </w:r>
    </w:p>
    <w:p>
      <w:pPr>
        <w:pStyle w:val="ParagraphDiscussion"/>
        <w:numPr>
          <w:ilvl w:val="0"/>
          <w:numId w:val="0"/>
        </w:numPr>
        <w:ind w:left="0" w:hanging="0"/>
        <w:rPr/>
      </w:pPr>
      <w:r>
        <w:rPr/>
        <w:tab/>
        <w:t>3.</w:t>
        <w:tab/>
        <w:t xml:space="preserve">The hearing was held on November 17, 2008 before ALJ Mana L. Jennings-Fader.  The ALJ issued the Recommended Decision on December 19, 2008.  She agreed with Ms. Rainville and granted her complaint.  </w:t>
      </w:r>
    </w:p>
    <w:p>
      <w:pPr>
        <w:pStyle w:val="Heading3"/>
        <w:numPr>
          <w:ilvl w:val="1"/>
          <w:numId w:val="11"/>
        </w:numPr>
        <w:rPr/>
      </w:pPr>
      <w:bookmarkStart w:id="7" w:name="__RefHeading___Toc225056560"/>
      <w:bookmarkEnd w:id="7"/>
      <w:r>
        <w:rPr/>
        <w:t>Factual Background</w:t>
      </w:r>
    </w:p>
    <w:p>
      <w:pPr>
        <w:pStyle w:val="Normal"/>
        <w:spacing w:lineRule="auto" w:line="480"/>
        <w:ind w:firstLine="720"/>
        <w:jc w:val="both"/>
        <w:rPr/>
      </w:pPr>
      <w:r>
        <w:rPr/>
        <w:t>4.</w:t>
        <w:tab/>
        <w:t>The findings of fact made by the ALJ in the Recommended Decision are detailed and comprehensive.  We briefly review the highlights of these findings here.</w:t>
      </w:r>
    </w:p>
    <w:p>
      <w:pPr>
        <w:pStyle w:val="Normal"/>
        <w:spacing w:lineRule="auto" w:line="480"/>
        <w:ind w:firstLine="720"/>
        <w:jc w:val="both"/>
        <w:rPr/>
      </w:pPr>
      <w:r>
        <w:rPr/>
        <w:t>5.</w:t>
        <w:tab/>
        <w:t xml:space="preserve">Ms. Rainville and Mr. Roehling are married.  However, in its exceptions, Public Service points out that there some are ambiguities regarding the status of their relationship.  Ms. Rainville and Mr. Roehling maintain separate residences.  </w:t>
      </w:r>
    </w:p>
    <w:p>
      <w:pPr>
        <w:pStyle w:val="ParagraphDiscussion"/>
        <w:numPr>
          <w:ilvl w:val="0"/>
          <w:numId w:val="0"/>
        </w:numPr>
        <w:ind w:left="0" w:hanging="0"/>
        <w:rPr/>
      </w:pPr>
      <w:r>
        <w:rPr/>
        <w:tab/>
        <w:t>6.</w:t>
        <w:tab/>
        <w:t xml:space="preserve">Mr. Roehling resides in Granby, Colorado (which is not within Public Service’s territory).  He also owns several rental properties.  One of these properties is located at 26257 Columbine Trail in Kittredge, Colorado (which is in Public Service’s territory).  </w:t>
      </w:r>
    </w:p>
    <w:p>
      <w:pPr>
        <w:pStyle w:val="ParagraphDiscussion"/>
        <w:numPr>
          <w:ilvl w:val="0"/>
          <w:numId w:val="0"/>
        </w:numPr>
        <w:ind w:left="0" w:hanging="0"/>
        <w:rPr/>
      </w:pPr>
      <w:r>
        <w:rPr/>
        <w:tab/>
        <w:t>7.</w:t>
        <w:tab/>
        <w:t xml:space="preserve">Ms. Rainville resides at 2753 S. Depew Street in Denver.  She receives electric and natural gas utility service from Public Service at that home.  For the most part, Mr. Roehling and Ms. Rainville maintain separate business and personal affairs.  However, Mr. Roehling sometimes uses Ms. Rainville’s Depew Street residence as his mailing address.   </w:t>
      </w:r>
    </w:p>
    <w:p>
      <w:pPr>
        <w:pStyle w:val="ParagraphDiscussion"/>
        <w:numPr>
          <w:ilvl w:val="0"/>
          <w:numId w:val="0"/>
        </w:numPr>
        <w:ind w:left="0" w:hanging="0"/>
        <w:rPr/>
      </w:pPr>
      <w:r>
        <w:rPr/>
        <w:tab/>
        <w:t>8.</w:t>
        <w:tab/>
        <w:t xml:space="preserve">Mr. Roehling refinanced the Columbine Trail property in 2006.  Ms. Rainville co-signed for the refinance.  Neither Ms. Rainville nor Mr. Roehling wished for Ms. Rainville to become a co-owner of the Columbine Trail property.  They testified that they did not understand that by co-signing for the refinance Ms. Rainville could become a co-owner of the Columbine Trail property.  They also testified that this probably happened as a result of an error made by a refinancing agent.  The property records show that Ms. Rainville and Mr. Roehling co-owned the property as of December 31, 2006.  </w:t>
      </w:r>
      <w:r>
        <w:rPr>
          <w:i/>
        </w:rPr>
        <w:t>See</w:t>
      </w:r>
      <w:r>
        <w:rPr/>
        <w:t xml:space="preserve"> Hearing Exhibit No. 20.  The ALJ found that this was the earliest date on which Ms. Rainville became a co-owner of the property.  In its exceptions, Public Service argues that Ms. Rainville became a co-owner of the Columbine Trail rental property on November 14, 2006.  Mr. Roehling testified that when he learned that Ms. Rainville was listed as a co-owner, he immediately informed her.  She then immediately signed a quitclaim deed, which was recorded on September 5, 2008.  </w:t>
      </w:r>
      <w:r>
        <w:rPr>
          <w:i/>
        </w:rPr>
        <w:t>See</w:t>
      </w:r>
      <w:r>
        <w:rPr/>
        <w:t xml:space="preserve"> Hearing Exhibit No. 18. This occurred after the dispute with Public Service arose.  </w:t>
      </w:r>
    </w:p>
    <w:p>
      <w:pPr>
        <w:pStyle w:val="ParagraphDiscussion"/>
        <w:numPr>
          <w:ilvl w:val="0"/>
          <w:numId w:val="0"/>
        </w:numPr>
        <w:ind w:left="0" w:hanging="0"/>
        <w:rPr/>
      </w:pPr>
      <w:r>
        <w:rPr/>
        <w:tab/>
        <w:t>9.</w:t>
        <w:tab/>
        <w:t xml:space="preserve">Mr. Roehling had a preexisting agreement with Public Service with respect to his rental properties.  He requested that Public Service leave the utility services on when a tenant vacates a rental property and he agreed to pay for services during the vacancy period.  He also directed Public Service to send these bills to him at the Depew Street mailing address.  During the times that one of Mr. Roehling’s rental properties is occupied, a tenant is responsible for paying for utility services.  </w:t>
      </w:r>
    </w:p>
    <w:p>
      <w:pPr>
        <w:pStyle w:val="ParagraphDiscussion"/>
        <w:numPr>
          <w:ilvl w:val="0"/>
          <w:numId w:val="0"/>
        </w:numPr>
        <w:ind w:left="0" w:hanging="0"/>
        <w:rPr/>
      </w:pPr>
      <w:r>
        <w:rPr/>
        <w:tab/>
        <w:t>10.</w:t>
        <w:tab/>
        <w:t>Mr. Roehling rented the Columbine Trail property to a new tenant sometime in January of 2008.  Upon request, Public Service closed Mr. Roehling's account for the property on January 2, 2008 and opened an account for the tenant.  As of that date, Mr. Roehling had accrued a utility bill at the Columbine Trail property in the amount of $1,250.57.  He admits that the utility bill is his and states that he intends to pay it when he is able to do so.  This bill was accrued when Ms. Rainville was a co-owner of the property and it corresponds to the services that were provided from October 1, 2007 to January 2, 2008.</w:t>
      </w:r>
    </w:p>
    <w:p>
      <w:pPr>
        <w:pStyle w:val="ParagraphDiscussion"/>
        <w:numPr>
          <w:ilvl w:val="0"/>
          <w:numId w:val="0"/>
        </w:numPr>
        <w:ind w:left="0" w:hanging="0"/>
        <w:rPr/>
      </w:pPr>
      <w:r>
        <w:rPr/>
        <w:tab/>
        <w:t>11.</w:t>
        <w:tab/>
        <w:t xml:space="preserve">Public Service relied on the benefit of service tariffs and on the appearance of subterfuge when it transferred the outstanding balance from Mr. Roehling's Columbine Trail account to Ms. Rainville's Depew Street residential account on May 22, 2008.  This was done without prior notice to Ms. Rainville.  </w:t>
      </w:r>
    </w:p>
    <w:p>
      <w:pPr>
        <w:pStyle w:val="ParagraphDiscussion"/>
        <w:numPr>
          <w:ilvl w:val="0"/>
          <w:numId w:val="0"/>
        </w:numPr>
        <w:ind w:left="0" w:hanging="0"/>
        <w:rPr/>
      </w:pPr>
      <w:r>
        <w:rPr/>
        <w:tab/>
        <w:t>12.</w:t>
        <w:tab/>
        <w:t>Other than this dispute, Ms. Rainville has a good payment history with Public Service.  At the time of the balance transfer, she participated in Public Service’s budget billing program where her bank account was debited automatically to pay her utility bills.  Ms. Rainville first learned of the transfer of the outstanding account balance when, on July 7, 2008, her bank account was debited to pay the Columbine Trail bill.  She instructed her bank to reverse the payment to Public Service, cancelled her participation in the budget billing program, and began paying her utility bills by other means.  In its exceptions, Public Service argues that the bank automatically rejected the payment and that the date of the notice of the transfer occurred on or about June 19, 2008.</w:t>
      </w:r>
    </w:p>
    <w:p>
      <w:pPr>
        <w:pStyle w:val="Normal"/>
        <w:spacing w:lineRule="auto" w:line="480"/>
        <w:ind w:firstLine="720"/>
        <w:jc w:val="both"/>
        <w:rPr/>
      </w:pPr>
      <w:r>
        <w:rPr/>
        <w:t>13.</w:t>
        <w:tab/>
        <w:t>Public Service disconnected the natural gas service at the Depew Street residence sometime between July and September of 2008.  Mr. Roehling reconnected that service without authorization from Public Service and either he or Ms. Rainville filed this complaint on September 5, 2008.</w:t>
      </w:r>
    </w:p>
    <w:p>
      <w:pPr>
        <w:pStyle w:val="Normal"/>
        <w:spacing w:lineRule="auto" w:line="480"/>
        <w:ind w:firstLine="720"/>
        <w:jc w:val="both"/>
        <w:rPr/>
      </w:pPr>
      <w:r>
        <w:rPr/>
        <w:t>14.</w:t>
        <w:tab/>
        <w:t xml:space="preserve">Ms. Rainville alleged that Public Service improperly transferred the outstanding account balance owed by Mr. Roehling for gas and electric service at the Columbine Trail rental property and put it on her Depew Street residential account.  It is undisputed that Mr. Roehling is not responsible for the utility bill at Depew Street under any theory.  In fact, when it moved to dismiss Mr. Roehling from the case, it made a statement to that effect.  </w:t>
      </w:r>
    </w:p>
    <w:p>
      <w:pPr>
        <w:pStyle w:val="ParagraphDiscussion"/>
        <w:numPr>
          <w:ilvl w:val="0"/>
          <w:numId w:val="0"/>
        </w:numPr>
        <w:ind w:left="0" w:hanging="0"/>
        <w:rPr/>
      </w:pPr>
      <w:r>
        <w:rPr/>
        <w:tab/>
        <w:t>15.</w:t>
        <w:tab/>
        <w:t xml:space="preserve">Chief ALJ Dale E. Isley issued Decision No. R08-0952-I (Interim Order) on September 8, 2008.  The Interim Order prohibited the discontinuance of utility services to Ms. Rainville's home pending resolution of this proceeding. </w:t>
      </w:r>
    </w:p>
    <w:p>
      <w:pPr>
        <w:pStyle w:val="Normal"/>
        <w:spacing w:lineRule="auto" w:line="480"/>
        <w:jc w:val="both"/>
        <w:rPr/>
      </w:pPr>
      <w:r>
        <w:rPr/>
        <w:tab/>
        <w:t>16.</w:t>
        <w:tab/>
        <w:t xml:space="preserve">In the Recommended Decision, the ALJ found that Public Service could not rely on the benefit of service tariff or the appearance of subterfuge and that Ms. Rainville was harmed and inconvenienced as a result of Public Service’s actions.  The ALJ further ruled that the transfer of $1,250.57 to Ms. Rainville’s account was improper, to disregard the events that transpired at the Depew Street residence after natural gas service was discontinued, and to treat Ms. Rainville as if these events did not occur.  </w:t>
      </w:r>
    </w:p>
    <w:p>
      <w:pPr>
        <w:pStyle w:val="Heading3"/>
        <w:numPr>
          <w:ilvl w:val="1"/>
          <w:numId w:val="11"/>
        </w:numPr>
        <w:rPr/>
      </w:pPr>
      <w:bookmarkStart w:id="8" w:name="__RefHeading___Toc225056561"/>
      <w:bookmarkEnd w:id="8"/>
      <w:r>
        <w:rPr/>
        <w:t>Analysis</w:t>
      </w:r>
    </w:p>
    <w:p>
      <w:pPr>
        <w:pStyle w:val="Normal"/>
        <w:spacing w:lineRule="auto" w:line="480"/>
        <w:jc w:val="both"/>
        <w:rPr/>
      </w:pPr>
      <w:r>
        <w:rPr/>
        <w:tab/>
        <w:t>17.</w:t>
        <w:tab/>
        <w:t>In its exceptions, Public Service argues that the ALJ made several erroneous findings of fact in the Recommended Decision.  Public Service also argues that the ALJ erred when she found that the Company could not rely on the benefit of service tariffs or on the appearance of subterfuge, that Ms. Rainville was harmed as a result of Public Service’s actions, and that Public Service should disregard the fact that Mr. Roehling illegally reconnected the gas service at the Depew Street residence and other events that occurred in connection with this dispute.  We will address each one of these arguments in turn and will address disputed findings of fact that apply to each particular argument.</w:t>
      </w:r>
    </w:p>
    <w:p>
      <w:pPr>
        <w:pStyle w:val="Heading4"/>
        <w:numPr>
          <w:ilvl w:val="2"/>
          <w:numId w:val="11"/>
        </w:numPr>
        <w:rPr/>
      </w:pPr>
      <w:bookmarkStart w:id="9" w:name="__RefHeading___Toc225056562"/>
      <w:bookmarkEnd w:id="9"/>
      <w:r>
        <w:rPr/>
        <w:t>Benefit of Service</w:t>
      </w:r>
    </w:p>
    <w:p>
      <w:pPr>
        <w:pStyle w:val="Normal"/>
        <w:spacing w:lineRule="auto" w:line="480"/>
        <w:jc w:val="both"/>
        <w:rPr/>
      </w:pPr>
      <w:r>
        <w:rPr/>
        <w:tab/>
        <w:t>18.</w:t>
        <w:tab/>
        <w:t xml:space="preserve">The ALJ quoted Public Service’s benefit of service tariffs for both electric and natural gas services in the Recommended Decision.  These tariffs provide that each adult who </w:t>
      </w:r>
      <w:r>
        <w:rPr>
          <w:i/>
        </w:rPr>
        <w:t>resides</w:t>
      </w:r>
      <w:r>
        <w:rPr/>
        <w:t xml:space="preserve"> at the premises to which utility services are delivered is deemed to receive the benefit of service and is liable for payment regardless of whether the services are listed in his or her name.  </w:t>
      </w:r>
      <w:r>
        <w:rPr>
          <w:i/>
        </w:rPr>
        <w:t>Emphasis added</w:t>
      </w:r>
      <w:r>
        <w:rPr/>
        <w:t xml:space="preserve">.  There are several preconditions: (1) Public Service must pursue reasonable and timely efforts to effect payment from the customer of record; (2) Public Service must provide a written prior notice to the person who is allegedly receiving the benefit of service; and (3) the person must </w:t>
      </w:r>
      <w:r>
        <w:rPr>
          <w:i/>
        </w:rPr>
        <w:t>reside</w:t>
      </w:r>
      <w:r>
        <w:rPr/>
        <w:t xml:space="preserve"> at the premises.  </w:t>
      </w:r>
    </w:p>
    <w:p>
      <w:pPr>
        <w:pStyle w:val="Normal"/>
        <w:spacing w:lineRule="auto" w:line="480"/>
        <w:jc w:val="both"/>
        <w:rPr/>
      </w:pPr>
      <w:r>
        <w:rPr/>
        <w:tab/>
        <w:t>19.</w:t>
        <w:tab/>
        <w:t>In its exceptions, Public Service argues that it attempted to reasonably and timely collect payment from Mr. Roehling for utility services at the Columbine Trail property before it transferred the balance to Ms. Rainville, despite the ALJ’s findings to the contrary.  It argues that Ms. Rainville, as a co-owner of the Columbine Trail property, benefited from the utility services being turned on in the winter since without these services pipes can freeze and other expensive damages can occur.</w:t>
      </w:r>
    </w:p>
    <w:p>
      <w:pPr>
        <w:pStyle w:val="Normal"/>
        <w:spacing w:lineRule="auto" w:line="480"/>
        <w:jc w:val="both"/>
        <w:rPr/>
      </w:pPr>
      <w:r>
        <w:rPr/>
        <w:tab/>
        <w:t>20.</w:t>
        <w:tab/>
        <w:t xml:space="preserve">Even if this it true that Public Service attempted to reasonably and timely collect payment from Mr. Roehling (and we express no opinion on whether this is the case or not), it has not met the other two preconditions of its benefit of service tariffs.  Public Service disputes many findings of fact made by the ALJ, but it does not dispute that Ms. Rainville never </w:t>
      </w:r>
      <w:r>
        <w:rPr>
          <w:i/>
        </w:rPr>
        <w:t>resided</w:t>
      </w:r>
      <w:r>
        <w:rPr/>
        <w:t xml:space="preserve"> at the Columbine Trail property or that it never served her with a prior written notice.  In fact, on p. 2 of its exceptions, Public Service states that the date of the notice of transfer of the outstanding balance to the Depew Street account occurred on or about June 19, 2008, as opposed to July 7, 2008 as stated by the ALJ in ¶51 of the Recommended Decision.  Public Service does not dispute the ALJ’s finding made in ¶48 of the Recommended Decision, that the transfer occurred on May 22, 2008.  Even if Public Service is correct and the notice of transfer occurred on June 19, 2008, this is still after May 22, 2008, which is when the transfer itself occurred.  We therefore deny Public Service’s exceptions on this ground and uphold the ALJ’s ruling that Public Service may not rely on the benefit of service tariffs in this case.</w:t>
      </w:r>
    </w:p>
    <w:p>
      <w:pPr>
        <w:pStyle w:val="Heading4"/>
        <w:numPr>
          <w:ilvl w:val="2"/>
          <w:numId w:val="11"/>
        </w:numPr>
        <w:rPr/>
      </w:pPr>
      <w:bookmarkStart w:id="10" w:name="__RefHeading___Toc225056563"/>
      <w:bookmarkEnd w:id="10"/>
      <w:r>
        <w:rPr/>
        <w:t>Subterfuge</w:t>
      </w:r>
    </w:p>
    <w:p>
      <w:pPr>
        <w:pStyle w:val="Normal"/>
        <w:spacing w:lineRule="auto" w:line="480"/>
        <w:jc w:val="both"/>
        <w:rPr/>
      </w:pPr>
      <w:r>
        <w:rPr>
          <w:i/>
        </w:rPr>
        <w:tab/>
      </w:r>
      <w:r>
        <w:rPr/>
        <w:t>21.</w:t>
        <w:tab/>
        <w:t>The natural gas and electric tariffs of Public Service define subterfuge as follows:</w:t>
      </w:r>
    </w:p>
    <w:p>
      <w:pPr>
        <w:pStyle w:val="Normal"/>
        <w:ind w:left="720" w:right="720" w:hanging="0"/>
        <w:jc w:val="both"/>
        <w:rPr/>
      </w:pPr>
      <w:r>
        <w:rPr/>
        <w:t xml:space="preserve">Subterfuge includes, but is not limited to, the use of a fictitious name by applicant for service to avoid paying prior indebtedness to Company; or an application for service at a given location in the name of another party by a customer whose account is delinquent and who continues to reside at the premises.  </w:t>
      </w:r>
    </w:p>
    <w:p>
      <w:pPr>
        <w:pStyle w:val="Normal"/>
        <w:ind w:right="720" w:hanging="0"/>
        <w:jc w:val="both"/>
        <w:rPr/>
      </w:pPr>
      <w:r>
        <w:rPr/>
      </w:r>
    </w:p>
    <w:p>
      <w:pPr>
        <w:pStyle w:val="Normal"/>
        <w:spacing w:lineRule="auto" w:line="480"/>
        <w:jc w:val="both"/>
        <w:rPr/>
      </w:pPr>
      <w:r>
        <w:rPr>
          <w:i/>
        </w:rPr>
        <w:t>See</w:t>
      </w:r>
      <w:r>
        <w:rPr/>
        <w:t xml:space="preserve"> Public Service’s Colorado PUC No. 7 Electric, at Sheet No. R13, effective date July 6, 2006; Public Service’s Colorado PUC No. 6 Gas, at Sheet No. R21, effective January 1, 2009.  </w:t>
      </w:r>
    </w:p>
    <w:p>
      <w:pPr>
        <w:pStyle w:val="Normal"/>
        <w:spacing w:lineRule="auto" w:line="480"/>
        <w:ind w:firstLine="720"/>
        <w:jc w:val="both"/>
        <w:rPr/>
      </w:pPr>
      <w:r>
        <w:rPr/>
        <w:t>22.</w:t>
        <w:tab/>
        <w:t xml:space="preserve">The ALJ found that Public Service was precluded from relying on the appearance of subterfuge because it admitted that Mr. Roehling was not a customer of record at the Depew Street residence when it moved to dismiss him from the case.  </w:t>
      </w:r>
    </w:p>
    <w:p>
      <w:pPr>
        <w:pStyle w:val="Normal"/>
        <w:spacing w:lineRule="auto" w:line="480"/>
        <w:jc w:val="both"/>
        <w:rPr/>
      </w:pPr>
      <w:r>
        <w:rPr/>
        <w:tab/>
        <w:t>23.</w:t>
        <w:tab/>
        <w:t xml:space="preserve">In its exceptions, Public Service argues that both Ms. Rainville and Mr. Roehling have been inconsistent with their statements to Public Service and the Commission regarding their ownership interests. It is undisputed that Ms. Rainville was a co-owner of the Columbine Trail property when the bill was accrued and Public Service argues that she should have been listed as an additional customer of record during the time of her co-ownership (and before the property was rented to a tenant).  Public Service argues that Mr. Roehling and/or Ms. Rainville failed to list Ms. Rainville as a customer of record to avoid paying the outstanding balance.  In addition, Public Service argues that circumstances other than those specifically listed in the tariffs may justify subterfuge.  </w:t>
      </w:r>
    </w:p>
    <w:p>
      <w:pPr>
        <w:pStyle w:val="Normal"/>
        <w:spacing w:lineRule="auto" w:line="480"/>
        <w:jc w:val="both"/>
        <w:rPr/>
      </w:pPr>
      <w:r>
        <w:rPr/>
        <w:tab/>
        <w:t>24.</w:t>
        <w:tab/>
        <w:t xml:space="preserve">In this case, the indebtedness occurred </w:t>
      </w:r>
      <w:r>
        <w:rPr>
          <w:i/>
        </w:rPr>
        <w:t>after</w:t>
      </w:r>
      <w:r>
        <w:rPr/>
        <w:t xml:space="preserve"> Ms. Rainville became a co-owner of the Columbine Trail property and long after she moved to the Depew Street address and obtained utility services there (she testified she has resided there and had utility services in her own name since 1989).  Subterfuge, as defined by Public Service’s tariffs, assumes that a delinquent debt occurs first and a change in the customer of record or a request for service at some other location occurs second. In this case, it happened the other way around.  We agree with the ALJ’s finding that the statement by Public Service that Mr. Roehling is not responsible for the utility bills at the Depew Street residence in any way when it moved to dismiss Mr. Roehling from this proceeding precluded Public Service from a later claim to the contrary.</w:t>
      </w:r>
      <w:r>
        <w:rPr>
          <w:rStyle w:val="FootnoteCharacters"/>
          <w:rStyle w:val="FootnoteAnchor"/>
        </w:rPr>
        <w:footnoteReference w:id="2"/>
      </w:r>
      <w:r>
        <w:rPr/>
        <w:t xml:space="preserve">  The only way that subterfuge would apply to this case is if Mr. Roehling was responsible for the utility bill at the Depew Street home and he became so responsible before the outstanding utility bill accrued.  However, Public Service is precluded from relying on such a claim.  </w:t>
      </w:r>
    </w:p>
    <w:p>
      <w:pPr>
        <w:pStyle w:val="Normal"/>
        <w:spacing w:lineRule="auto" w:line="480"/>
        <w:jc w:val="both"/>
        <w:rPr/>
      </w:pPr>
      <w:r>
        <w:rPr/>
        <w:tab/>
        <w:t>25.</w:t>
        <w:tab/>
        <w:t xml:space="preserve">In addition, as Public Service correctly points out in its exceptions, a finder of fact may believe all, or part, or none of the testimony of a witness whose credibility is at issue.  </w:t>
      </w:r>
      <w:r>
        <w:rPr>
          <w:i/>
        </w:rPr>
        <w:t>See generally Gordon v. Benson</w:t>
      </w:r>
      <w:r>
        <w:rPr/>
        <w:t>, 925 P.2d 775 (Colo. 1996).  In assessing the credibility of both Mr. Roehling and Ms. Rainville, the ALJ found them to be credible.  Even though, pursuant to § 40-6-109(2), C.R.S., the Commission may adopt, reject, or modify findings of fact and conclusions of law made by an ALJ, the ALJ had the opportunity to observe Mr. Roehling and Ms. Rainville as they testified during the hearing.  We will not have the same opportunity.  We therefore defer to the ALJ’s assessment of credibility and deny Public Service’s exceptions on this ground.</w:t>
      </w:r>
    </w:p>
    <w:p>
      <w:pPr>
        <w:pStyle w:val="Heading4"/>
        <w:numPr>
          <w:ilvl w:val="2"/>
          <w:numId w:val="11"/>
        </w:numPr>
        <w:rPr/>
      </w:pPr>
      <w:bookmarkStart w:id="11" w:name="__RefHeading___Toc225056564"/>
      <w:bookmarkEnd w:id="11"/>
      <w:r>
        <w:rPr/>
        <w:t>Harm to Ms. Rainville</w:t>
      </w:r>
    </w:p>
    <w:p>
      <w:pPr>
        <w:pStyle w:val="Normal"/>
        <w:spacing w:lineRule="auto" w:line="480"/>
        <w:jc w:val="both"/>
        <w:rPr/>
      </w:pPr>
      <w:r>
        <w:rPr/>
        <w:tab/>
        <w:t>26.</w:t>
        <w:tab/>
        <w:t xml:space="preserve">Public Service argues that the ALJ inappropriately assumed that Ms. Rainville suffered harm and inconvenience as a result of the transfer and discontinuance of service.  It argues that Ms. Rainville </w:t>
      </w:r>
      <w:r>
        <w:rPr>
          <w:i/>
        </w:rPr>
        <w:t xml:space="preserve">chose </w:t>
      </w:r>
      <w:r>
        <w:rPr/>
        <w:t xml:space="preserve">to discontinue the automatic payment arrangement and to pay her subsequent utility bills by less convenient means.  Public Service also argues that she has not suffered harm from the discontinuance of service because Mr. Roehling (illegally) reconnected the service.  Finally, Public Service argues that the ALJ inappropriately assumed there may be future repercussions to Ms. Rainville’s credit report as a result of this dispute.  </w:t>
      </w:r>
    </w:p>
    <w:p>
      <w:pPr>
        <w:pStyle w:val="Normal"/>
        <w:spacing w:lineRule="auto" w:line="480"/>
        <w:jc w:val="both"/>
        <w:rPr/>
      </w:pPr>
      <w:r>
        <w:rPr/>
        <w:tab/>
        <w:t>27.</w:t>
        <w:tab/>
        <w:t xml:space="preserve">We deny the exceptions on this ground.  Ms. Rainville discontinued the automatic payment arrangement because her bank account was debited unauthorized charges.  Her reaction to protect herself from unauthorized charges cannot be deemed a voluntary choice.  It is also irrelevant whether Ms. Rainville proactively instructed her bank to reverse the payment to Public Service or whether the bank automatically rejected the payment.  </w:t>
      </w:r>
    </w:p>
    <w:p>
      <w:pPr>
        <w:pStyle w:val="Normal"/>
        <w:spacing w:lineRule="auto" w:line="480"/>
        <w:ind w:firstLine="720"/>
        <w:jc w:val="both"/>
        <w:rPr/>
      </w:pPr>
      <w:r>
        <w:rPr/>
        <w:t>28.</w:t>
        <w:tab/>
        <w:t xml:space="preserve">In addition, just because Ms. Rainville’s service was reconnected, does not mean she was not harmed or inconvenienced during the discontinuance period, however brief it was.  The record supports the ALJ’s conclusion that Ms. Rainville was harmed, even if Public Service did not report this dispute to credit reporting agencies and there are no repercussions to Ms. Rainville’s credit report. </w:t>
      </w:r>
    </w:p>
    <w:p>
      <w:pPr>
        <w:pStyle w:val="Heading4"/>
        <w:numPr>
          <w:ilvl w:val="2"/>
          <w:numId w:val="11"/>
        </w:numPr>
        <w:rPr/>
      </w:pPr>
      <w:bookmarkStart w:id="12" w:name="__RefHeading___Toc225056565"/>
      <w:bookmarkEnd w:id="12"/>
      <w:r>
        <w:rPr/>
        <w:t>Disregarding the Fact that Mr. Roehling Reconnected the Service</w:t>
      </w:r>
    </w:p>
    <w:p>
      <w:pPr>
        <w:pStyle w:val="Normal"/>
        <w:spacing w:lineRule="auto" w:line="480"/>
        <w:jc w:val="both"/>
        <w:rPr/>
      </w:pPr>
      <w:r>
        <w:rPr/>
        <w:tab/>
        <w:t>29.</w:t>
        <w:tab/>
        <w:t xml:space="preserve">In its exceptions, Public Service points out that the ALJ ordered it to disregard the events that transpired at the Depew Street residence in September 2008.  Public Service argues that the Commission may not supersede its civil statutory rights.  Public Service argues that Mr. Roehling, because he reconnected the service at the Depew Street residence without authorization from Public Service, may be in violation of §§ 40-7.5-101 and 40-7.5-102, C.R.S., which permits a utility to bring a civil suit against a person who commits bypassing, tampering, and unauthorized metering.  Public Service argues that the Recommended Decision prevents it from pursuing its rights. </w:t>
      </w:r>
    </w:p>
    <w:p>
      <w:pPr>
        <w:pStyle w:val="Normal"/>
        <w:spacing w:lineRule="auto" w:line="480"/>
        <w:jc w:val="both"/>
        <w:rPr/>
      </w:pPr>
      <w:r>
        <w:rPr/>
        <w:tab/>
        <w:t>30.</w:t>
        <w:tab/>
        <w:t xml:space="preserve">We deny the exceptions on this ground as well.  We find that the ALJ ordered Public Service to treat </w:t>
      </w:r>
      <w:r>
        <w:rPr>
          <w:i/>
        </w:rPr>
        <w:t>Ms. Rainville</w:t>
      </w:r>
      <w:r>
        <w:rPr/>
        <w:t xml:space="preserve"> as if the events related to this dispute did not occur and that the ALJ did not address the rights that Public Service may have against </w:t>
      </w:r>
      <w:r>
        <w:rPr>
          <w:i/>
        </w:rPr>
        <w:t>Mr. Roehling</w:t>
      </w:r>
      <w:r>
        <w:rPr/>
        <w:t xml:space="preserve">.  Mr. Roehling was dismissed as a party from this case and therefore any order issued in this case cannot affect his rights or the rights that anyone may have against him.  However, to the extent that the ALJ’s Recommended Decision may be interpreted to supersede any rights that Public Service may have against Mr. Roehling because he illegally reconnected the gas service, we clarify that this is not the case.  </w:t>
      </w:r>
    </w:p>
    <w:p>
      <w:pPr>
        <w:pStyle w:val="Heading4"/>
        <w:numPr>
          <w:ilvl w:val="2"/>
          <w:numId w:val="11"/>
        </w:numPr>
        <w:rPr/>
      </w:pPr>
      <w:bookmarkStart w:id="13" w:name="__RefHeading___Toc225056566"/>
      <w:bookmarkEnd w:id="13"/>
      <w:r>
        <w:rPr/>
        <w:t>Other Issues</w:t>
      </w:r>
    </w:p>
    <w:p>
      <w:pPr>
        <w:pStyle w:val="Normal"/>
        <w:spacing w:lineRule="auto" w:line="480"/>
        <w:jc w:val="both"/>
        <w:rPr/>
      </w:pPr>
      <w:r>
        <w:rPr/>
        <w:tab/>
        <w:t>31.</w:t>
        <w:tab/>
        <w:t xml:space="preserve">We do not condone in this decision the fact that Mr. Roehling did not timely pay his utility bill (he does not dispute that he is responsible for that bill) or that he reconnected the utility services at the Depew Street residence without authorization.  We also find that this unauthorized reconnection is not justified by Public Service’s improper disconnection and presents a risk to the health and safety of Ms. Rainville, Mr. Roehling, and the public in general.  However, since Mr. Roehling is not a party in this case, these issues are beyond the scope of this proceeding.  </w:t>
      </w:r>
    </w:p>
    <w:p>
      <w:pPr>
        <w:pStyle w:val="Normal"/>
        <w:spacing w:lineRule="auto" w:line="480"/>
        <w:ind w:firstLine="720"/>
        <w:jc w:val="both"/>
        <w:rPr/>
      </w:pPr>
      <w:r>
        <w:rPr/>
        <w:t>32.</w:t>
        <w:tab/>
        <w:t>We understand that Public Service must collect what it is owed, for the sake of all of its customers from whom bad debt is eventually recovered.  However, as any other person or business that is owed money, it has several collection options available, including referring the matter to an outside collection agency.  In any event, proper collection methods involve a prior notice to the person from whom money is collected.  In this case, in part because Ms. Rainville participated in the budget billing program and set up automatic debiting with her bank, she did not have that notice.  As we stated above in paragraph 20, Public Service does not dispute that Ms. Rainville did not have a prior notice.  Just because she set up budget billing and automatic debiting does not mean that she gave up her right to a prior notice.  We find the fact that Public Service did not give any prior notice to Ms. Rainville to be troubling and we hope that this is an isolated incident and does not reflect Public Service’s general practices.</w:t>
      </w:r>
    </w:p>
    <w:p>
      <w:pPr>
        <w:pStyle w:val="Heading2"/>
        <w:numPr>
          <w:ilvl w:val="0"/>
          <w:numId w:val="11"/>
        </w:numPr>
        <w:jc w:val="both"/>
        <w:rPr/>
      </w:pPr>
      <w:bookmarkStart w:id="14" w:name="__RefHeading___Toc225056567"/>
      <w:bookmarkEnd w:id="14"/>
      <w:r>
        <w:rPr/>
        <w:t>ORDER</w:t>
      </w:r>
    </w:p>
    <w:p>
      <w:pPr>
        <w:pStyle w:val="Heading3"/>
        <w:numPr>
          <w:ilvl w:val="1"/>
          <w:numId w:val="11"/>
        </w:numPr>
        <w:jc w:val="both"/>
        <w:rPr/>
      </w:pPr>
      <w:bookmarkStart w:id="15" w:name="__RefHeading___Toc225056568"/>
      <w:r>
        <w:rPr/>
        <w:t>The Commission Orders That:</w:t>
      </w:r>
      <w:bookmarkEnd w:id="15"/>
      <w:r>
        <w:rPr/>
        <w:t xml:space="preserve"> </w:t>
      </w:r>
    </w:p>
    <w:p>
      <w:pPr>
        <w:pStyle w:val="Normal"/>
        <w:spacing w:lineRule="auto" w:line="480"/>
        <w:jc w:val="both"/>
        <w:rPr/>
      </w:pPr>
      <w:r>
        <w:rPr/>
        <w:tab/>
        <w:t>1.</w:t>
        <w:tab/>
        <w:t xml:space="preserve">The exceptions filed by Public Service Company of Colorado (Public Service) on January 8, 2009 are denied in their entirety.  </w:t>
      </w:r>
    </w:p>
    <w:p>
      <w:pPr>
        <w:pStyle w:val="Normal"/>
        <w:spacing w:lineRule="auto" w:line="480"/>
        <w:jc w:val="both"/>
        <w:rPr/>
      </w:pPr>
      <w:r>
        <w:rPr/>
        <w:tab/>
        <w:t>2.</w:t>
        <w:tab/>
        <w:t>To the extent that Decision No. R08-1299 may be interpreted to supersede any rights or remedies that Public Service may have against Mr. Roehling, we clarify that this is not the case.</w:t>
      </w:r>
    </w:p>
    <w:p>
      <w:pPr>
        <w:pStyle w:val="Normal"/>
        <w:spacing w:lineRule="auto" w:line="480"/>
        <w:ind w:firstLine="720"/>
        <w:jc w:val="both"/>
        <w:rPr/>
      </w:pPr>
      <w:r>
        <w:rPr/>
        <w:t>3.</w:t>
        <w:tab/>
        <w:t>The 20-day time period provided by § 40-6-114, C.R.S., to file an application for rehearing, reargument, or reconsideration shall begin on the first day after the effective date of this Order.</w:t>
      </w:r>
    </w:p>
    <w:p>
      <w:pPr>
        <w:pStyle w:val="Normal"/>
        <w:spacing w:lineRule="auto" w:line="480"/>
        <w:jc w:val="both"/>
        <w:rPr/>
      </w:pPr>
      <w:r>
        <w:rPr/>
        <w:tab/>
        <w:t>4.</w:t>
        <w:tab/>
        <w:t xml:space="preserve">This Order is effective on its Mailed Date. </w:t>
      </w:r>
    </w:p>
    <w:p>
      <w:pPr>
        <w:pStyle w:val="Heading3"/>
        <w:numPr>
          <w:ilvl w:val="1"/>
          <w:numId w:val="11"/>
        </w:numPr>
        <w:rPr/>
      </w:pPr>
      <w:bookmarkStart w:id="16" w:name="__RefHeading___Toc225056569"/>
      <w:bookmarkEnd w:id="16"/>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7716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 </w:t>
      </w:r>
      <w:r>
        <w:rPr>
          <w:i/>
        </w:rPr>
        <w:t>See</w:t>
      </w:r>
      <w:r>
        <w:rPr/>
        <w:t xml:space="preserve"> Recommended Decision, at ¶75 and the case law ci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40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8:00Z</dcterms:created>
  <dc:creator>suzette scott</dc:creator>
  <dc:description>See Decisions on COPUC Website at: 
www.dora.state.co.us/puc/Decisions/</dc:description>
  <cp:keywords/>
  <dc:language>en-US</dc:language>
  <cp:lastModifiedBy>SRSCOTT</cp:lastModifiedBy>
  <cp:lastPrinted>2009-03-17T12:33:00Z</cp:lastPrinted>
  <dcterms:modified xsi:type="dcterms:W3CDTF">2009-03-17T22:11:00Z</dcterms:modified>
  <cp:revision>10</cp:revision>
  <dc:subject/>
  <dc:title>COPUC Decision</dc:title>
</cp:coreProperties>
</file>