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granting in part motions</w:t>
        <w:br/>
        <w:t>on coal plant cycling costs and transmission Bid disqualifications</w:t>
      </w:r>
    </w:p>
    <w:p>
      <w:pPr>
        <w:pStyle w:val="Date"/>
        <w:rPr>
          <w:kern w:val="2"/>
        </w:rPr>
      </w:pPr>
      <w:r>
        <w:rPr/>
        <w:t>Mailed</w:t>
      </w:r>
      <w:r>
        <w:rPr>
          <w:kern w:val="2"/>
        </w:rPr>
        <w:t xml:space="preserve"> Date:  March 13, 2009</w:t>
      </w:r>
    </w:p>
    <w:p>
      <w:pPr>
        <w:pStyle w:val="Date"/>
        <w:rPr/>
      </w:pPr>
      <w:r>
        <w:rPr>
          <w:szCs w:val="24"/>
        </w:rPr>
        <w:t>Adopted</w:t>
      </w:r>
      <w:r>
        <w:rPr>
          <w:kern w:val="2"/>
          <w:szCs w:val="24"/>
        </w:rPr>
        <w:t xml:space="preserve"> Date:  March 11, 2009</w:t>
      </w:r>
    </w:p>
    <w:p>
      <w:pPr>
        <w:pStyle w:val="Heading2"/>
        <w:numPr>
          <w:ilvl w:val="0"/>
          <w:numId w:val="1"/>
        </w:numPr>
        <w:tabs>
          <w:tab w:val="left" w:pos="720" w:leader="none"/>
        </w:tabs>
        <w:ind w:left="720" w:hanging="720"/>
        <w:rPr>
          <w:szCs w:val="24"/>
        </w:rPr>
      </w:pPr>
      <w:r>
        <w:rPr>
          <w:szCs w:val="24"/>
        </w:rPr>
        <w:t>I.</w:t>
        <w:tab/>
      </w:r>
      <w:r>
        <w:rPr>
          <w:szCs w:val="24"/>
          <w:u w:val="single"/>
        </w:rPr>
        <w:t>BY THE COMMISSION</w:t>
      </w:r>
    </w:p>
    <w:p>
      <w:pPr>
        <w:pStyle w:val="Heading3"/>
        <w:numPr>
          <w:ilvl w:val="1"/>
          <w:numId w:val="11"/>
        </w:numPr>
        <w:rPr/>
      </w:pPr>
      <w:r>
        <w:rPr/>
        <w:t>Statement</w:t>
      </w:r>
    </w:p>
    <w:p>
      <w:pPr>
        <w:pStyle w:val="ParagraphDiscussion"/>
        <w:numPr>
          <w:ilvl w:val="0"/>
          <w:numId w:val="13"/>
        </w:numPr>
        <w:ind w:firstLine="720"/>
        <w:rPr/>
      </w:pPr>
      <w:r>
        <w:rPr>
          <w:szCs w:val="24"/>
        </w:rPr>
        <w:t>This matter comes before the Commission for a determination on two joint motions filed by the Colorado Independent Energy Association (CIEA) and Interwest Energy Alliance (IEA) (collectively CIEA/IEA) regarding how Public Service Company of Colorado (Public Service or Company) and the Independent Evaluator for the Commission (IE) will model and evaluate bids.  The first motion addresses Coal Load Following Costs, and the second motion addresses disqualification of bids due to transmission constraints.  This second matter also includes a motion by CIEA/IEA to reply to the Public Service response.</w:t>
      </w:r>
    </w:p>
    <w:p>
      <w:pPr>
        <w:pStyle w:val="ParagraphDiscussion"/>
        <w:numPr>
          <w:ilvl w:val="0"/>
          <w:numId w:val="13"/>
        </w:numPr>
        <w:ind w:firstLine="720"/>
        <w:rPr/>
      </w:pPr>
      <w:r>
        <w:rPr>
          <w:szCs w:val="24"/>
        </w:rPr>
        <w:t>Now, being duly advised in these matters, we grant CIEA/IEA’s motion for leave to reply to Public Service’s response; we grant in part the motion regarding coal load following costs; and we grant in part the motion regarding transmission disqualifications, consistent with the following discussion.</w:t>
      </w:r>
    </w:p>
    <w:p>
      <w:pPr>
        <w:pStyle w:val="Heading3"/>
        <w:numPr>
          <w:ilvl w:val="1"/>
          <w:numId w:val="11"/>
        </w:numPr>
        <w:rPr/>
      </w:pPr>
      <w:r>
        <w:rPr/>
        <w:t>Filings</w:t>
      </w:r>
    </w:p>
    <w:p>
      <w:pPr>
        <w:pStyle w:val="ParagraphDiscussion"/>
        <w:numPr>
          <w:ilvl w:val="0"/>
          <w:numId w:val="13"/>
        </w:numPr>
        <w:ind w:firstLine="720"/>
        <w:rPr/>
      </w:pPr>
      <w:r>
        <w:rPr>
          <w:szCs w:val="24"/>
        </w:rPr>
        <w:t>On February 13, 2009, CIEA and IEA filed a Motion Requesting Clarification and Hearing Regarding Inclusion of Coal Plant Recycling Costs in Wind Integration Costs in Phase II.  The Response of Public Service Company of Colorado to Motion Requesting Clarification and Hearing by CIEA/IEA was filed on February 27, 2009.</w:t>
      </w:r>
    </w:p>
    <w:p>
      <w:pPr>
        <w:pStyle w:val="ParagraphDiscussion"/>
        <w:numPr>
          <w:ilvl w:val="0"/>
          <w:numId w:val="13"/>
        </w:numPr>
        <w:ind w:firstLine="720"/>
        <w:rPr/>
      </w:pPr>
      <w:r>
        <w:rPr>
          <w:szCs w:val="24"/>
        </w:rPr>
        <w:t>On February 25, 2009, CIEA/IEA filed a Joint Motion (1) for Commission Rejection of PSCO Attempt to Modify Commission-Approved RFP to Allow Unilateral Disqualifications by PSCO of Bids Due to Transmission Questions, or (2) in the Alternative, to Require (A) Full Public Disclosure of all PSCO's Transmission Plans and (B) Verification by Commission or Independent Evaluator of Appropriateness of Bid Disqualifications Proposed by PSCO and for Shortened Response Time.  A Response of Western Resource Advocates (WRA) to Joint Motion of CIEA and IEA Filed on February 25, 2009, was filed on March 2, 2009.  The Response of Public Service to Motion by CIEA/IEA With Respect to Transmission Plans was filed on March 6, 2009.  Finally, the CIEA/IEA Motion for Leave to Reply to PSCO Response to Joint CIEA/IEA Motion with Respect to Transmission Plans; and CIEA/IEA Reply to PSCO was filed on March 9, 2009.</w:t>
      </w:r>
    </w:p>
    <w:p>
      <w:pPr>
        <w:pStyle w:val="Heading3"/>
        <w:numPr>
          <w:ilvl w:val="1"/>
          <w:numId w:val="11"/>
        </w:numPr>
        <w:rPr/>
      </w:pPr>
      <w:r>
        <w:rPr>
          <w:szCs w:val="24"/>
        </w:rPr>
        <w:t>CIEA/IEA</w:t>
      </w:r>
      <w:r>
        <w:rPr/>
        <w:t xml:space="preserve"> Motion for Leave to Reply to Public Service Response</w:t>
      </w:r>
    </w:p>
    <w:p>
      <w:pPr>
        <w:pStyle w:val="ParagraphDiscussion"/>
        <w:numPr>
          <w:ilvl w:val="0"/>
          <w:numId w:val="13"/>
        </w:numPr>
        <w:ind w:firstLine="720"/>
        <w:rPr>
          <w:szCs w:val="24"/>
        </w:rPr>
      </w:pPr>
      <w:r>
        <w:rPr>
          <w:szCs w:val="24"/>
        </w:rPr>
        <w:t>Our rules do not provide for replies to responses to motions.  However, because Public Service proposed a remedy as a part of its response, we find that it is reasonable to allow the additional CIEA/IEA reply.  Therefore, we grant the March 9, 2009 motion filed by CIEA/IEA for leave to reply to the March 6, 2009 response.  We also waive response time to this motion.</w:t>
      </w:r>
    </w:p>
    <w:p>
      <w:pPr>
        <w:pStyle w:val="Heading3"/>
        <w:numPr>
          <w:ilvl w:val="1"/>
          <w:numId w:val="11"/>
        </w:numPr>
        <w:rPr/>
      </w:pPr>
      <w:r>
        <w:rPr/>
        <w:t>Coal Load Following Costs</w:t>
      </w:r>
    </w:p>
    <w:p>
      <w:pPr>
        <w:pStyle w:val="ParagraphDiscussion"/>
        <w:numPr>
          <w:ilvl w:val="0"/>
          <w:numId w:val="13"/>
        </w:numPr>
        <w:ind w:firstLine="720"/>
        <w:rPr>
          <w:szCs w:val="24"/>
        </w:rPr>
      </w:pPr>
      <w:r>
        <w:rPr>
          <w:szCs w:val="24"/>
        </w:rPr>
        <w:t xml:space="preserve">CIEA/IEA request that the Commission order Public Service and the IE not to include the proposed coal cycling costs in the evaluation of wind bids as Public Service proposes, or alternately open discovery and hold hearings on this issue.  CIEA/IEA assert that these costs have not been reviewed, and there could be areas where the costs double-count the separate wind integration costs that Public Service filed on December 10, 2008. </w:t>
      </w:r>
    </w:p>
    <w:p>
      <w:pPr>
        <w:pStyle w:val="ParagraphDiscussion"/>
        <w:numPr>
          <w:ilvl w:val="0"/>
          <w:numId w:val="13"/>
        </w:numPr>
        <w:ind w:firstLine="720"/>
        <w:rPr>
          <w:szCs w:val="24"/>
        </w:rPr>
      </w:pPr>
      <w:r>
        <w:rPr>
          <w:szCs w:val="24"/>
        </w:rPr>
        <w:t>Public Service opposes this motion, stating that all known costs should be included.  In order to accommodate the higher penetration of intermittent wind resources sought in this docket, its coal plants must cycle up and down to follow the load.  Further, since all portfolios will include 850 MW of wind (up to the 2 percent cap), these costs will not likely reduce the level of renewable resources acquired.</w:t>
      </w:r>
    </w:p>
    <w:p>
      <w:pPr>
        <w:pStyle w:val="ParagraphDiscussion"/>
        <w:numPr>
          <w:ilvl w:val="0"/>
          <w:numId w:val="13"/>
        </w:numPr>
        <w:ind w:firstLine="720"/>
        <w:rPr/>
      </w:pPr>
      <w:r>
        <w:rPr>
          <w:szCs w:val="24"/>
        </w:rPr>
        <w:t xml:space="preserve">We agree with Public Service that all known costs should be applied in modeling the wind resources, and it is likely that the full 850 MW of wind sought will not be limited by the statutory 2 percent retail rate impact limit, even with the coal load following costs.  However, we agree with CIEA/IEA that the costs proposed by Public Service have not been evaluated and tested by parties in this docket or any other proceeding, so it is unclear whether the level of costs proposed are reasonable.  Because these costs could theoretically trigger the 2 percent limitation, it is important to provide an opportunity for parties to analyze these costs.  Therefore, we grant part of CIEA/IEA’s alternative recommendation.  We determine here that potential coal load following costs are necessary to properly model the intermittent resource bids in this proceeding.  We find that the level of costs proposed by Public Service has not been adequately scrutinized by parties, but we do not require Public Service to alter its proposed modeling procedures.  Instead, we will set discovery, comment, and reply comment procedures so that parties can fully explore and make recommendations on these costs.  </w:t>
      </w:r>
    </w:p>
    <w:p>
      <w:pPr>
        <w:pStyle w:val="ParagraphDiscussion"/>
        <w:numPr>
          <w:ilvl w:val="0"/>
          <w:numId w:val="13"/>
        </w:numPr>
        <w:ind w:firstLine="720"/>
        <w:rPr/>
      </w:pPr>
      <w:r>
        <w:rPr>
          <w:szCs w:val="24"/>
        </w:rPr>
        <w:t>Comments will be due on May 8, 2009, and reply comments will be due on May 18, 2009.  We allow parties to serve discovery requests.  Given the expedited nature of this proceeding, we shorten discovery response time to five business days. The last day to serve all discovery is April 24, 2009</w:t>
      </w:r>
    </w:p>
    <w:p>
      <w:pPr>
        <w:pStyle w:val="Heading3"/>
        <w:numPr>
          <w:ilvl w:val="1"/>
          <w:numId w:val="11"/>
        </w:numPr>
        <w:rPr/>
      </w:pPr>
      <w:r>
        <w:rPr/>
        <w:t>Disqualification of Bids for Transmission Limitations</w:t>
      </w:r>
    </w:p>
    <w:p>
      <w:pPr>
        <w:pStyle w:val="ParagraphDiscussion"/>
        <w:numPr>
          <w:ilvl w:val="0"/>
          <w:numId w:val="13"/>
        </w:numPr>
        <w:ind w:firstLine="720"/>
        <w:rPr/>
      </w:pPr>
      <w:r>
        <w:rPr>
          <w:szCs w:val="24"/>
        </w:rPr>
        <w:t>CIEA/IEA request that the Commission reject Public Service's modification to the previously approved Request for Proposal (RFP) that allows Public Service to unilaterally reject bids that the Company's transmission planning group determines to be infeasible due to transmission timing.  Alternately, they request that the Commission require Public Service to make public its transmission upgrade plans, timetables and priorities, and require that the Commission or IE evaluate and verify the appropriateness of bids being rejected based on timetables and plans under Public Service's control.  WRA responds in support of this, stating that attractive bids should guide transmission instead of being disqualified.</w:t>
      </w:r>
    </w:p>
    <w:p>
      <w:pPr>
        <w:pStyle w:val="ParagraphDiscussion"/>
        <w:numPr>
          <w:ilvl w:val="0"/>
          <w:numId w:val="13"/>
        </w:numPr>
        <w:ind w:firstLine="720"/>
        <w:rPr/>
      </w:pPr>
      <w:r>
        <w:rPr>
          <w:szCs w:val="24"/>
        </w:rPr>
        <w:t xml:space="preserve">Public Service opposes the motion.  Public Service states that it has always performed this preliminary screening, and in this case the Commission has established procedures for the IE to review all bids that are rejected.  Public Service proposes providing a more user-friendly summary of its Open Access Transmission Tariff (OATT) to provide bidders additional guidance on timing of Senate Bill 07-100 (SB07-100) transmission.  </w:t>
      </w:r>
    </w:p>
    <w:p>
      <w:pPr>
        <w:pStyle w:val="ParagraphDiscussion"/>
        <w:numPr>
          <w:ilvl w:val="0"/>
          <w:numId w:val="13"/>
        </w:numPr>
        <w:ind w:firstLine="720"/>
        <w:rPr/>
      </w:pPr>
      <w:r>
        <w:rPr>
          <w:szCs w:val="24"/>
        </w:rPr>
        <w:t xml:space="preserve">We agree with WRA that attractive bids should guide transmission.  We also recognize that this case is particularly difficult because we have not yet completed the SB07-100 transmission prioritization process, and bidders do not know with certainty when a specific transmission line will be completed.  However, we recognize that an initial screening process is necessary to limit the number of bids analyzed in the time-intensive Strategist® modeling process.  Therefore, as a part of the screening analysis, we require Public Service to test its proposed timing of transmission line construction to see if modifications can be made to accommodate the bids that would result in a lower overall portfolio cost.  For example, Public Service may be finalizing its proposed sequence of construction of the SB07-100 transmission lines based on bids from previous solicitations, but if current bids are considered, a different sequencing of the transmission lines may yield a better result.  We direct the IE to fully scrutinize any and all bids that are rejected in the screening process, for any reason.  </w:t>
      </w:r>
    </w:p>
    <w:p>
      <w:pPr>
        <w:pStyle w:val="ParagraphDiscussion"/>
        <w:numPr>
          <w:ilvl w:val="0"/>
          <w:numId w:val="13"/>
        </w:numPr>
        <w:ind w:firstLine="720"/>
        <w:rPr/>
      </w:pPr>
      <w:r>
        <w:rPr>
          <w:szCs w:val="24"/>
        </w:rPr>
        <w:t>We also require Public Service to provide by March 23, 2009, a summary of the transmission information on the OATT website, as it offered to do on page 7 of its March 6, 2009 reply brief.</w:t>
      </w:r>
    </w:p>
    <w:p>
      <w:pPr>
        <w:pStyle w:val="Heading2"/>
        <w:numPr>
          <w:ilvl w:val="0"/>
          <w:numId w:val="1"/>
        </w:numPr>
        <w:tabs>
          <w:tab w:val="left" w:pos="720" w:leader="none"/>
        </w:tabs>
        <w:ind w:left="720" w:hanging="720"/>
        <w:rPr>
          <w:szCs w:val="24"/>
        </w:rPr>
      </w:pPr>
      <w:r>
        <w:rPr>
          <w:szCs w:val="24"/>
        </w:rPr>
        <w:t>II.</w:t>
        <w:tab/>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bCs/>
          <w:szCs w:val="24"/>
        </w:rPr>
      </w:pPr>
      <w:bookmarkStart w:id="4" w:name="OLE_LINK2"/>
      <w:bookmarkStart w:id="5" w:name="OLE_LINK1"/>
      <w:bookmarkEnd w:id="4"/>
      <w:bookmarkEnd w:id="5"/>
      <w:r>
        <w:rPr>
          <w:szCs w:val="24"/>
        </w:rPr>
        <w:t>The Motion Requesting Clarification and Hearing Regarding Inclusion of Coal Plant Recycling Costs in Wind Integration Costs in Phase II, filed on February 13, 2009 by the Colorado Independent Energy Association and Interwest Energy Alliance (CIEA/IEA) is granted in part, consistent with the discussion above.</w:t>
      </w:r>
    </w:p>
    <w:p>
      <w:pPr>
        <w:pStyle w:val="ParagraphOrder"/>
        <w:numPr>
          <w:ilvl w:val="0"/>
          <w:numId w:val="3"/>
        </w:numPr>
        <w:ind w:firstLine="720"/>
        <w:rPr>
          <w:bCs/>
          <w:szCs w:val="24"/>
        </w:rPr>
      </w:pPr>
      <w:r>
        <w:rPr>
          <w:szCs w:val="24"/>
        </w:rPr>
        <w:t>Comments on Public Service Company of Colorado’s proposed coal load following costs shall be filed on or before May 8, 2009, and reply comments shall be filed on or before May 18, 2009.</w:t>
      </w:r>
    </w:p>
    <w:p>
      <w:pPr>
        <w:pStyle w:val="ParagraphOrder"/>
        <w:numPr>
          <w:ilvl w:val="0"/>
          <w:numId w:val="3"/>
        </w:numPr>
        <w:ind w:firstLine="720"/>
        <w:rPr>
          <w:bCs/>
          <w:szCs w:val="24"/>
        </w:rPr>
      </w:pPr>
      <w:r>
        <w:rPr>
          <w:szCs w:val="24"/>
        </w:rPr>
        <w:t>Discovery regarding the coal load following cost issue is authorized as established in paragraph 9, above.</w:t>
      </w:r>
    </w:p>
    <w:p>
      <w:pPr>
        <w:pStyle w:val="ParagraphOrder"/>
        <w:numPr>
          <w:ilvl w:val="0"/>
          <w:numId w:val="3"/>
        </w:numPr>
        <w:ind w:firstLine="720"/>
        <w:rPr>
          <w:bCs/>
          <w:szCs w:val="24"/>
        </w:rPr>
      </w:pPr>
      <w:r>
        <w:rPr>
          <w:szCs w:val="24"/>
        </w:rPr>
        <w:t>The CIEA/IEA Motion for Leave to Reply to PSCO Response to Joint CIEA/IEA Motion with Respect to Transmission Plans, filed on March 9, 2009, is granted.  Response time to this motion is waived.</w:t>
      </w:r>
    </w:p>
    <w:p>
      <w:pPr>
        <w:pStyle w:val="ParagraphOrder"/>
        <w:numPr>
          <w:ilvl w:val="0"/>
          <w:numId w:val="3"/>
        </w:numPr>
        <w:ind w:firstLine="720"/>
        <w:rPr>
          <w:bCs/>
          <w:szCs w:val="24"/>
        </w:rPr>
      </w:pPr>
      <w:r>
        <w:rPr>
          <w:szCs w:val="24"/>
        </w:rPr>
        <w:t xml:space="preserve">The Joint Motion (1) for Commission Rejection of PSCO Attempt to Modify Commission-Approved RFP to Allow Unilateral Disqualifications by PSCO of Bids Due to Transmission Questions, or (2) in the Alternative, to Require (A) Full Public Disclosure of all PSCO's Transmission Plans and (B) Verification By Commission or Independent Evaluator of Appropriateness of Bid Disqualifications Proposed by PSCO and for Shortened Response Time filed on February 25, 2009 by CIEA/IEA, is granted in part, consistent with the discussion above. </w:t>
      </w:r>
    </w:p>
    <w:p>
      <w:pPr>
        <w:pStyle w:val="ParagraphDiscussion"/>
        <w:numPr>
          <w:ilvl w:val="0"/>
          <w:numId w:val="13"/>
        </w:numPr>
        <w:ind w:firstLine="720"/>
        <w:rPr>
          <w:bCs/>
        </w:rPr>
      </w:pPr>
      <w:r>
        <w:rPr/>
        <w:t xml:space="preserve">Public Service shall provide on or before March 23, 2009, a summary of the transmission information on the </w:t>
      </w:r>
      <w:r>
        <w:rPr>
          <w:szCs w:val="24"/>
        </w:rPr>
        <w:t xml:space="preserve">Open Access Transmission Tariff </w:t>
      </w:r>
      <w:r>
        <w:rPr/>
        <w:t>website, as it offered to do on page 7 of its March 6, 2009 reply brief.</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March 11,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28452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58:00Z</dcterms:created>
  <dc:creator>suzette scott</dc:creator>
  <dc:description>See Decisions on COPUC Website at: 
www.dora.state.co.us/puc/Decisions/</dc:description>
  <cp:keywords/>
  <dc:language>en-US</dc:language>
  <cp:lastModifiedBy>SRSCOTT</cp:lastModifiedBy>
  <cp:lastPrinted>2009-03-13T12:34:00Z</cp:lastPrinted>
  <dcterms:modified xsi:type="dcterms:W3CDTF">2009-03-13T22:01:00Z</dcterms:modified>
  <cp:revision>6</cp:revision>
  <dc:subject/>
  <dc:title>COPUC Decision</dc:title>
</cp:coreProperties>
</file>