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24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24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V-03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V-03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APPLICATION </w:t>
      </w:r>
      <w:r>
        <w:rPr/>
        <w:t>OF powderhound transport, llc, FOR AN ORDER OF THE COMMISSION AUTHORIZING A WAIVER OF RULE 6308(a) OF THE COMMISSION’S RULES REGULATINg transportation by motor vehicle, 4 CCR 723-6</w:t>
      </w:r>
      <w:r>
        <w:rPr>
          <w:spacing w:val="-3"/>
        </w:rPr>
        <w:t>.</w:t>
      </w:r>
    </w:p>
    <w:p>
      <w:pPr>
        <w:pStyle w:val="DecisionTitle"/>
        <w:rPr>
          <w:kern w:val="2"/>
        </w:rPr>
      </w:pPr>
      <w:r>
        <w:rPr/>
        <w:t>ORDER GRANTING LATE INTERVENTION</w:t>
        <w:br/>
        <w:t>AND REFERRING THE MATTER TO AN ADMINISTRATIVE LAW JUDG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0, 2009</w:t>
      </w:r>
    </w:p>
    <w:p>
      <w:pPr>
        <w:pStyle w:val="Date"/>
        <w:rPr/>
      </w:pPr>
      <w:r>
        <w:rPr/>
        <w:t>Adopted Date:  February 25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matter comes before the Commission for consideration of an application filed on January 26, 2009, by Powderhound Transport, LLC (Powderhound) for a waiver of Rule 6308(a)(II)(A) of the </w:t>
      </w:r>
      <w:r>
        <w:rPr>
          <w:i/>
        </w:rPr>
        <w:t>Rules Regulating Transportation by Motor Vehicle</w:t>
      </w:r>
      <w:r>
        <w:rPr/>
        <w:t xml:space="preserve">, 4 </w:t>
      </w:r>
      <w:r>
        <w:rPr>
          <w:i/>
          <w:iCs/>
        </w:rPr>
        <w:t>Code of Colorado Regulations</w:t>
      </w:r>
      <w:r>
        <w:rPr>
          <w:iCs/>
        </w:rPr>
        <w:t xml:space="preserve"> </w:t>
      </w:r>
      <w:r>
        <w:rPr/>
        <w:t>723-6 for a 2001 Acura MDX.  Powderhound also requested that the notice period for this application be shortened from 30 days to 10 day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granted Powderhound’s request to shorten the notice period to ten days at its Weekly Meeting held on January 28, 2009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noticed this application to all interested persons, firms, and corporations pursuant to § 40-6-108(2), C.R.S., on February 2</w:t>
      </w:r>
      <w:r>
        <w:rPr>
          <w:lang w:val="en-US" w:eastAsia="en-US"/>
        </w:rPr>
        <w:t>, 2009</w:t>
      </w:r>
      <w:r>
        <w:rPr/>
        <w:t>.  Pursuant to the shortened notice period, the deadline to file a petition to intervene expired on February 12, 2009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Rainbows, Inc., doing business as 453-Taxi, filed a petition to intervene on February 19, 2009, opposing the grant of this applicat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intervention submitted by Rainbows, Inc., doing business as 453-Taxi, was not timely received by the Commission.  However, we find that the arguments it makes in its filing may be useful to us in reaching a just and reasonable decision in this docket and we grant its late intervention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refer this matter to an Administrative Law Judge for disposit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application filed by Powderhound Transport, LLC, for a waiver of Rule 6308(a)(II)(A) for a 2001 Acura MDX is referred to an Administrative Law Judge for disposition.</w:t>
      </w:r>
    </w:p>
    <w:p>
      <w:pPr>
        <w:pStyle w:val="ParagraphOrder"/>
        <w:numPr>
          <w:ilvl w:val="0"/>
          <w:numId w:val="3"/>
        </w:numPr>
        <w:ind w:firstLine="720"/>
        <w:jc w:val="left"/>
        <w:rPr/>
      </w:pPr>
      <w:r>
        <w:rPr/>
        <w:t>The late petition to intervene filed by Rainbows, Inc., doing business as 453-Taxi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' WEEKLY MEETING</w:t>
        <w:br/>
        <w:t>February 25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836380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24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V-03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04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3-10T14:51:00Z</cp:lastPrinted>
  <dcterms:modified xsi:type="dcterms:W3CDTF">2009-03-10T22:10:00Z</dcterms:modified>
  <cp:revision>10</cp:revision>
  <dc:subject/>
  <dc:title>COPUC Decision</dc:title>
</cp:coreProperties>
</file>