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12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20</w:t>
      </w:r>
      <w:r>
        <w:rPr>
          <w:caps/>
          <w:kern w:val="2"/>
        </w:rPr>
        <w:fldChar w:fldCharType="end"/>
      </w:r>
    </w:p>
    <w:p>
      <w:pPr>
        <w:pStyle w:val="Caption"/>
        <w:rPr/>
      </w:pPr>
      <w:r>
        <w:rPr/>
        <w:t>re:  In the matter of the approval of a new wireline interconnection agreement between qwest corporation and Access point, inc.</w:t>
      </w:r>
    </w:p>
    <w:p>
      <w:pPr>
        <w:pStyle w:val="DecisionTitle"/>
        <w:rPr>
          <w:kern w:val="2"/>
        </w:rPr>
      </w:pPr>
      <w:r>
        <w:rPr/>
        <w:t>order granting amendment to</w:t>
        <w:br/>
        <w:t>interconnection agreement</w:t>
      </w:r>
    </w:p>
    <w:p>
      <w:pPr>
        <w:pStyle w:val="Date"/>
        <w:rPr>
          <w:kern w:val="2"/>
        </w:rPr>
      </w:pPr>
      <w:r>
        <w:rPr/>
        <w:t>Mailed</w:t>
      </w:r>
      <w:r>
        <w:rPr>
          <w:kern w:val="2"/>
        </w:rPr>
        <w:t xml:space="preserve"> Date:  March 3,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13"/>
        </w:numPr>
        <w:ind w:firstLine="720"/>
        <w:rPr/>
      </w:pPr>
      <w:r>
        <w:rPr/>
        <w:t xml:space="preserve">On December 22, 2008, Qwest Corporation (Qwest) filed a Notice Letter for approval of a negotiated Local Interconnection Service Entrance Facilities and Direct Trunked Transport Amendment to the Interconnection Agreement (ICA) between Qwest and Access Point, Inc. (Access Point) that had been previously approved through Decision No. C08-0651.  The Notice Letter was filed pursuant to Rule 2533 of the </w:t>
      </w:r>
      <w:r>
        <w:rPr>
          <w:i/>
        </w:rPr>
        <w:t>Rules Regulating Telecommunications Providers, Services, and Products</w:t>
      </w:r>
      <w:r>
        <w:rPr/>
        <w:t>, 4 </w:t>
      </w:r>
      <w:r>
        <w:rPr>
          <w:i/>
        </w:rPr>
        <w:t xml:space="preserve">Code of Colorado Regulations </w:t>
      </w:r>
      <w:r>
        <w:rPr/>
        <w:t>723-2.  As part of their filing, the parties attached a copy of the Amendment.</w:t>
      </w:r>
    </w:p>
    <w:p>
      <w:pPr>
        <w:pStyle w:val="ParagraphDiscussion"/>
        <w:numPr>
          <w:ilvl w:val="0"/>
          <w:numId w:val="13"/>
        </w:numPr>
        <w:ind w:firstLine="720"/>
        <w:rPr/>
      </w:pPr>
      <w:r>
        <w:rPr/>
        <w:t>On June 26, 2008, through Decision No. C08-0651, the Commission approved the ICA filed by Qwest and Access Point (collectively Parties), in part, but denied § 7.3.1.1.3.1 of the ICA, which addresses the manner in which the relative use factor (RUF) will be determined, and Exhibit H, which defines the minutes that will be used by each party in calculating the RUF.  These portions of the ICA provided for the calculation of the RUF, including ISP-bound traffic and VNXX traffic.  The inclusion of ISP-bound traffic and VNXX traffic was specifically prohibited in Paragraph 22 of Decision No. C07-0184, issued in Docket No. 05B-210T, because neither type of traffic is considered to be local traffic.  The Commission further amended the Parties’ ICA through Decision No. C08-0738, mailed on July 16, 2008.  In that decision, the Commission denied § 7.3.2.2.1 of the ICA for the reasons stated in Decision No. C08-0651.</w:t>
      </w:r>
    </w:p>
    <w:p>
      <w:pPr>
        <w:pStyle w:val="ParagraphDiscussion"/>
        <w:numPr>
          <w:ilvl w:val="0"/>
          <w:numId w:val="13"/>
        </w:numPr>
        <w:ind w:firstLine="720"/>
        <w:rPr/>
      </w:pPr>
      <w:r>
        <w:rPr/>
        <w:t>The filing on December 22, 2008 includes language for §§ 7.3.1.1.3.1 and 7.3.2.2.1, sections that had previously been indicated as “Intentionally Left Blank.”  In the amended Sections, references to the RUF have been removed and replaced with the “Factor.”  The filing also includes a revised Exhibit H that defines how the Factor is to be calculated.</w:t>
      </w:r>
    </w:p>
    <w:p>
      <w:pPr>
        <w:pStyle w:val="Heading3"/>
        <w:numPr>
          <w:ilvl w:val="1"/>
          <w:numId w:val="11"/>
        </w:numPr>
        <w:rPr/>
      </w:pPr>
      <w:r>
        <w:rPr/>
        <w:t>Discussion</w:t>
      </w:r>
    </w:p>
    <w:p>
      <w:pPr>
        <w:pStyle w:val="ParagraphDiscussion"/>
        <w:numPr>
          <w:ilvl w:val="0"/>
          <w:numId w:val="13"/>
        </w:numPr>
        <w:ind w:firstLine="720"/>
        <w:rPr/>
      </w:pPr>
      <w:r>
        <w:rPr/>
        <w:t xml:space="preserve">The Amendment filed by the Parties, addresses the issue of calculating ISP-bound and VNXX traffic in a manner that is consistent with Decision No. C07-0184.  The manner in which minutes of use shall be calculated is to be determined through a Factor, which is defined in Exhibit H.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Local Interconnection Service Entrance Facilities and Direct Trunked Transport Amendment to the Interconnection Agreement between Qwest Corporation and Access Point, Inc. filed on December 22, 2008, is appro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0361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3:00Z</dcterms:created>
  <dc:creator>suzette scott</dc:creator>
  <dc:description>See Decisions on COPUC Website at: 
www.dora.state.co.us/puc/Decisions/</dc:description>
  <cp:keywords/>
  <dc:language>en-US</dc:language>
  <cp:lastModifiedBy>SRSCOTT</cp:lastModifiedBy>
  <cp:lastPrinted>2009-03-03T13:12:00Z</cp:lastPrinted>
  <dcterms:modified xsi:type="dcterms:W3CDTF">2009-03-03T22:40:00Z</dcterms:modified>
  <cp:revision>7</cp:revision>
  <dc:subject/>
  <dc:title>COPUC Decision</dc:title>
</cp:coreProperties>
</file>