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14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14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08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08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THREE-YEAR STATE SAFETY OVERSIGHT AUDIT AND INVESTIGATIONS.</w:t>
      </w:r>
    </w:p>
    <w:p>
      <w:pPr>
        <w:pStyle w:val="DecisionTitle"/>
        <w:rPr>
          <w:kern w:val="2"/>
        </w:rPr>
      </w:pPr>
      <w:r>
        <w:rPr/>
        <w:t>Commission order adopting</w:t>
        <w:br/>
        <w:t>accident investigation report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3, 2009</w:t>
      </w:r>
    </w:p>
    <w:p>
      <w:pPr>
        <w:pStyle w:val="Date"/>
        <w:rPr/>
      </w:pPr>
      <w:r>
        <w:rPr/>
        <w:t>Adopted Date:  February 11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matter comes before the Commission for consideration of the formal adoption of eight accident investigation reports submitted by the metro Denver-area Regional Transportation District light rail operation.  The eight accident investigation reports are for accidents occurring between the dates of July 1, 2008 and September 30, 2008.  A report summarizing these accidents was filed by Staff of the Public Utilities Commission (Staff) on February 4, 2009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accident numbers for the eight accidents reviewed by the Commission are as follows:  A1-07032008, A1-07282008, A1-08032008, A1-08122008, A1-08252008, A1</w:t>
        <w:noBreakHyphen/>
        <w:t xml:space="preserve">09082008, A1-09182008, and A1-09202008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has reviewed the summary report filed by Staff and concurs with Staff’s review of the accident investigation reports and recommendation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has jurisdiction in this matter under § 40-18-103, C.R.S., and Rule 7348, 4 </w:t>
      </w:r>
      <w:r>
        <w:rPr>
          <w:i/>
        </w:rPr>
        <w:t xml:space="preserve">Code of Colorado Regulations </w:t>
      </w:r>
      <w:r>
        <w:rPr/>
        <w:t xml:space="preserve">723-7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formally adopts the following accident investigation reports: A1-07032008, A1-07282008, A1-08032008, A1-08122008, A1-08252008, A1-09082008, A1</w:t>
        <w:noBreakHyphen/>
        <w:t xml:space="preserve">09182008, and A1-09202008.  These reports were submitted by the metro Denver-area Regional Transportation District light rail operation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February 11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806932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14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08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3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2-13T09:51:00Z</cp:lastPrinted>
  <dcterms:modified xsi:type="dcterms:W3CDTF">2009-02-13T22:01:00Z</dcterms:modified>
  <cp:revision>5</cp:revision>
  <dc:subject/>
  <dc:title>COPUC Decision</dc:title>
</cp:coreProperties>
</file>