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08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08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017S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017SG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APPLICATION OF ATMOS ENERGY CORPORATION 1800 THREE LINCOLN CENTRE, 5430 LBJ FREEWAY, POST OFFICE BOX 650205, DALLAS, TEXAS 76265-0205 FOR AN ORDER AUTHORIZING THE IMPLEMENTATION OF A $900,000,000 UNIVERSAL SHELF REGISTRATION.</w:t>
      </w:r>
    </w:p>
    <w:p>
      <w:pPr>
        <w:pStyle w:val="DecisionTitle"/>
        <w:rPr>
          <w:kern w:val="2"/>
        </w:rPr>
      </w:pPr>
      <w:r>
        <w:rPr/>
        <w:t>ORDER VACATING AND</w:t>
        <w:br/>
        <w:t>re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8, 2009</w:t>
      </w:r>
    </w:p>
    <w:p>
      <w:pPr>
        <w:pStyle w:val="Date"/>
        <w:rPr>
          <w:kern w:val="2"/>
        </w:rPr>
      </w:pPr>
      <w:r>
        <w:rPr>
          <w:kern w:val="2"/>
        </w:rPr>
        <w:t>Adopted Date:  January 28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Notice of Application Filed, dated January 14, 2009, a hearing in this matter was set for 9:00 a.m. on January 30, 2009.  It is now necessary to reschedule this hearing due to a failure by Atmos Energy Corporation to publish notice of its application in a newspaper of general circulation in a timely manner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hearing will be rescheduled to February 6, 2009.</w:t>
      </w:r>
      <w:r>
        <w:br w:type="page"/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hearing currently set for January 30, 2009 is vacated.  The hearing will be held as follows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DATE:</w:t>
        <w:tab/>
        <w:tab/>
        <w:t>February 6</w:t>
      </w:r>
      <w:r>
        <w:rPr>
          <w:lang w:val="en-US" w:eastAsia="en-US"/>
        </w:rPr>
        <w:t>, 2009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</w:t>
      </w:r>
      <w:r>
        <w:rPr>
          <w:lang w:val="en-US" w:eastAsia="en-US"/>
        </w:rPr>
        <w:t>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' WEEKLY MEETING</w:t>
        <w:br/>
        <w:t>January 28</w:t>
      </w:r>
      <w:r>
        <w:rPr>
          <w:lang w:val="en-US" w:eastAsia="en-US"/>
        </w:rPr>
        <w:t>, 2009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7628833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08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017S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44:00Z</dcterms:created>
  <dc:creator>suzette scott</dc:creator>
  <dc:description>See Decisions on COPUC Website at: 
www.dora.state.co.us/puc/Decisions/</dc:description>
  <cp:keywords/>
  <dc:language>en-US</dc:language>
  <cp:lastModifiedBy>LRPETERSEN</cp:lastModifiedBy>
  <cp:lastPrinted>2009-01-28T13:40:00Z</cp:lastPrinted>
  <dcterms:modified xsi:type="dcterms:W3CDTF">2009-01-28T23:24:00Z</dcterms:modified>
  <cp:revision>6</cp:revision>
  <dc:subject/>
  <dc:title>COPUC Decision</dc:title>
</cp:coreProperties>
</file>