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16"/>
        <w:gridCol w:w="1243"/>
        <w:gridCol w:w="131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Daughter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8 Stone Willo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3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 F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5 Potoma Street Lot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nity Logistics (Colorado)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1 West Oak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tta, GA  30062-2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0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nity Logistics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1 West Oak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tta, GA  30062-2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tech Hay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5 Town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-6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-Star Deli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itud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 Elliot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r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 Pan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x Delivery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 Grace Hil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well, GA  3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LO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 Industrial Par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 Hill, PA  17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0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Valley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y Sippi, WI  54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wood Truck 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 West 5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-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 South Mai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, NM  87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0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R Trucking &amp; Excav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ssant, CO  80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5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Mounta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8 West Fontaner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-1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ill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5 County Road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nie J Dunst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 4th Street P.O. Box 7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tstrap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 8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Springs, WY  82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's Custom A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4 Road U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dona, CO  80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k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 Julia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8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01 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9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 Cumming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33 County Road 89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ver Equipment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5 A Highway 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d Fix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 Bi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449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d Schlauderaf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9 230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roit Lakes, MN  56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pman Far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33 County Road D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ay, CO  80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okee Trading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 3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2 Hoy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J Vaugh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-0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Ritac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1 Weld County Road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577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s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5 Highway 1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mond J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31 Weld County Road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on Haul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2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ei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00 327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mpion, NE  69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 West 39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East 5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Technology Solutio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9-B 16th Street Suite 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Springs, MD  20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West Transpo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therford, OK  73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yth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 North Alban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ma, CO  80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zer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1 FM 1960  East # 3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ble, TX  77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4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&amp;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 East 81st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lup Transportation &amp; Transloading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tland, NM  87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erdun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9 Saddle Cree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7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quiu, NM  87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3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&amp; Associa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1 Rose Mary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lan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1 Newcomb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uschild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22 County Road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ah, CO  80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wk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 South Hillcres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1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ry C Hollenb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1 County Road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Equip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6 Snowy Rang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amie, WY  8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Summit Distribu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-0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9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T L Western G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eron, AZ  86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ependent Lo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0 Stanle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1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Moving &amp; Storag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Moving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0 East Moncrieff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D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 F Far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7 Weld County Road 40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B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5 Carriag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Trucking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 Barnum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 Wal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 Yucc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erial, NE  69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 43rd Avenue Unit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04-2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t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 Clubhous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-2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Blan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 West Ada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M Fricke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t, NE  69140-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6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as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 Boulder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-J Gun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ssa, CO  81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p Auto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0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&amp; V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G Vander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ds, CO  81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482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or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nn, CO  80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e Roell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etz, CO  80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ry McDonal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by, KS  67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ht Speed Deli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 Monaco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5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ht Speed Deli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 Monaco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htning Hau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osaur, CO  81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 Energy Limited Partnersh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Oak, TX  75693-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Pro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5 Appaloos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p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ard, NE  69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ero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South Tur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mfield, NM  87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ero'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jan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9 West Tennesse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5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 Al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quez Truck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mfield, NM  87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vin Hebbe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h, CO  8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6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Culloug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 North 1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-8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W Dutt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43 County Road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n, CO  80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Seeg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e, TX  77369-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6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eral Creek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9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9 North Beverly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City Towing Mct #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 North Washington Street # 3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 Mobi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 32 Road 2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 Princeton Riding Stables &amp; Equestrain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d Puppy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 33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Daley'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5 Cricketwoo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d, OR  97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6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Chunk of Coa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 Sunburst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tom Canyo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Spruce 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6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c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d, CO  80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y Express Courier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2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1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der River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ette, WY  8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um Armored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 Oakmont 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ont, IL  60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Storage Pickup &amp; Deli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0 Audelia  # C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, TX  75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7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lin Bears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6 Everett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-0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ck Silv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0 West 7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 Harri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Vegas, NM  87701-4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2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Canyon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4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Rock Deli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1 Mount Nimbu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ington, CO  80549-2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lim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9 Cranst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 J Sal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 3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's Oil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bune, KS  67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 Beck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60 County Road KK .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s, CO  80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a Fe Warehouse &amp; Storag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2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enic Mountain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7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le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 Mart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Mo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0 Greenwood Plaza Boulevard 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3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Springs, WY  82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3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es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0 Yoder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0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Towma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7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co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5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pson &amp; Thomps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51 County Road 2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6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 and Country Autoplex- Gunnis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 Highway 50 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 &amp; Fru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oint, UT  84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F Duga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4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hita, KS  67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83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ocity Express Leasing Intermountai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Railroa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y, NY  12205-5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32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b Cran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-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192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34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s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 R 1/2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k, CO  81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49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, MT  59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01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son Trucking Glend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 East Evans Avenue Apartment 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2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08-STP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 K E Contracto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ument, CO  8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7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1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4:00Z</dcterms:created>
  <dc:creator>ITSSSC</dc:creator>
  <dc:description/>
  <cp:keywords/>
  <dc:language>en-US</dc:language>
  <cp:lastModifiedBy>LRPETERSEN</cp:lastModifiedBy>
  <cp:lastPrinted>2000-11-17T11:53:00Z</cp:lastPrinted>
  <dcterms:modified xsi:type="dcterms:W3CDTF">2008-12-26T22:44:00Z</dcterms:modified>
  <cp:revision>2</cp:revision>
  <dc:subject/>
  <dc:title>&lt;carrier_name&gt;</dc:title>
</cp:coreProperties>
</file>