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57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571-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December 19,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November 24, 2008.  The cases were called for hearing on December 8, 2008,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December 8, 2008 hearing, Staff recommended that the authorities of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Staff witness Ms. Poley testified that R&amp;R Transportation, Inc. (Case No. 10384-Insurance) filed an application on December 2, 2008 to suspend its existing authority from December 5, 2008 to May 5, 2009.  That application is pending Commission approval.  As a result, Staff recommends dismissal of the case against this carrier.  This recommendation will be adopted and Case No. 10384-Insurance is dismissed without prejudice.</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excepting R&amp;R Transportation, Inc. (Case No. 10384-Insurance)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excepting R&amp;R Transportation, Inc. (Case No. 10384-Insurance)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Case No 10384-Insurance (R&amp;R Transportation, Inc.) is dismissed without prejudice</w:t>
      </w:r>
    </w:p>
    <w:p>
      <w:pPr>
        <w:pStyle w:val="ParagraphOrder"/>
        <w:numPr>
          <w:ilvl w:val="0"/>
          <w:numId w:val="3"/>
        </w:numPr>
        <w:ind w:firstLine="720"/>
        <w:rPr/>
      </w:pPr>
      <w:bookmarkStart w:id="10" w:name="_Ref141592014"/>
      <w:r>
        <w:rPr/>
        <w:t>Except for the Authority referenced in Case No. 10384-Insurance, the Respondents’ operating authorities listed in Appendix A are revoked as of the effective date of this Order.</w:t>
      </w:r>
      <w:bookmarkEnd w:id="10"/>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141592014 \r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57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24:00Z</dcterms:created>
  <dc:creator>suzette scott</dc:creator>
  <dc:description>See Decisions on COPUC Website at: 
www.dora.state.co.us/puc/Decisions/</dc:description>
  <cp:keywords/>
  <dc:language>en-US</dc:language>
  <cp:lastModifiedBy>SRSCOTT</cp:lastModifiedBy>
  <cp:lastPrinted>2008-12-19T10:27:00Z</cp:lastPrinted>
  <dcterms:modified xsi:type="dcterms:W3CDTF">2008-12-19T17:27:00Z</dcterms:modified>
  <cp:revision>3</cp:revision>
  <dc:subject/>
  <dc:title>COPUC Decision</dc:title>
</cp:coreProperties>
</file>