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01EC</w:t>
      </w:r>
      <w:r>
        <w:rPr>
          <w:caps/>
          <w:kern w:val="2"/>
        </w:rPr>
        <w:fldChar w:fldCharType="end"/>
      </w:r>
    </w:p>
    <w:p>
      <w:pPr>
        <w:pStyle w:val="Caption"/>
        <w:rPr/>
      </w:pPr>
      <w:r>
        <w:rPr/>
        <w:t>PUBLIC UTILITIES COMMISSION OF THE STATE OF COLORADO,</w:t>
        <w:br/>
        <w:br/>
        <w:tab/>
        <w:t>COMPLAINANT,</w:t>
        <w:br/>
        <w:br/>
        <w:t>V.</w:t>
        <w:br/>
        <w:br/>
        <w:t>GEORGE RAY HILDRETH, JR.,</w:t>
        <w:br/>
        <w:br/>
        <w:tab/>
        <w:t>RESPONDENT.</w:t>
      </w:r>
    </w:p>
    <w:p>
      <w:pPr>
        <w:pStyle w:val="DecisionTitle"/>
        <w:rPr>
          <w:kern w:val="2"/>
        </w:rPr>
      </w:pPr>
      <w:r>
        <w:rPr/>
        <w:t>Recommended DECISION of</w:t>
        <w:br/>
        <w:t>administrative Law Judge</w:t>
        <w:br/>
        <w:t xml:space="preserve">paul c. gomez </w:t>
        <w:br/>
        <w:t>ASSESSING CIVIL PENALtY</w:t>
      </w:r>
    </w:p>
    <w:p>
      <w:pPr>
        <w:pStyle w:val="Date"/>
        <w:rPr>
          <w:kern w:val="2"/>
        </w:rPr>
      </w:pPr>
      <w:r>
        <w:rPr/>
        <w:t>Mailed</w:t>
      </w:r>
      <w:r>
        <w:rPr>
          <w:kern w:val="2"/>
        </w:rPr>
        <w:t xml:space="preserve"> Date:  December 10, 2008</w:t>
      </w:r>
    </w:p>
    <w:p>
      <w:pPr>
        <w:pStyle w:val="Appearances"/>
        <w:rPr>
          <w:kern w:val="2"/>
        </w:rPr>
      </w:pPr>
      <w:r>
        <w:rPr>
          <w:kern w:val="2"/>
        </w:rPr>
        <w:t>Appearances:</w:t>
        <w:br/>
        <w:br/>
        <w:t>David Nocera, Senior Assistant Attorney General, Denver, Colorado,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 xml:space="preserve">On September 4, 2008, Staff of the Colorado Public Utilities Commission (Staff) served Civil Penalty Assessment Notice (CPAN) No. 88280 on Mr. George Ray Hildreth, Jr. (Respondent) in person.  </w:t>
      </w:r>
    </w:p>
    <w:p>
      <w:pPr>
        <w:pStyle w:val="ParagraphDiscussion"/>
        <w:numPr>
          <w:ilvl w:val="0"/>
          <w:numId w:val="13"/>
        </w:numPr>
        <w:ind w:firstLine="720"/>
        <w:rPr/>
      </w:pPr>
      <w:r>
        <w:rPr/>
        <w:t xml:space="preserve">Staff charged Respondent with two violations on May 17, 2008.  The violations charged are: (1) offering services as an exempt passenger carrier (luxury limousine service) without a valid registration issued by the Colorado Public Utilities Commission (Commission or PUC) in violation of § 40-16-103, C.R.S., and Commission Rule 4 </w:t>
      </w:r>
      <w:r>
        <w:rPr>
          <w:i/>
        </w:rPr>
        <w:t>Code of Colorado Regulations</w:t>
      </w:r>
      <w:r>
        <w:rPr/>
        <w:t xml:space="preserve"> (CCR) 723-6-6302; and (2) a charge of operating a transportation carrier without proper motor vehicle liability insurance in violation of §§ 40-16-104(1) and (2), C.R.S., and Commission Rule 4 CCR 723-6-6007(a)(I).  The total penalty sought, including a 15 percent penalty surcharge pursuant to § 24-34-108, C.R.S., is $14,030.</w:t>
      </w:r>
    </w:p>
    <w:p>
      <w:pPr>
        <w:pStyle w:val="ParagraphDiscussion"/>
        <w:numPr>
          <w:ilvl w:val="0"/>
          <w:numId w:val="13"/>
        </w:numPr>
        <w:ind w:firstLine="720"/>
        <w:rPr/>
      </w:pPr>
      <w:r>
        <w:rPr/>
        <w:t>This matter was set for hearing on November 18, 2008 at 9:00 a.m. in a Commission Hearing Room in Denver, Colorado.  At the assigned place and time the undersigned administrative law judge (ALJ) called the matter for hearing.  Respondent failed to appear at the hearing.  During the course of the hearing, testimony was received from Investigator Michael Williams, a criminal investigator with the Department of Regulatory Agencies.  Exhibits 1 through 3 were identified, offered, and admitted into evidence.  At the conclusion of the hearing, the undersigned ALJ took the matter under advisement.</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On the evening of May 17, 2008, Investigator Williams conducted Commission-related enforcement operations at a local high school prom to determine whether anyone was providing illegal limousine services to high school students.  Investigator Williams testified that he observed a stretch limousine parked at the El Jebel Shrine at 4625 West 50th Avenue in Denver, Colorado.  He noted that the limousine did not have any of the required markings such as a PUC number or a registration stamp which is required to be in place to operate a luxury limousine in the State of Colorado.  He noted that the license plate tags were also expired.  Investigator Williams observed the limousine drop off a group that appeared to be high school age students in front of the El Jebel Shrine.</w:t>
      </w:r>
    </w:p>
    <w:p>
      <w:pPr>
        <w:pStyle w:val="ParagraphDiscussion"/>
        <w:numPr>
          <w:ilvl w:val="0"/>
          <w:numId w:val="13"/>
        </w:numPr>
        <w:ind w:firstLine="720"/>
        <w:rPr/>
      </w:pPr>
      <w:r>
        <w:rPr/>
        <w:t>A short time later, Investigator Williams observed the same driver parked near the Shrine, but upon noticing Investigator Williams, the driver quickly left the area.  Investigator Williams found the limousine about one-half mile away, parked on the side of the road.  Investigator Williams made contact with the driver, identified himself as an investigator for the Colorado Department of Regulatory Agencies, and requested the driver’s license, proof of insurance, PUC registration/authority letter, medical card, and other documentation required of a luxury limousine driver.  The only item presented to Investigator Williams was a Colorado identification card which identified the driver as Mr. George Ray Hildreth.  Respondent additionally indicated he did not have a medical card, because he was not able to obtain one due to several non-specific medical conditions.</w:t>
      </w:r>
    </w:p>
    <w:p>
      <w:pPr>
        <w:pStyle w:val="ParagraphDiscussion"/>
        <w:numPr>
          <w:ilvl w:val="0"/>
          <w:numId w:val="13"/>
        </w:numPr>
        <w:ind w:firstLine="720"/>
        <w:rPr/>
      </w:pPr>
      <w:r>
        <w:rPr/>
        <w:t>Investigator Williams further indicated that Respondent admitted that he had no liability insurance policy on the vehicle or any insurance at all.  While Respondent did provide an insurance card which matched the vehicle identification number of the limousine in question, the evidence of insurance he provided indicated it had expired July 19, 2007 (</w:t>
      </w:r>
      <w:r>
        <w:rPr>
          <w:i/>
        </w:rPr>
        <w:t>See,</w:t>
      </w:r>
      <w:r>
        <w:rPr/>
        <w:t xml:space="preserve"> Exhibit 2).  The party listed as the insured is a David R. Calvert.</w:t>
      </w:r>
      <w:r>
        <w:rPr>
          <w:rStyle w:val="FootnoteCharacters"/>
          <w:rStyle w:val="FootnoteAnchor"/>
        </w:rPr>
        <w:footnoteReference w:id="2"/>
      </w:r>
    </w:p>
    <w:p>
      <w:pPr>
        <w:pStyle w:val="ParagraphDiscussion"/>
        <w:numPr>
          <w:ilvl w:val="0"/>
          <w:numId w:val="13"/>
        </w:numPr>
        <w:ind w:firstLine="720"/>
        <w:rPr/>
      </w:pPr>
      <w:r>
        <w:rPr/>
        <w:t xml:space="preserve">Investigator Williams testified that Respondent readily admitted he was operating an illegal unregistered “gypsy” limousine under the name Easy Transport.  Respondent could not </w:t>
      </w:r>
      <w:r>
        <w:br w:type="page"/>
      </w:r>
    </w:p>
    <w:p>
      <w:pPr>
        <w:pStyle w:val="ParagraphDiscussion"/>
        <w:numPr>
          <w:ilvl w:val="0"/>
          <w:numId w:val="13"/>
        </w:numPr>
        <w:ind w:firstLine="720"/>
        <w:rPr/>
      </w:pPr>
      <w:r>
        <w:rPr/>
        <w:t xml:space="preserve">provide a charter order to Investigator Williams when requested.  Respondent further admitted he had no paperwork of any kind on the people he was transporting for the evening.  He acknowledged offering and accepting $300 from the high school students for the night and that he had no idea who he was transporting.  </w:t>
      </w:r>
    </w:p>
    <w:p>
      <w:pPr>
        <w:pStyle w:val="ParagraphDiscussion"/>
        <w:numPr>
          <w:ilvl w:val="0"/>
          <w:numId w:val="13"/>
        </w:numPr>
        <w:ind w:firstLine="720"/>
        <w:rPr/>
      </w:pPr>
      <w:r>
        <w:rPr/>
        <w:t xml:space="preserve">Investigator Williams also noticed that Respondent’s limousine had no markings indicating it was registered with the PUC.  Respondent subsequently verbally declared to Investigator Williams that he was not registered, which Investigator Williams later confirmed through additional research.  In addition, Investigator Williams testified that Respondent represented that he had driven for other luxury limousine companies and was fully aware of the regulations involved.  </w:t>
      </w:r>
    </w:p>
    <w:p>
      <w:pPr>
        <w:pStyle w:val="ParagraphDiscussion"/>
        <w:numPr>
          <w:ilvl w:val="0"/>
          <w:numId w:val="13"/>
        </w:numPr>
        <w:ind w:firstLine="720"/>
        <w:rPr/>
      </w:pPr>
      <w:r>
        <w:rPr/>
        <w:t>Investigator Williams contacted the Colorado State Patrol dispatch immediately after his encounter with Respondent and discovered that he was wanted on an outstanding warrant in the City and County of Denver for driving under restraint, as a result of multiple restraints placed on his driver’s license for various reasons.  Investigator Williams subsequently secured the vehicle at the scene, made arrangements with another limousine company to transport the passengers and assisted Respondent in turning himself over to Denver police officers stationed at the El Jebel Shrine.</w:t>
      </w:r>
    </w:p>
    <w:p>
      <w:pPr>
        <w:pStyle w:val="ParagraphDiscussion"/>
        <w:numPr>
          <w:ilvl w:val="0"/>
          <w:numId w:val="13"/>
        </w:numPr>
        <w:ind w:firstLine="720"/>
        <w:rPr/>
      </w:pPr>
      <w:r>
        <w:rPr/>
        <w:t>A CPAN was not, however, issued to Respondent on May 17, 2008.  Investigator Williams indicated he wished to conduct further investigations regarding Respondent’s lack of insurance and a medical card, as well as the arrest warrant issued for Respondent.  Investigator Williams indicated that he did have follow-up conversations with Respondent and he assured Investigator Williams that the warrant had been taken care of, that Respondent was in the process of registering with the Commission and that he had obtained liability insurance for his vehicle.</w:t>
      </w:r>
      <w:r>
        <w:rPr>
          <w:rStyle w:val="FootnoteCharacters"/>
          <w:rStyle w:val="FootnoteAnchor"/>
        </w:rPr>
        <w:footnoteReference w:id="3"/>
      </w:r>
      <w:r>
        <w:rPr/>
        <w:t xml:space="preserve">  Investigator Williams testified that he continued such conversations with Respondent up to August 28, 2008.</w:t>
      </w:r>
    </w:p>
    <w:p>
      <w:pPr>
        <w:pStyle w:val="ParagraphDiscussion"/>
        <w:numPr>
          <w:ilvl w:val="0"/>
          <w:numId w:val="13"/>
        </w:numPr>
        <w:ind w:firstLine="720"/>
        <w:rPr/>
      </w:pPr>
      <w:r>
        <w:rPr/>
        <w:t>On August 29, 2008, a Denver police officer stationed at Denver International Airport (DIA) contacted Investigator Williams advising him that the officer had arrested Respondent at DIA for operating an illegal limousine service.  The police officer advised Investigator Williams that Respondent was now operating as Airport Limo and Shuttle, LLC, as evidenced by business cards Respondent had on him at the time of his arrest.</w:t>
      </w:r>
      <w:r>
        <w:rPr>
          <w:rStyle w:val="FootnoteCharacters"/>
          <w:rStyle w:val="FootnoteAnchor"/>
        </w:rPr>
        <w:footnoteReference w:id="4"/>
      </w:r>
    </w:p>
    <w:p>
      <w:pPr>
        <w:pStyle w:val="ParagraphDiscussion"/>
        <w:numPr>
          <w:ilvl w:val="0"/>
          <w:numId w:val="13"/>
        </w:numPr>
        <w:ind w:firstLine="720"/>
        <w:rPr/>
      </w:pPr>
      <w:r>
        <w:rPr/>
        <w:t xml:space="preserve">The police officer represented to Investigator Williams that he believed Respondent was operating illegally because he was dropping off passengers illegally at DIA and the vehicle Respondent was driving (a luxury limousine) had no PUC markings, nor could Respondent provide proof of insurance on the vehicle.  While Investigator Williams determined that Respondent had applied for a standard liability insurance policy, Respondent failed to make payments and the policy had been cancelled and was not in effect on August 29, 2008, the date of Respondent’s arrest.  According to Denver Police, Respondent had 19 active restraints against his driver’s license and 2 outstanding warrants at the time of his arrest. </w:t>
      </w:r>
    </w:p>
    <w:p>
      <w:pPr>
        <w:pStyle w:val="ParagraphDiscussion"/>
        <w:numPr>
          <w:ilvl w:val="0"/>
          <w:numId w:val="13"/>
        </w:numPr>
        <w:ind w:firstLine="720"/>
        <w:rPr/>
      </w:pPr>
      <w:r>
        <w:rPr/>
        <w:t>Investigator Williams testified that he subsequently spoke to Respondent on September 4, 2008 and while Respondent was aware that he was not to operate as a luxury limousine commercial operation until he registered with the Commission, obtained a valid medical card and proper insurance on the vehicle, Respondent nonetheless continued to operate illegally, in order to “make a buck.”  On that date, Investigator Williams issued the CPAN to Respondent for the violations that occurred on May 17, 2008.</w:t>
      </w:r>
      <w:r>
        <w:rPr>
          <w:rStyle w:val="FootnoteCharacters"/>
          <w:rStyle w:val="FootnoteAnchor"/>
        </w:rPr>
        <w:footnoteReference w:id="5"/>
      </w:r>
    </w:p>
    <w:p>
      <w:pPr>
        <w:pStyle w:val="ParagraphDiscussion"/>
        <w:numPr>
          <w:ilvl w:val="0"/>
          <w:numId w:val="13"/>
        </w:numPr>
        <w:ind w:firstLine="720"/>
        <w:rPr/>
      </w:pPr>
      <w:r>
        <w:rPr/>
        <w:t>However, no CPAN was issued for the violations that occurred on August 29, 2008 at DIA.  According to Investigator Williams, Staff felt the potential civil penalty assessment of over $14,000 for the May 17, 2008 violations was a sufficient deterrent to encourage Respondent to cease operating a luxury limousine illegally.  Staff recommends that the undersigned ALJ impose the full CPAN amount upon Respondent, given the fact that he continues to operate illegally and without regard to the safety of the passengers he illegally transports.</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3"/>
        </w:numPr>
        <w:tabs>
          <w:tab w:val="left" w:pos="360" w:leader="none"/>
          <w:tab w:val="left" w:pos="720" w:leader="none"/>
        </w:tabs>
        <w:ind w:firstLine="720"/>
        <w:rPr>
          <w:szCs w:val="24"/>
        </w:rPr>
      </w:pPr>
      <w:r>
        <w:rPr>
          <w:szCs w:val="24"/>
        </w:rPr>
        <w:t>Respondent failed to appear at the hearing to offer testimony or evidence on his behalf.  Staff provided the only testimony and evidence in this matter.  All of the evidence demonstrates that Respondent, on the night of May 17, 2008, knowingly acted as a luxury limousine operator without a valid registration issued by the PUC, and without proper motor vehicle insurance.  The evidence shows that Respondent acknowledged he was not only operating a luxury limousine, transporting high school students to and from their senior prom without a valid registration or insurance, but more egregiously, without a medical card and in a car with no record of a safety inspection.</w:t>
      </w:r>
    </w:p>
    <w:p>
      <w:pPr>
        <w:pStyle w:val="ParagraphDiscussion"/>
        <w:numPr>
          <w:ilvl w:val="0"/>
          <w:numId w:val="13"/>
        </w:numPr>
        <w:tabs>
          <w:tab w:val="left" w:pos="360" w:leader="none"/>
          <w:tab w:val="left" w:pos="72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3"/>
        </w:numPr>
        <w:tabs>
          <w:tab w:val="left" w:pos="360" w:leader="none"/>
          <w:tab w:val="left" w:pos="720" w:leader="none"/>
        </w:tabs>
        <w:ind w:firstLine="720"/>
        <w:rPr>
          <w:szCs w:val="24"/>
        </w:rPr>
      </w:pPr>
      <w:r>
        <w:rPr>
          <w:szCs w:val="24"/>
        </w:rPr>
        <w:t xml:space="preserve">Respondent acknowledged to Investigator Williams he was knowingly operating a luxury limousine without insurance or a valid PUC registration.  Respondent disclosed that health problems precluded him from obtaining a valid medical card in order to drive a luxury limousine.  Respondent admitted he was knowledgeable of the regulations which required he obtain commercial insurance and a valid PUC registration for the vehicle prior to offering services as a luxury limousine carrier.  Finally, on the night in question, Respondent admitted he had offered and received compensation of $300 to transport the group of high school students on May 17, 2008. </w:t>
      </w:r>
    </w:p>
    <w:p>
      <w:pPr>
        <w:pStyle w:val="ParagraphDiscussion"/>
        <w:numPr>
          <w:ilvl w:val="0"/>
          <w:numId w:val="13"/>
        </w:numPr>
        <w:tabs>
          <w:tab w:val="left" w:pos="360" w:leader="none"/>
          <w:tab w:val="left" w:pos="720" w:leader="none"/>
        </w:tabs>
        <w:ind w:firstLine="720"/>
        <w:rPr>
          <w:szCs w:val="24"/>
        </w:rPr>
      </w:pPr>
      <w:r>
        <w:rPr>
          <w:szCs w:val="24"/>
        </w:rPr>
        <w:t>Respondent’s failure to register with the PUC or obtain proper insurance on the vehicle placed his passengers and the public at needless risk.  Based on the testimony of Investigator Williams, Respondent openly admitted he knew the regulations but operated a luxury limousine without proper registration or insurance anyway.  Aggravating the circumstances, Respondent knowingly operated the vehicle and transported passengers with admitted (unspecified) health issues.  Based on the evidence and testimony received, it appears Respondent fails to grasp the gravity of his actions.  Respondent is clearly culpable.</w:t>
      </w:r>
    </w:p>
    <w:p>
      <w:pPr>
        <w:pStyle w:val="ParagraphDiscussion"/>
        <w:numPr>
          <w:ilvl w:val="0"/>
          <w:numId w:val="13"/>
        </w:numPr>
        <w:tabs>
          <w:tab w:val="left" w:pos="360" w:leader="none"/>
          <w:tab w:val="left" w:pos="720" w:leader="none"/>
        </w:tabs>
        <w:ind w:firstLine="720"/>
        <w:rPr>
          <w:szCs w:val="24"/>
        </w:rPr>
      </w:pPr>
      <w:r>
        <w:rPr>
          <w:szCs w:val="24"/>
        </w:rPr>
        <w:t xml:space="preserve">The undersigned ALJ also harbors grave concerns regarding Respondent’s future compliance with state laws and Commission regulations.  Investigator Williams testified that on the night of May 17, 2008, Respondent understood the nature of his offenses and further understood and articulated to him that he would not operate a luxury limousine service without first registering with the Commission and obtaining proper insurance coverage and complying with all other regulations necessary to operate as a luxury limousine service in Colorado.  However, on August 29, 2008, Respondent was arrested at DIA by Denver Police for operating an illegal limousine service under the name Airport Limo and Shuttle, LLC.  Again, Investigator Williams determined that Respondent was not registered as a luxury limousine carrier with the Commission, nor had he obtained proper insurance.  Respondent’s only reply as to why he was still operating was that he was looking to “make a buck.”  </w:t>
      </w:r>
    </w:p>
    <w:p>
      <w:pPr>
        <w:pStyle w:val="ParagraphDiscussion"/>
        <w:numPr>
          <w:ilvl w:val="0"/>
          <w:numId w:val="13"/>
        </w:numPr>
        <w:tabs>
          <w:tab w:val="left" w:pos="360" w:leader="none"/>
          <w:tab w:val="left" w:pos="720" w:leader="none"/>
        </w:tabs>
        <w:ind w:firstLine="720"/>
        <w:rPr/>
      </w:pPr>
      <w:r>
        <w:rPr>
          <w:szCs w:val="24"/>
        </w:rPr>
        <w:t xml:space="preserve">These are all factors in aggravation.  No factors in mitigation can be discerned from the record.  It is apparent Respondent fails to grasp the gravity of his actions.  The degree of his culpability cannot be overemphasized.  He has obviously made no effort to achieve compliance in any manner whatsoever.  Respondent’s blatant disregard for the health, safety, and welfare of his passengers is troublesome to say the least.  </w:t>
      </w:r>
    </w:p>
    <w:p>
      <w:pPr>
        <w:pStyle w:val="ParagraphDiscussion"/>
        <w:numPr>
          <w:ilvl w:val="0"/>
          <w:numId w:val="13"/>
        </w:numPr>
        <w:tabs>
          <w:tab w:val="left" w:pos="360" w:leader="none"/>
          <w:tab w:val="left" w:pos="720" w:leader="none"/>
        </w:tabs>
        <w:ind w:firstLine="720"/>
        <w:rPr>
          <w:szCs w:val="24"/>
        </w:rPr>
      </w:pPr>
      <w:r>
        <w:rPr>
          <w:szCs w:val="24"/>
        </w:rPr>
        <w:t xml:space="preserve">Having considered all of the above, the ALJ assesses a civil penalty in the amount of $14,030, as recommended by Staff.  The penalty, as indicated on the CPAN, is determined as follows.  For the violation of operating as an exempt passenger carrier (luxury limousine service) without a valid registration issued by the Public Utilities Commission pursuant to § 40-16-103, C.R.S., and Commission Rule 4 CCR 723-6-6302, the penalty is $1,100 plus a 15 percent penalty surcharge as provided under § 24-34-108, C.R.S., for a penalty of $1,265.  For the violation of operating a transportation carrier without proper motor vehicle liability insurance pursuant to § 40-16-104, C.R.S., and Commission Rule 4 CCR 723-6-6007(a)(I), the penalty is $11,000 plus a 15 percent penalty surcharge as provided under § 24-34-108, C.R.S., for a penalty of $12,765.  Therefore, the total penalty for CPAN No. 88280 is $14,030.  Given the blatant disregard by Respondent for the statutory and regulatory requirements, as well as his blatant disregard for the safety of his passengers, the undersigned ALJ finds this amount appropriate to serve as a deterrent to the unauthorized and uninsured transportation of passengers.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Mr. George Ray Hildreth is assessed a civil penalty in the amount of $14,030.</w:t>
      </w:r>
    </w:p>
    <w:p>
      <w:pPr>
        <w:pStyle w:val="ParagraphOrder"/>
        <w:numPr>
          <w:ilvl w:val="0"/>
          <w:numId w:val="3"/>
        </w:numPr>
        <w:ind w:firstLine="720"/>
        <w:rPr/>
      </w:pPr>
      <w:r>
        <w:rPr/>
        <w:t>Mr. George Ray Hildreth shall remit to the Colorado Public Utilities Commission a civil penalty in the amount of $14,03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vestigator Williams testified that he later contacted a representative of the insurance company, Farmers Insurance Exchange, which indicated that it had no record of any insurance on the vehicle from July 19, 2007 to May 17, 2008.  Additionally the insurance representative also indicated the policy on the vehicle that expired on July 19, 2007 was a standard vehicle liability policy and not a commercial policy as required.  Apparently, Mr. Calvert is the owner of the vehicle and leased it to Respondent with the verbal understanding that he obtain all required permits and proper insurance prior to operating the vehicle commercially.</w:t>
      </w:r>
    </w:p>
  </w:footnote>
  <w:footnote w:id="3">
    <w:p>
      <w:pPr>
        <w:pStyle w:val="Footnote"/>
        <w:suppressAutoHyphens w:val="true"/>
        <w:spacing w:before="60" w:after="0"/>
        <w:ind w:firstLine="720"/>
        <w:jc w:val="both"/>
        <w:rPr/>
      </w:pPr>
      <w:r>
        <w:rPr>
          <w:rStyle w:val="FootnoteCharacters"/>
        </w:rPr>
        <w:footnoteRef/>
      </w:r>
      <w:r>
        <w:rPr/>
        <w:t xml:space="preserve"> </w:t>
      </w:r>
      <w:r>
        <w:rPr/>
        <w:t>Investigator Williams testified that at the time he was investigating Respondent, a temporary moratorium on issuing CPANs was instituted by the Commission due to a lack of available funding to allow proper investigation and prosecution of CPA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vestigator Williams subsequently obtained a business card from Respondent indicating he was the owner/operator for Airport Limo and Shuttle, LLC.  </w:t>
      </w:r>
      <w:r>
        <w:rPr>
          <w:i/>
        </w:rPr>
        <w:t>See</w:t>
      </w:r>
      <w:r>
        <w:rPr/>
        <w:t>, Exhibit No. 3.</w:t>
      </w:r>
    </w:p>
  </w:footnote>
  <w:footnote w:id="5">
    <w:p>
      <w:pPr>
        <w:pStyle w:val="Footnote"/>
        <w:suppressAutoHyphens w:val="true"/>
        <w:spacing w:before="60" w:after="0"/>
        <w:ind w:firstLine="720"/>
        <w:jc w:val="both"/>
        <w:rPr/>
      </w:pPr>
      <w:r>
        <w:rPr>
          <w:rStyle w:val="FootnoteCharacters"/>
        </w:rPr>
        <w:footnoteRef/>
      </w:r>
      <w:r>
        <w:rPr/>
        <w:t xml:space="preserve"> </w:t>
      </w:r>
      <w:r>
        <w:rPr/>
        <w:t>Given the egregious and continuous violations by Respondent, Investigator Williams was given permission to issue a CPAN to Respondent for the May 17, 2008 violations, despite a moratorium on issuing CP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1:00Z</dcterms:created>
  <dc:creator>suzette scott</dc:creator>
  <dc:description>See Decisions on COPUC Website at: 
www.dora.state.co.us/puc/Decisions/</dc:description>
  <cp:keywords/>
  <dc:language>en-US</dc:language>
  <cp:lastModifiedBy>SRSCOTT</cp:lastModifiedBy>
  <cp:lastPrinted>2008-12-10T15:04:00Z</cp:lastPrinted>
  <dcterms:modified xsi:type="dcterms:W3CDTF">2008-12-10T22:04:00Z</dcterms:modified>
  <cp:revision>4</cp:revision>
  <dc:subject/>
  <dc:title>COPUC Decision</dc:title>
</cp:coreProperties>
</file>