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8-1103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8-1103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A-285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A-285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lang w:val="en-US" w:eastAsia="en-US"/>
        </w:rPr>
        <w:t xml:space="preserve">IN THE MATTER OF THE APPLICATION OF TIME WARNER CABLE INFORMATION SERVICES (COLORADO), LLC, FOR A CERTIFICATE OF PUBLIC CONVENIENCE AND NECESSITY TO PROVIDE LOCAL EXCHANGE TELECOMMUNICATIONS SERVICES, FOR A LETTER OF REGISTRATION TO PROVIDE EMERGING COMPETITIVE TELECOMMUNICATIONS SERVICES, AND FOR DEREGULATION OF INTRALATA INTEREXCHANGE TELECOMMUNICATIONS SERVICE.  </w:t>
      </w:r>
    </w:p>
    <w:p>
      <w:pPr>
        <w:pStyle w:val="DecisionTitle"/>
        <w:rPr>
          <w:kern w:val="2"/>
        </w:rPr>
      </w:pPr>
      <w:r>
        <w:rPr/>
        <w:t xml:space="preserve">interim order of </w:t>
        <w:br/>
        <w:t xml:space="preserve">ADMINISTRATIVE law Judge </w:t>
        <w:br/>
        <w:t xml:space="preserve">mana l. jennings-fader </w:t>
        <w:br/>
        <w:t xml:space="preserve">vacating filing requirement, </w:t>
        <w:br/>
        <w:t xml:space="preserve">requiring filing of STIPULATION, and </w:t>
        <w:br/>
        <w:t>requiring applicant to provide exhibit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October 16, 2008</w:t>
      </w:r>
    </w:p>
    <w:p>
      <w:pPr>
        <w:pStyle w:val="Heading2"/>
        <w:numPr>
          <w:ilvl w:val="0"/>
          <w:numId w:val="14"/>
        </w:numPr>
        <w:rPr/>
      </w:pPr>
      <w:r>
        <w:rPr/>
        <w:t>statement</w:t>
      </w:r>
      <w:r>
        <w:rPr>
          <w:b w:val="false"/>
        </w:rPr>
        <w:t xml:space="preserve">  </w:t>
      </w:r>
    </w:p>
    <w:p>
      <w:pPr>
        <w:pStyle w:val="ParagraphDiscussion"/>
        <w:numPr>
          <w:ilvl w:val="0"/>
          <w:numId w:val="15"/>
        </w:numPr>
        <w:ind w:left="0" w:firstLine="720"/>
        <w:rPr/>
      </w:pPr>
      <w:r>
        <w:rPr/>
        <w:t>On July 3, 2008, as supplemented on July 17, 2008, Time Warner Cable Information Services (Colorado), LLC (Applicant), filed a verified Application for a Certificate of Public Convenience and Necessity to Provide Local Exchange Telecommunications Services; for a Letter of Registration to Provide Emerging Competitive Telecommunications Services; and, pursuant to Rule 4 </w:t>
      </w:r>
      <w:r>
        <w:rPr>
          <w:i/>
        </w:rPr>
        <w:t>Code of Colorado Regulations</w:t>
      </w:r>
      <w:r>
        <w:rPr/>
        <w:t xml:space="preserve"> (CCR) 723-2-2203(c), for default form of regulation - Option 1 (Application).  This filing commenced this proceeding.  </w:t>
      </w:r>
    </w:p>
    <w:p>
      <w:pPr>
        <w:pStyle w:val="ParagraphDiscussion"/>
        <w:numPr>
          <w:ilvl w:val="0"/>
          <w:numId w:val="13"/>
        </w:numPr>
        <w:ind w:left="0" w:firstLine="720"/>
        <w:rPr/>
      </w:pPr>
      <w:r>
        <w:rPr/>
        <w:t xml:space="preserve">On July 10, 2008, the Commission posted to its website the notice of the filing of the Application.  That posting commenced an intervention period, which has expired. 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On August 12, 2008, Staff of the Commission (Staff) filed its intervention of right and requested a hearing.  On August 18, 2008, Staff filed an amended notice pursuant to Rule 4 CCR 723-1-1007(a). 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The Parties in this matter are Applicant and Staff. 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By Minute Order, the Commission referred this matter to an Administrative Law Judge (ALJ). 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The Commission deemed the Application complete as of August 20, 2008.  Applicant did not file its direct testimony and exhibits with the Application.  Accordingly, pursuant to § 40-6-109.5(2), C.R.S., the Commission decision in this matter should issue within 210 days from August 20, 2008. 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By Decision No. R08-1063-I, the ALJ ordered Applicant to file, on or before October 17, 2008, a proposed procedural schedule that is satisfactory to the Parties. 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On October 16, 2008, by telephone, the Parties informed the ALJ that they have reached a settlement in this proceeding.  The stipulation is written and is being circulated for signature.  They anticipate filing the stipulation on or before October 24, 2008. 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In light of the stipulation, the ALJ will vacate the filing requirement established in Decision No. R08-1063-I.  The ALJ will order the Parties to file the stipulation on or before </w:t>
      </w:r>
      <w:r>
        <w:rPr>
          <w:b/>
        </w:rPr>
        <w:t>October 24, 2008</w:t>
      </w:r>
      <w:r>
        <w:rPr/>
        <w:t xml:space="preserve">. 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Exhibit 5H to the Application is claimed to be confidential and is filed under seal with the Commission.  By Decision No. R08-1063-I, the ALJ ordered Applicant to provide, on or before October 17, 2008, a copy of that Exhibit directly to the ALJ.  In light of the stipulation, the ALJ will modify the filing date.  Applicant will be ordered to provide a copy of Exhibit 5H directly to the ALJ on or before </w:t>
      </w:r>
      <w:r>
        <w:rPr>
          <w:b/>
        </w:rPr>
        <w:t>October 24, 2008</w:t>
      </w:r>
      <w:r>
        <w:rPr/>
        <w:t xml:space="preserve">.  </w:t>
      </w:r>
    </w:p>
    <w:p>
      <w:pPr>
        <w:pStyle w:val="Heading2"/>
        <w:numPr>
          <w:ilvl w:val="0"/>
          <w:numId w:val="10"/>
        </w:numPr>
        <w:rPr>
          <w:rFonts w:eastAsia="Arial Unicode MS;Arial"/>
        </w:rPr>
      </w:pPr>
      <w:r>
        <w:rPr/>
        <w:t>ORDER</w:t>
      </w:r>
      <w:r>
        <w:rPr>
          <w:b w:val="false"/>
        </w:rPr>
        <w:t xml:space="preserve">  </w:t>
      </w:r>
    </w:p>
    <w:p>
      <w:pPr>
        <w:pStyle w:val="Heading3"/>
        <w:numPr>
          <w:ilvl w:val="1"/>
          <w:numId w:val="10"/>
        </w:numPr>
        <w:rPr>
          <w:rFonts w:eastAsia="Arial Unicode MS;Arial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requirement contained in Decision No. R08-1063-I that Time Warner Cable Information Services (Colorado), LLC (Time Warner) file a proposed procedural schedule is vacated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or before October 24, 2008, Time Warner and Staff of the Commission shall file their stipulation in this proceeding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requirement contained in Decision No. R08-1063-I that, on or before October 17, 2008, Time Warner provide directly to the Administrative Law Judge a copy of Exhibit 5H to the Application is modified by Ordering Paragraph No. 4, below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or before October 24, 2008, Time Warner shall provide directly to the Administrative Law Judge a copy of Exhibit 5H to the Application, which exhibit is claimed to be confidential and was filed under seal with the Commission.  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Note"/>
              <w:jc w:val="center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MANA L. JENNINGS-FADER</w:t>
            </w:r>
            <w:r>
              <w:rPr/>
              <w:br/>
              <w:t>________________________________</w:t>
              <w:br/>
              <w:t>Administrative Law Judge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8-1103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A-285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7:53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10-16T12:00:00Z</cp:lastPrinted>
  <dcterms:modified xsi:type="dcterms:W3CDTF">2008-10-16T18:00:00Z</dcterms:modified>
  <cp:revision>3</cp:revision>
  <dc:subject/>
  <dc:title>COPUC Decision</dc:title>
</cp:coreProperties>
</file>