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0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0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95G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95G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PUBLIC SERVICE COMPANY OF COLORADO FOR AUTHORIZATION TO CONTINUE IN EFFECT, ON A PERMANENT BASIS, ITS MONTHLY GAS COST ADJUSTMENT TARIFFS, WITH MODIFICATIONS TO PROVIDE FOR SYMMETRICAL INTEREST ON DEFERRED BALANCES OF OVER- AND UNDER- RECOVERED GAS COSTS, AND TO EXTEND FOR AN ADDITIONAL FOUR-YEAR PERIOD THE CURRENT PROCEDURES FOR SEEKING AND OBTAINING AUTHORIZATION TO IMPLEMENT ANNUAL GAS PRICE VOLATILITY MITIGATION PLANS FOR ITS GAS SALES CUSTOMER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granting unopposed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0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29, 2008, co-counsel for the Colorado Office of Consumer Counsel (OCC) contacted the undersigned, with the consent of </w:t>
      </w:r>
      <w:r>
        <w:rPr>
          <w:spacing w:val="-3"/>
        </w:rPr>
        <w:t>Public Service Company of Colorado</w:t>
      </w:r>
      <w:r>
        <w:rPr/>
        <w:t xml:space="preserve"> (Public Service) and Staff of the Colorado Public Utilities Commission (Staff), to request a one-week extension of time to file post-hearing statements of position.  Counsel states that the OCC’s primary counsel in this matter has been unavailable due to a family medical emergency and requests a one-week extension of the deadline.  Counsel further states that the request is unopposed by Public Service and Staff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unopposed request, response time will be waived and the request will be granted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oral request of the Colorado Office of Consumer Counsel for a one-week extension of time within which to file post hearing statements of position will be waived and the request will be granted. 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a post hearing statement of position in this docket shall do so on or before October 10, 2009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0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95G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23:00Z</dcterms:created>
  <dc:creator>suzette scott</dc:creator>
  <dc:description>See Decisions on COPUC Website at: 
www.dora.state.co.us/puc/Decisions/</dc:description>
  <cp:keywords/>
  <dc:language>en-US</dc:language>
  <cp:lastModifiedBy>HXADAMS</cp:lastModifiedBy>
  <cp:lastPrinted>2008-09-30T14:43:00Z</cp:lastPrinted>
  <dcterms:modified xsi:type="dcterms:W3CDTF">2008-09-30T20:45:00Z</dcterms:modified>
  <cp:revision>5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