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390"/>
        <w:gridCol w:w="1243"/>
        <w:gridCol w:w="1310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AALF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08 Blackwolf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7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P Deli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5 Emerald Terr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 Prairie, WI  535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1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3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L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ca, CO  81146-00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5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0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T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4 Billing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1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9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1 Auto Bo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59 East Highway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6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 American Moving &amp; 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0 Stapleton Drive Sou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 Courie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5 West 118t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1-78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8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9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Better Limousine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0 Devonshir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estone, CO  805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6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las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72 East Id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015-3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9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4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iesta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1 South Ea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8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alomare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 Galapag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3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8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 M Truck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County Road 28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tec, NM  87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9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6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T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4 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go, CO  808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3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Y S Medical Couri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417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6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3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 Amigo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3 South Alcott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3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 Move Cent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 East 51s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0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4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 Reloc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 Davis Street Suite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nston, IL  60201-44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9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9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Auto Recycl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0 Rowen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5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cus Diversified Relocation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1 Bever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zabeth, CO  80107-75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7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ra Auto Body &amp; Gla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0 Pierce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1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elerated Delivery System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 South Broadway 200-2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6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5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6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2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rosstown Mov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Bishops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5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ced Chemical Systems International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0 Executive Circle #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0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9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City Tow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4 West Warr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6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Home Apartment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 West Evans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-4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3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9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Star Deli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 Santa F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5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8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The Right Moves,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5 East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-57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3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4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ied Paving &amp; Seal Coat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8 West 12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5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9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-Ways Val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00 East Ohio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6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ons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ondale, CO  816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6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ine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3 South Andes  Way # 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8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9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Installation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3 South Quail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-38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3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4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Iron &amp; Metal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1 Santa F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7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9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Shipp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3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Wayne, IN  468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1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0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erado &amp; Compan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403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5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rew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38 Lavinia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5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chulet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0 West Yale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1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ea Express Couri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2 South Gran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-21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9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1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ena Excavating &amp; Developmen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8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, CO  816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2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8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strong Relocation Company Denv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55 East 35th Drive Suite 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9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4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hlan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1 East 7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0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9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 Work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 West Ohio #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ison, CO  812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6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dit Bound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9 34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8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1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Butl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7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9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9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Taxi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0 West 13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9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bahn Truck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0 South Adam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8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lanche Moving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 East Hamony  Road Unit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1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y's Limo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9 East Mississippi Avenue Apartment B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-68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2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&amp; A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 Beec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9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2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&amp; B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1 South Wabash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0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8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&amp; M Dirtwor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 Opal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glas, WY  82533-97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4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Dola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uita, CO  815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3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8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M B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3 East 125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5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R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81 East 112th 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derson, CO  806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0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6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 Hogz In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4 Foxfiel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-94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6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5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ker Trucking/Baker Hay Sa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 County Road 3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8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raz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1 East 78th Avenue # 4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7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6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nhardt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erial, NE  690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9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t Delivery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 Arlington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9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7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 Gr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5 Highway 3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the, CO  814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5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 Simons Excavat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85 East Alame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2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ly Jack Richards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6 East Bails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5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Kangaroo Moving &amp; Haul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 20th Street 4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7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6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 Hawkin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2 East Unita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1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0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henna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8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9-28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6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1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ston Coach Colorado Co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 Devonshire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ston, MA  021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9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 Valley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5 Diagonal Highway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1-18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8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ndy Excavat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5 Kennedy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5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1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ntwood Limousine &amp; Coach Internation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0 South Federal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1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7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adway Moving &amp; Storage of Colorado Sprin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 Valley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8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sh Creek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3 Brush Creek Terr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gle, CO  816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8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bba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1 South Uint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7-1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1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k Horn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 County Road 2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5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sin Jay Holding'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 South Manila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nett, CO  80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4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West Stollsteimer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5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Balbach &amp; S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5 O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ma, CO  815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276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7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H &amp; H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 Macon Street # 2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7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R Truck N Stuff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1 County Road 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nacio, CO  811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4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l And Haul of Denv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0 South Parker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2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49 County Road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5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dinal Heal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 Cardinal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blin, OH  43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1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4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 W Herol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mpa, CO  804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4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1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o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0 Turn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2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7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'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 Dunrav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s Park, CO  805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0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rillo'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Soccer Field Road C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6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t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vingston, MT  590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3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 Atchison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hcart Construc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field, CO  81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4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 Backho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6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1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ury West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22 Carlil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6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co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 Xavier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5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0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les G Unlau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e Vista, CO  811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6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m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50 Big Springs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han, CO  80808-87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9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ristopher J Fol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7 South Dexter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2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7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bola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boles, CO  81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1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2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 Couri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2 South 12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9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ywide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0 Wadsworth Boulevard Suite 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2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7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yton Ril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05 East Expositi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5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ffelt Dump Truck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4 South Datur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-32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5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 County Road 203 TRLR 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-37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3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i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guache, CO  811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4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Corporate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8 Depew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09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8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0 Clay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6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1 North Freeway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4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Moving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 South Francis  Street Suite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Refining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0 Brighton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9483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8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 A Mark Dabling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63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7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2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Wholesale Hardwood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36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ynton Beack, FL  33424-36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8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0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ass Logistic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 Tej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4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6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lete Collision &amp;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zabeth, CO  80107-20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3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e Ga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07 Mai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e, CO  808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0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nerstone Excav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37 Road 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cos, CO  813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7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porate Mov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214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7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ier LL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7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5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ss Seve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50 Highway 1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7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3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lligan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e Culligan Parkway Attn: Susan E Bennet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brook, IL  60062-62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7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2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per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2 East 100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-39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8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D Water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sburg, CO  801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5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6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H Specialist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0 Austin Bluffs Parkway Suite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8-29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0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B 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 East 22n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8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5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D K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 East Longmon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7-14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8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4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K A Carri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6 Green Mountai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6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M D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91 County Road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wood, CO  807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5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6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M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Castle, CO  816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5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P X Dedicated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3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7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Town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1 Wewatta Street # 8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6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W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55 Marine Road 2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6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's Concr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 East Main Street #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8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4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id J Moo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12 Heidemann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town, CO  801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3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9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dicated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6 West Arbor 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3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 Bernhardt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75 Highway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ken, CO  805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3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io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59 East 6th 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2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ux Towing &amp; Trash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2 Weld County Road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7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Newspaper Agency LLP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West Colfax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5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9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Shipping &amp; Inspection Burea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5 Harriso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34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9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mond B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15 County Road 73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, CO  810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4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go Travel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0 Owens Avenue # 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4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go Travel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0 Owens Avenue # 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5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'Lara's Auto Sales &amp; Body Shop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8 Merrima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Paso, TX  79912-12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5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 To Dock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 South Lipa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7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9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ble H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-11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5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n Valley Septic &amp; Drai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9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lers, CO  816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2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9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ke Refrigerated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9 Towne Crossing Boulevard Suite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quite, TX  75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1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art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0 Zephyr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4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sty Trails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18 East Mississippi  Boulevard # 3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2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1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Express Couri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48 Vallejo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5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1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S C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00 East Ohio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6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frain Ibar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14 Bellair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3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gleston Excava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2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ena Vista, CO  812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5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lis Standard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 B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Animas, CO  81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3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0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Couri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4 Chamberlin  Sou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1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0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er's Construction Compan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18 County Road 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vale, CO  814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2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2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 Tir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 Idylwood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5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1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her and Son Excavat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99 Church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athe, CO  814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6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1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od Broth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51 Rosewell Road Suite 1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nta, GA  303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5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othill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6 Manchester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5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8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st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wford, CO  814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8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mewor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 West Mai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daredge, CO  814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9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J Rodrigu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 West Ellswor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5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li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5 East 1s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5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town Auto Bo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town, CO  801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7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6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mont Auto Salvage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59 County Road #1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6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1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to-La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606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as, TX  75266-06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9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1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&amp; B Truck Leas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31 Pontiac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7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0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L H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63 Green Wood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7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T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8 South Ukrain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-55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6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2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il Wheat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40 Randolp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ird, CO  807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4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9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ci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en, TX  79838-11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3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7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y Re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0 Daniels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unta, CO  81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7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1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y'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Eri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tsboro, TX  75076-45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8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9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teway Construction and Desig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00 Hwy 1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teway, CO  815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8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8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tions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 Newland .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8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rge's Dump Tru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6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03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1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bbens Construction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1 County Road 2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Castle, CO  816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2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0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t Rock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Bobtail  Court # CCME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pple Creek, CO  80813-96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6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8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at Divid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4 Oak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2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off's Auto Repair &amp;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0 Clearview Loop Sou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4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rney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UT  846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4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1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lmark Distribut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21 Winona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4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old C, Damon E, &amp; Greg A Lundgr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71 County Road 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xtun, CO  807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400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0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rison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7 Cornish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6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tte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7 Exmoor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8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3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ven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ington, NM  874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8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6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nandez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4 Elm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 Lupton, CO  80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6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 Country Express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45 East 39th  Avenue Suite C-3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Country Dies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field, CO  81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7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CO  804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5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toric San Juan Tours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8 Empi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ton, CO  814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1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3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torical Trolley Tou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9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6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9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comb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92 874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tington, NE  68739-46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7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1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se N Rou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4 Flaming Gorge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2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8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ard McCormi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50 County Road 24/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dgwick, CO  807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0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ston Haul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92 West 4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6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5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de Delivery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616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0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&amp; T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0 West Exposition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9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land Service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 Southwest 11th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wton, OK  73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5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1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ac Fou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24 Preakness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ence, KY  41042-14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7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&amp; T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 22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3-12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5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1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A Clarke Corpo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ison, CO  812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0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1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C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85 Harla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4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9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D Harves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penter, WY  820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3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6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7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57 Monaco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5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E D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dad, CO  810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4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J J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0 Skyline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ington, CO  87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6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2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V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ybell, CO  816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4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7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 Hockersmith &amp; So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e Bluffs, WY  820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9283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1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Trak Logistic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10 South Banning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son, CA  904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7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4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 Huds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4 Scott Lak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land, FL  33813-28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9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 M Nealy Truck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4 12th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643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9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sma Bros Excavation &amp; Trucking Co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0 South Railroad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2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0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ss &amp; James Far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27 County Road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esburg, CO  80737-97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5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ttco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1 Brantner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ns, CO  806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0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3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's Quality Auto Repai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cliffe, CO  812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3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3 Fielding 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3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2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e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40 State Highway # 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der, CO  80864-9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9201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9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n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 West 2n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-28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6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4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rge's T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7 South Osceola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8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4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 C Tar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97 Weld County Road 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teville, CO  806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4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9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45 East Crestline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7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an A &amp; Juan S Miramont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5 Yosemit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-22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7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7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lian Retan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7 16TH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0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&amp; K Asphalt  &amp; Concrete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5 East 123rd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4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R 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01 East 147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-83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7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1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ep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0 County Road 1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ah, CO  80832-92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5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8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's Dump Truck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 County Road 3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nacio, CO  811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1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alsa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0 Nueva Vista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7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ol Nites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50 County Road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teville, CO  806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5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guner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7 Sabl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-41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6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3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idlaw Transit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South Rarita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-12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9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 Express Aut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0 West 1st Avenue Apartmen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-12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1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 Express Auto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0 West 1st Avenue Apartment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-126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2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gford Leas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68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uquerque, NM  871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7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ry L Beatty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65 Corene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1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son Moto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 East Chestnut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1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uriski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4 County Road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da, CO  81201-94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5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2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nox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3 South Fulton  Circle # 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0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1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4 Lucille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vel Energy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0 Canterbury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veland, OH  441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4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2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ghtning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7 Quivas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0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9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on Tire, Diesel &amp; Au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86 County Road 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on, CO  80828-93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3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oyd B Kus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17 County Road 1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owa, CO  801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5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2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ie Sutherla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2 West Stanford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4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's Wate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66 Highway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, CO  810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2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0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ya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0 South Tennyso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3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4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ja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 County Road 23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1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5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L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0 North Potsdam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oux Falls, SD  57104-70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7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0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R Transf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Ford, CO  810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9400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1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C Pa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9 Weld County Road 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2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9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Dani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22 East 22nd 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5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0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G L 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5 South McKinley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-12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5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J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57 East 133 rd 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5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2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K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 Lip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field, CO  81122-9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5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8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ass Automo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6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ham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 Roosevel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3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4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qui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 Ursula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7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3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in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2 South Ben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4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vin F Duar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 Bowstring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5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l Exc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7 Kingsfiel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5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5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Collister's Transportation System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9 Jack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-38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1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Cormick &amp; Son Construc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99 South 145th Eas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ken Arrow, OK  74011-23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2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8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Evoy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bridge, CO  8042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0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5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Grego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6 Marti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6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rano &amp; Son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10 Ogde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-49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8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3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riah Excavation Contracto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nacio, CO  81137001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4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a Construc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eride, CO  814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2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a Sand &amp; Grav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02 St Charles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5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8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chael C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4 South Rachel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iken, CO  805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2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night Express Recovery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5 South Bannock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2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town Materials &amp; Storage Compan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 Hunters Cov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d, CO  80542-96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3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9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west Limousine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61 Apache Plum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8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e High Car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95 East 45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9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er Enterprises Inc of Garden C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den City, KS  678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8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0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t-T-Blue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1 South Dunkirk 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2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chell Mano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5 North Davenport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h, CO  80833-9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9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3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chell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 East 96th 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3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1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gomer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 Poe 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6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1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gomer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 Poe 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0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tensen Hay Compan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87 Morgan County Road 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sh, CO  807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5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1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City Meat Co (Corp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5 East 4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0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07 Appy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ton, CO  806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jar &amp; So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0 Porter 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0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4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ro Hau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50 Huro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6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8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sbitt's Auto Wre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 South Detro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ma, CO  807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8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1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-Colo Transportation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7 Carson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ns, CO  80620-2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299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1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ern Lights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4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6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n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49 County Road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-87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3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L S Enterprises &amp; Famil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31 Arlington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9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i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0 McAvoy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ns, CO  806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5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9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'Mailia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 County Road 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8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on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0 Wagon Wheel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8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'Sullivan Mov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60 Milwaukee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4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8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 West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0 South Rue De la Paix Loo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silla, AK  99654-09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0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0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back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 South Lagrange 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8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3 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52 East 105t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-88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3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D I Hotsho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 37.1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isade, CO  815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4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7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co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 Emps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5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oma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3 Yates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2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d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21 DeSoto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1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yless Towing &amp; Repair 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90 Quebec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3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ppler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0 Lincol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2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0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t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0 East Bridge Street # 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6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9 Cypress Gardens Boulevard # 4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ter Haven, FL  338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6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ision Delivery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7 South Elkhart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-15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2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8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er Parks of Colorad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 Walnut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-18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1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er Xpress Deli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 East Yale Avenue Suite 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-17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9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4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 Automotive &amp; Transmiss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5 South Broad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5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 Pack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 27 1/4 Road #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9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3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ane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05 Northwest  Freeway Suite 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040-63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9717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1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 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7 31st Avenue #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3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ikrete Denver Holdin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0 Bryant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1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E Trucking II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2 Vantag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9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5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G W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9 West 134th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ister, CO  802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4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A P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6 Waynoka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8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1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C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1 Clark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6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J Wilson's Haul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47 Yarrow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5-25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4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3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J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 Chase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2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R Bale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6 Squire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defield, CO  809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6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S Auto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4 South 6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cson, AZ  857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9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6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S Auto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4 South 6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cson, AZ  857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6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W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2 Jack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-38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3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e Towing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8 South Zephyr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6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nm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5 County Road 2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-69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4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mire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0 Loga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5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7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dy Kneebone Excavating &amp;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4 Reliance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-24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8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0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ymundo Galleg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0 Mockingbi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7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8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dline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B North 9th Avenu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8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5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e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13 Colin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8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7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ichert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town, CO  805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9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yes Perez Construc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ondale, CO  816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1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3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ynolds Spray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07 Acom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Morgan, CO  807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4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4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ght Move Inc 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1 Carbo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-84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7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9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1 Delaware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-26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5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0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 'N Offroad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 Haver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sted Butte, CO  812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4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ger Glov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 North Mountain Vie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 Field, CO  81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7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2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n Elliott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 G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rose, CO  81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3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2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nald Do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1 West 112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2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4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nald E Wilbor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 19 1/2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uita, CO  81521-93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1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0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oster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64 US Highway # 24 Lot 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land Park, CO  808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a E Fonse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Road 54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mington, NM  87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6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sman Brother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 South Lincoln Avenue Suite A-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6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th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 South Valley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id City, SD  577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2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und Bottom Auto Wre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South Ranney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9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&amp; L Excavat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3 Green Mountain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vermore, CO  805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1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2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K S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6 Ptargima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ns, CO  806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3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 Weld County Road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4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7 South Quintero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3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inana Haul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60 East 163rd 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8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6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neider Farms &amp; Harves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 West 6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Crosse, KS  675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3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ultz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0 York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5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9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uman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5 Kittredge Street Apartment 15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-57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9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io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0 East Evans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6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ces Plu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9 North S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5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1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erra Mountain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ckamas, OR  97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0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fuentes Discoun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5 Grove Street #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4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al Peak of Gunnis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 South 10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nnison, CO  812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4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6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ie Vig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88 County Road G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Ford, CO  81067-96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2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1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inner Management Co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4 South Zuric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1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ithey &amp; Son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ton, CO  806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9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1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owy Creek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01 County Road 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is, CO  80743-95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4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5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i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6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6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ow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95 County Road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8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ial Courie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7 South Pennsylvani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0-31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3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2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irit Hors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irplay, CO  804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1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7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man's Texa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 City, CO  812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5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 John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County Road 501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field, CO  81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8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 Vrain Moving And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 South Francis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2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7-04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7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8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k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bernash, CO  804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6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3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el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ard, NE  69334-01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0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1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nson Trucking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1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int Petersburg, FL  33742-11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3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3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pwatch Couri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3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0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tz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3 Deer Creek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8-45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6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it Stage/Summit County Govern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sco, CO  804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9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it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9 Fischer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ntworth, SD  570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7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illey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1 South Tibe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8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&amp; L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estone, CO  805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2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1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&amp; M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den, CO  816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0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0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&amp; T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85 Weld County Road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2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and 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8 East 119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5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L C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 South Franci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7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2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d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 East Maher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6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7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aza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 42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ns, CO  806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4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8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as Creek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5 Highway 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as Creek, CO  812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3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4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t's Lif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 Sall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ggins, CO  80654-14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3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3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n Air Mountain Tou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1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0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mas Mobile Home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1 Florida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eland, CO  80538-49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8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2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othy K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20 Road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Ford, CO  810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1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Cup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4 C Street Northw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4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 Commerce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-47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8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re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 Lancaster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mmell's Automotive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 Spaulding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4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y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3 335  Road # 2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Castlte, CO  816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2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93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angl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2 Galley Road Lot 129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5-53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2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1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 Limo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00 Road 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, CO  810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8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ar Luxury Limous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0 South Tro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-44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3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o Rivers Chevrol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Center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-25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1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ke Pierce Constru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02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77-02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4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3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P S Service Parts Logistic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50 North Hayden  Road Suite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sdale, AZ  852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6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0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S F Duga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South Merida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chita, KS  672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2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S Movers Van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 Stapleton Drive South D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5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8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 Valley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4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7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com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Ford, CO  810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8985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60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asc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2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psum, CO  816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60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nce Scru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 Blak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ay, CO  80759-22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04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E 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5 Bent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yenne, WY  8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1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0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de's Trucking &amp;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9 Hillside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8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ren R Mart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46 County Road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, CO  810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4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0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yne Gomez Demolition &amp; Excavat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0 Samuel Drive Suite 3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8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0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yne L Gustafso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98 Road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58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ern Colorado Excav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88 Highway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5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ern Slope Refrigerated Transportation &amp; Distrib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80 6000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1-96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aker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2 Riverdale 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1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9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ite Ros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t, CO  816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7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d West Luxury Limo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0 Larimer Street Suite 5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0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7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dwest Excav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98 Highway 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 Forest, AR  72638-25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3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22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 F Mitche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wood, SD  577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3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3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son Harvest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ers, CO  801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2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401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ze Maintenance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0 Mabl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-51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229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lf Auto Center Sterl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, CO  807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37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mpa Valley Builde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0 Blue Sage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35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r Round Pa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4 Mt. Evan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0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346-STP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akum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4 Smi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omfield, NM  874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528-ST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22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7/17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55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09-16T14:55:00Z</dcterms:modified>
  <cp:revision>2</cp:revision>
  <dc:subject/>
  <dc:title>&lt;carrier_name&gt;</dc:title>
</cp:coreProperties>
</file>