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40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405-INS</w:t>
      </w:r>
      <w:r>
        <w:rPr>
          <w:caps/>
          <w:kern w:val="2"/>
        </w:rPr>
        <w:fldChar w:fldCharType="end"/>
      </w:r>
    </w:p>
    <w:p>
      <w:pPr>
        <w:pStyle w:val="Caption"/>
        <w:rPr/>
      </w:pPr>
      <w:bookmarkStart w:id="4" w:name="OLE_LINK4"/>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September 18,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August 21, 2008.  The cases were called for hearing on September 8, 2008, at 8:45 a.m., in the Commission offices, 1560 Broadway, Suite 250, Denver, Colorado, before Administrative Law Judge G. Harris Adams.</w:t>
      </w:r>
    </w:p>
    <w:p>
      <w:pPr>
        <w:pStyle w:val="ParagraphDiscussion"/>
        <w:numPr>
          <w:ilvl w:val="0"/>
          <w:numId w:val="11"/>
        </w:numPr>
        <w:ind w:firstLine="720"/>
        <w:rPr/>
      </w:pPr>
      <w:r>
        <w:rPr/>
        <w:t xml:space="preserve">Ms. Darlene Del Valle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Pursuant to § 42-20-201 C.R.S. et. seq., and the rules and regulations of the Commission, every transporter of hazardous materials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Section 42-20-205, C.R.S., and the Commission’s rules and regulations implementing those sections, provide that the Commission, after hearing upon notice to the holder of any hazardous materials transportation annual permit issued under the article, may revoke or suspend such permit for failure to comply with the terms and conditions of the permit, for failure to pay civil penalty assessed pursuant to § 42-20-204 C.R.S., or for continuing violations of the regulations promulgated pursuant to part 1, 2, or 3 of Article 20.</w:t>
      </w:r>
      <w:r>
        <w:rPr>
          <w:rStyle w:val="FootnoteCharacters"/>
          <w:rStyle w:val="FootnoteAnchor"/>
        </w:rPr>
        <w:footnoteReference w:id="2"/>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household goods mover, exempt intrastate carrier, or towing carrier's authority or operating right, or hazardous materials carrier or nuclear materials carrier’s permit.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revocation is sought pursuant to § 42-20-205 C.R.S. for failure to maintain required proof of insurance on file with the Commission, a hazardous materials transportation annual permit is statutorily automatically revoked pursuant to § 42-20-202(2)(a) if, in fact, the required insurance policy lapses.  Further proceedings to consider or revoke a permit pursuant to § 42-20-205 C.R.S. does not grant, modify, or extend, any permit right that was previously revok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40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1:00Z</dcterms:created>
  <dc:creator>suzette scott</dc:creator>
  <dc:description>See Decisions on COPUC Website at: 
www.dora.state.co.us/puc/Decisions/</dc:description>
  <cp:keywords/>
  <dc:language>en-US</dc:language>
  <cp:lastModifiedBy>Suzette Scott</cp:lastModifiedBy>
  <cp:lastPrinted>2008-09-16T15:02:00Z</cp:lastPrinted>
  <dcterms:modified xsi:type="dcterms:W3CDTF">2008-09-16T21:02:00Z</dcterms:modified>
  <cp:revision>5</cp:revision>
  <dc:subject/>
  <dc:title>COPUC Decision</dc:title>
</cp:coreProperties>
</file>