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417"/>
        <w:gridCol w:w="2795"/>
        <w:gridCol w:w="1283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kansas Riv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 Lawrence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97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nett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ker, CO  81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42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B Mobile Home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 Sheley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33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vo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6 East 29th Avenue Private Mailbox # 1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15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5 Marshal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96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ie Rog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 West 2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3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21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bb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 Dian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10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ins Construc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55 Highway 6 &amp;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25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per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 East 100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-3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40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ux Towing &amp; Trash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2 Weld County Road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92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C C Deli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 Hostetle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hattan, KS  66502-5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62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ew Limous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 Clarendon Lo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84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 Alpine P.O. Box 25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5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59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stav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1 Quai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, CO  8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68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nt Jeep &amp;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2 L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chkiss, CO  81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83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 South Teller Street # H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69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&amp; M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5 West Trail South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11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&amp; A Forward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 Hud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on, NJ  07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63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tis Fireworks And Las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per, UT  8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4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07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ya Concr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56 Highway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3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41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6 East 5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37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9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34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on Construc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36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Mor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West Hamilto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80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states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5 Wei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aha, NE  68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61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0 East County Road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lington, CO  8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65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B K Enterpris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49 East Hinsd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xfield, CO  8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43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dis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60 Highway 1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field, CO  8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24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ot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 Mac Laughli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cono, CO  8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44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rigu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7 2nd Street Apartment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16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&amp; K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field, CO  8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46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M &amp; 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 East Taylo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Salle, CO  80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06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ane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1 South Newto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04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er Creek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green, CO  80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94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 Neuma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lins, WY  8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2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95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 Neuma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lins, WY  8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70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wood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aha, NE  6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9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28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angle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32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Moving &amp;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7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89-IN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mell &amp; S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 West 71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6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8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1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9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9-17T14:09:00Z</dcterms:modified>
  <cp:revision>2</cp:revision>
  <dc:subject/>
  <dc:title>&lt;carrier_name&gt;</dc:title>
</cp:coreProperties>
</file>