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5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5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40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40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Dianne t. Rainville and John j. Roehling,</w:t>
        <w:br/>
        <w:br/>
        <w:tab/>
        <w:t>complainants,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  <w:t>interim order OF</w:t>
        <w:br/>
        <w:t>ADMINISTRATIVE LAW JUDGE</w:t>
        <w:br/>
        <w:t xml:space="preserve">dale e. isley </w:t>
        <w:br/>
        <w:t>prohibiting discontinuance</w:t>
        <w:br/>
        <w:t>of utility service, subject to conditions</w:t>
      </w:r>
    </w:p>
    <w:p>
      <w:pPr>
        <w:pStyle w:val="Date"/>
        <w:rPr/>
      </w:pPr>
      <w:r>
        <w:rPr/>
        <w:t>Errata Mailed Date:  September 9, 2008</w:t>
      </w:r>
    </w:p>
    <w:p>
      <w:pPr>
        <w:pStyle w:val="Date"/>
        <w:rPr/>
      </w:pPr>
      <w:r>
        <w:rPr/>
        <w:t>Original Decision No. R08-0952, mailed September 8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ferences made in this Decision to 2753 Depew Street, Denver, Colorado, in Section I, Paragraph 2 on page 2 and Ordering Paragraphs 1 and 2 on page 4 are in error.  The correct reference is 2753 S. Depew Street, Denver, Colorado.  Decision No. R08-0952-I is amended by this Errata Notice by incorporating these corrections as if fully set forth therein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ALE E. ISLEY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5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40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9-09T15:04:00Z</cp:lastPrinted>
  <dcterms:modified xsi:type="dcterms:W3CDTF">2008-09-09T21:05:00Z</dcterms:modified>
  <cp:revision>2</cp:revision>
  <dc:subject/>
  <dc:title>COPUC Decision</dc:title>
</cp:coreProperties>
</file>