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September 3,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September 2, 2008, the Unopposed Motion of </w:t>
      </w:r>
      <w:r>
        <w:rPr>
          <w:spacing w:val="-3"/>
        </w:rPr>
        <w:t>Public Service Company of Colorado</w:t>
      </w:r>
      <w:r>
        <w:rPr/>
        <w:t xml:space="preserve"> (Public Service) for a One-Day Extension of Time Within Which to File its Rebuttal Testimony and Exhibits, and Request for Waiver of Response Time was filed.  Public Service requests an extension of time up to and including September 3, 2008 within which to file its Rebuttal Testimony and Exhibits in this matter.  Counsel for Public Service is authorized to state that no party objects to the requested relief.</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Response time to the Unopposed Motion of Public Service Company of Colorado (Public Service) for a One-Day Extension of Time Within Which to File its Rebuttal Testimony and Exhibits, and Request for Waiver of Response Time filed September 2, 2008, is waived.  </w:t>
      </w:r>
    </w:p>
    <w:p>
      <w:pPr>
        <w:pStyle w:val="ParagraphOrder"/>
        <w:numPr>
          <w:ilvl w:val="0"/>
          <w:numId w:val="3"/>
        </w:numPr>
        <w:ind w:firstLine="720"/>
        <w:rPr/>
      </w:pPr>
      <w:r>
        <w:rPr/>
        <w:t xml:space="preserve">The Unopposed Motion of Public Service Company of Colorado for a One-Day Extension of Time Within Which to File its Rebuttal Testimony and Exhibits, and Request for Waiver of Response Time filed September 2, 2008, is granted.  </w:t>
      </w:r>
    </w:p>
    <w:p>
      <w:pPr>
        <w:pStyle w:val="ParagraphOrder"/>
        <w:numPr>
          <w:ilvl w:val="0"/>
          <w:numId w:val="3"/>
        </w:numPr>
        <w:ind w:firstLine="720"/>
        <w:rPr/>
      </w:pPr>
      <w:r>
        <w:rPr/>
        <w:t>Public Service is granted an extension of time up to and including September 3, 2008 within which to file its Rebuttal Testimony and Exhibits in this matte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0:00Z</dcterms:created>
  <dc:creator>suzette scott</dc:creator>
  <dc:description>See Decisions on COPUC Website at: 
www.dora.state.co.us/puc/Decisions/</dc:description>
  <cp:keywords/>
  <dc:language>en-US</dc:language>
  <cp:lastModifiedBy>Suzette Scott</cp:lastModifiedBy>
  <cp:lastPrinted>2008-09-03T14:23:00Z</cp:lastPrinted>
  <dcterms:modified xsi:type="dcterms:W3CDTF">2008-09-03T20:23:00Z</dcterms:modified>
  <cp:revision>3</cp:revision>
  <dc:subject/>
  <dc:title>COPUC Decision</dc:title>
</cp:coreProperties>
</file>