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01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01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PUBLIC UTILITIES COMMISSION OF THE STATE OF COLORADO, </w:t>
        <w:br/>
        <w:br/>
        <w:t xml:space="preserve"> </w:t>
        <w:tab/>
        <w:t xml:space="preserve">COMPLAINANT, </w:t>
        <w:br/>
        <w:br/>
        <w:t>v.</w:t>
        <w:br/>
        <w:br/>
        <w:t xml:space="preserve">GOLDEN WEST COMMUTER,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Motion to Withdraw</w:t>
        <w:br/>
        <w:t>Motion for Substitution of Partie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7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ugust 25, 2008, S&amp;J Partners, the representative of Golden West Commuter, LLC., dissolved, (Partners), filed a Motion to withdraw its Motion for Substitution of Parti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Partners state that Staff of the Colorado Public Utilities Commission opposes the Motion for Substitution of Parti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motion to withdraw will be gran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Withdraw the Motion for Substitution of Parties filed by S&amp;J Partner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01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5:00Z</dcterms:created>
  <dc:creator>suzette scott</dc:creator>
  <dc:description>See Decisions on COPUC Website at: 
www.dora.state.co.us/puc/Decisions/</dc:description>
  <cp:keywords/>
  <dc:language>en-US</dc:language>
  <cp:lastModifiedBy>BJFRITZEL</cp:lastModifiedBy>
  <cp:lastPrinted>2008-08-27T14:57:00Z</cp:lastPrinted>
  <dcterms:modified xsi:type="dcterms:W3CDTF">2008-08-27T21:01:00Z</dcterms:modified>
  <cp:revision>7</cp:revision>
  <dc:subject/>
  <dc:title>COPUC Decision</dc:title>
</cp:coreProperties>
</file>