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91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91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28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28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ASTLE ROCK TAXI CAB COMPANY, LLC, 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6, 2008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has announced that the above-captioned application will be referred to an administrative law judge (ALJ) for preparation of an initial Commission decision.  Further, the Commission announced that a deliberation meeting would be scheduled on September 2, 2008, to address matters related to the application for the benefit of the parties and the ALJ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Commission’s deliberations and subsequent decisions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9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>September 5, 2008</w:t>
      </w:r>
      <w:r>
        <w:rPr>
          <w:rStyle w:val="FootnoteCharacters"/>
          <w:rStyle w:val="FootnoteAnchor"/>
        </w:rPr>
        <w:footnoteReference w:id="2"/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light of the hearing being scheduled on Friday, participants are welcome to wear business-casual attir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910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283CP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1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8-26T14:14:00Z</cp:lastPrinted>
  <dcterms:modified xsi:type="dcterms:W3CDTF">2008-08-26T20:14:00Z</dcterms:modified>
  <cp:revision>3</cp:revision>
  <dc:subject/>
  <dc:title>COPUC Decision</dc:title>
</cp:coreProperties>
</file>