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4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4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TAXI COOPERATIVE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has announced that the above-captioned application will be referred to an administrative law judge (ALJ) for preparation of an initial Commission decision.  Further, the Commission announced that a deliberation meeting would be scheduled on September 2, 2008, to address matters related to the application for the benefit of the parties and the ALJ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Commission’s deliberations and subsequent decisions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5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00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41CP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0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6T14:06:00Z</cp:lastPrinted>
  <dcterms:modified xsi:type="dcterms:W3CDTF">2008-08-26T20:06:00Z</dcterms:modified>
  <cp:revision>3</cp:revision>
  <dc:subject/>
  <dc:title>COPUC Decision</dc:title>
</cp:coreProperties>
</file>