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86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866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2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21E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>
          <w:lang w:val="en-US" w:eastAsia="en-US"/>
        </w:rPr>
        <w:t xml:space="preserve">IN THE MATTER OF THE APPLICATION OF PUBLIC SERVICE COMPANY OF COLORADO FOR A CERTIFICATE OF PUBLIC CONVENIENCE AND NECESSITY FOR THE PAWNEE - SMOKY HILL 345KV TRANSMISSION PROJECT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regarding change of location </w:t>
        <w:br/>
        <w:t xml:space="preserve">for prehearing conference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5, 2008  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08-0822, the Administrative Law Judge (ALJ) scheduled a prehearing conference in this proceeding to be held on August 20,2008.  By this Order, the ALJ informs the Parties that the location of the prehearing conference has changed.  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matter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 xml:space="preserve">August 20, 2008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 xml:space="preserve">1:00 p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 xml:space="preserve">Commission Hearing Room </w:t>
        <w:br/>
        <w:tab/>
        <w:t xml:space="preserve">1560 Broadway, Suite 250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prepared to discuss at the prehearing conference the matters described and discussed in Decisions No. R08-0784-I and No. R08-0822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ge">
                  <wp:posOffset>914400</wp:posOffset>
                </wp:positionV>
                <wp:extent cx="397256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keepLines w:val="false"/>
                              <w:tabs>
                                <w:tab w:val="clear" w:pos="4320"/>
                                <w:tab w:val="clear" w:pos="8640"/>
                                <w:tab w:val="left" w:pos="3312" w:leader="none"/>
                              </w:tabs>
                              <w:spacing w:before="0" w:after="180"/>
                              <w:ind w:left="720" w:right="72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72pt;mso-position-vertical-relative:page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keepLines w:val="false"/>
                        <w:tabs>
                          <w:tab w:val="clear" w:pos="4320"/>
                          <w:tab w:val="clear" w:pos="8640"/>
                          <w:tab w:val="left" w:pos="3312" w:leader="none"/>
                        </w:tabs>
                        <w:spacing w:before="0" w:after="180"/>
                        <w:ind w:left="720" w:right="720"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86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2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28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8-08-15T13:46:00Z</cp:lastPrinted>
  <dcterms:modified xsi:type="dcterms:W3CDTF">2008-08-15T20:28:00Z</dcterms:modified>
  <cp:revision>2</cp:revision>
  <dc:subject/>
  <dc:title>COPUC Decision</dc:title>
</cp:coreProperties>
</file>