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08-0795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8-0795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6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6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CGRAW COMMUNICATIONS, INC. FOR A CERTIFICATE OF PUBLIC CONVENIENCE AND NECESSITY TO PROVIDE LOCAL EXCHANGE TELECOMMUNICATIONS SERVICES, FOR A LETTER OF REGISTRATION TO PROVIDE EMERGING COMPETITIVE TELECOMMUNICATIONS, AND FOR SHORTENED NOTIC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 ADMINISTRATIVE LAW JUDGE WILLIAM J. FRITZEL GRANTING MOTION FOR AN EXTENSION OF TIME FOR THE PARTIES TO PROVIDE A PROPOSED PROCEDURAL SCHEDULE AND HEARING DATES TO THE COMMISSION, AND WAIVING RESPONSE TIME.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ly 30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28, 2008, Staff of the Colorado Public Utilities Commission (Staff) filed a Motion for Extension of Time to Respond to Decision No. R08-0731-I and for a Waiver of Response Tim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R08-0731-I, the Parties, McGraw Communications, Inc. (McGraw) and Staff were requested to provide a proposed procedural schedule and hearing dates on or before July 30, 200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Staff in its motion, with the concurrence of McGraw, requests an extension of time to and including August 15, 2008 to either file a stipulation and settlement agreement, or a proposed procedural schedule and hearing dat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support of its Motion, Staff states that the parties have reached a settlement in principle and anticipates filing a stipulation and settlement agreement which would render a procedural schedule and hearing unnecessary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for an extension of time to respond to Decision No. R08-0731-I and for a waiver of response tim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on or before August 15, 2008 file either a stipulation and settlement agreement, or a proposed procedural schedule and hearing dat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736725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1346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55pt;mso-wrap-distance-left:0pt;mso-wrap-distance-right:0pt;mso-wrap-distance-top:0pt;mso-wrap-distance-bottom:0pt;margin-top:634.7pt;mso-position-vertical:bottom;mso-position-vertical-relative:margin;margin-left:38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6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29:00Z</dcterms:created>
  <dc:creator>Lloyd Petersen</dc:creator>
  <dc:description>See Decisions on COPUC Website at: 
www.dora.state.co.us/puc/Decisions/</dc:description>
  <cp:keywords/>
  <dc:language>en-US</dc:language>
  <cp:lastModifiedBy>Lloyd Petersen</cp:lastModifiedBy>
  <cp:lastPrinted>2008-07-30T12:54:00Z</cp:lastPrinted>
  <dcterms:modified xsi:type="dcterms:W3CDTF">2008-07-30T21:29:00Z</dcterms:modified>
  <cp:revision>2</cp:revision>
  <dc:subject/>
  <dc:title>COPUC Decision</dc:title>
</cp:coreProperties>
</file>