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lley Taxi, Inc.</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I.  Transportation of passengers and their baggage in charter service and call-and-demand limousine service between all points in Grand County, Colorado.</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rPr/>
      </w:pPr>
      <w:r>
        <w:rPr>
          <w:rFonts w:cs="Times New Roman" w:ascii="Times New Roman" w:hAnsi="Times New Roman"/>
          <w:spacing w:val="-2"/>
          <w:sz w:val="22"/>
          <w:szCs w:val="22"/>
          <w:lang w:val="en-US" w:eastAsia="en-US"/>
        </w:rPr>
        <w:t>II.  Transportation of passengers and their baggage in charter service and call-and-demand limousine service between all points in Grand County, Colorado within a 5-mile radius of the intersection of Vasquez Road and U.S. Highway 40 in Winter Park, Colorado, on the one hand, and on the other hand:</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A.  The towns of Central City and Black Hawk, Colorado;</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B.  All points in Summit County, Colorado; and</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C.  The ski area at Vail, Colorado.</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III.  Transportation of passengers and their baggage in taxi service:</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A.  Between all points in Grand County, Colorado, and between said points, on the one hand, and all points in the Counties of Jackson, Routt, and Summit, State of Colorado, on the other hand;</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B.  From all points in Grand County, Colorado, to all points in Denver, Colorado, as the same exists on May 2, 2001; and</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C.  From all points in the City and County of Denver, Colorado, to all points in Grand County, Colorado.</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RESTRICTIONS:</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1.  Item (I) is restricted against transportation between all points within a 5-mile radius of the intersection of Vasquez Road and U.S. Highway 40 in Winter Park, Colorado, on the one hand, and all points in Rocky Mountain National Park that are located in Grand County, Colorado, on the other hand.</w:t>
      </w:r>
    </w:p>
    <w:p>
      <w:pPr>
        <w:pStyle w:val="Normal"/>
        <w:rPr/>
      </w:pPr>
      <w:r>
        <w:rPr>
          <w:rFonts w:cs="Times New Roman" w:ascii="Times New Roman" w:hAnsi="Times New Roman"/>
          <w:spacing w:val="-2"/>
          <w:sz w:val="22"/>
          <w:szCs w:val="22"/>
          <w:lang w:val="en-US" w:eastAsia="en-US"/>
        </w:rPr>
        <w:t>2.  Item (II) is restricted to round-trip same-day service originating and terminating at points in Grand County, Colorado within a 5-mile radius of the intersection of Vasquez Road and U.S. Highway 40 in Winter Park, Colorado;</w:t>
      </w:r>
    </w:p>
    <w:p>
      <w:pPr>
        <w:pStyle w:val="Normal"/>
        <w:rPr/>
      </w:pPr>
      <w:r>
        <w:rPr>
          <w:rFonts w:cs="Times New Roman" w:ascii="Times New Roman" w:hAnsi="Times New Roman"/>
          <w:spacing w:val="-2"/>
          <w:sz w:val="22"/>
          <w:szCs w:val="22"/>
          <w:lang w:val="en-US" w:eastAsia="en-US"/>
        </w:rPr>
        <w:t>3.  Item (II)(A) is restricted against service between the Isle of Capri Hotel and Casino, Black Hawk, Colorado, on the one hand, and all points within a 5-mile radius of the intersection of Vasquez Road and U.S. Highway 40 in Winter Park, Colorado, on the other hand;</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4.  Item (II)(B) is restricted against service between the Summit Stage Park and Ride, Frisco, Colorado, located one block west of the intersection of Colorado Highway 91 and Interstate 70; and the Copper Mountain Free Shuttle bus stop at the skiers parking lot, located on Colorado Highway 91 one-half mile south of the intersection of Colorado Highway 91 and Interstate 70, on the one hand, and all points within a 5-mile radius of the intersection of Vasquez Road and U.S. Highway 40 in Winter Park, Colorado, on the other hand;</w:t>
      </w:r>
    </w:p>
    <w:p>
      <w:pPr>
        <w:pStyle w:val="Normal"/>
        <w:rPr/>
      </w:pPr>
      <w:r>
        <w:rPr>
          <w:rFonts w:cs="Times New Roman" w:ascii="Times New Roman" w:hAnsi="Times New Roman"/>
          <w:spacing w:val="-2"/>
          <w:sz w:val="22"/>
          <w:szCs w:val="22"/>
          <w:lang w:val="en-US" w:eastAsia="en-US"/>
        </w:rPr>
        <w:t>5.  Item (II)(C) is restricted against service between the Vail Transportation Center, on the one hand, and all points within a 5-mile radius of the intersection of Vasquez Road and U.S. Highway 40 in Winter Park, Colorado, on the other hand ; and</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 xml:space="preserve">6.  Item (III)(A) is restricted against providing service which originates in Summit County, Colorado; </w:t>
      </w:r>
    </w:p>
    <w:p>
      <w:pPr>
        <w:pStyle w:val="Normal"/>
        <w:rPr/>
      </w:pPr>
      <w:r>
        <w:rPr>
          <w:rFonts w:cs="Times New Roman" w:ascii="Times New Roman" w:hAnsi="Times New Roman"/>
          <w:spacing w:val="-2"/>
          <w:sz w:val="22"/>
          <w:szCs w:val="22"/>
          <w:lang w:val="en-US" w:eastAsia="en-US"/>
        </w:rPr>
        <w:t>7.  Item (III)(A) is restricted against transportation between all points within a 5-mile radius of the intersection of Vasquez Road and U.S. Highway 40 in Winter Park, Colorado, on the one hand, and all points in Rocky Mountain National Park that are located in Grand County, Colorado, on the other hand; and</w:t>
      </w:r>
    </w:p>
    <w:p>
      <w:pPr>
        <w:pStyle w:val="Normal"/>
        <w:rPr>
          <w:rFonts w:ascii="Times New Roman" w:hAnsi="Times New Roman" w:cs="Times New Roman"/>
          <w:spacing w:val="-3"/>
          <w:sz w:val="22"/>
          <w:szCs w:val="22"/>
          <w:lang w:val="en-US" w:eastAsia="en-US"/>
        </w:rPr>
      </w:pPr>
      <w:r>
        <w:rPr>
          <w:rFonts w:cs="Times New Roman" w:ascii="Times New Roman" w:hAnsi="Times New Roman"/>
          <w:spacing w:val="-2"/>
          <w:sz w:val="22"/>
          <w:szCs w:val="22"/>
          <w:lang w:val="en-US" w:eastAsia="en-US"/>
        </w:rPr>
        <w:t>8.  To the extent that overlap exists within this certificate, only one operating right exists.</w:t>
      </w:r>
    </w:p>
    <w:p>
      <w:pPr>
        <w:pStyle w:val="Normal"/>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ppendix II</w:t>
    </w:r>
  </w:p>
  <w:p>
    <w:pPr>
      <w:pStyle w:val="Header"/>
      <w:jc w:val="right"/>
      <w:rPr>
        <w:rFonts w:ascii="Times New Roman" w:hAnsi="Times New Roman" w:cs="Times New Roman"/>
        <w:sz w:val="20"/>
      </w:rPr>
    </w:pPr>
    <w:r>
      <w:rPr>
        <w:rFonts w:cs="Times New Roman" w:ascii="Times New Roman" w:hAnsi="Times New Roman"/>
        <w:sz w:val="20"/>
      </w:rPr>
      <w:t>Decision No. R08-0771-E</w:t>
      <w:br/>
      <w:t>Docket No. 08A-117CP-XPTN</w:t>
    </w:r>
  </w:p>
  <w:p>
    <w:pPr>
      <w:pStyle w:val="Header"/>
      <w:jc w:val="right"/>
      <w:rPr>
        <w:rFonts w:ascii="Times New Roman" w:hAnsi="Times New Roman" w:cs="Times New Roman"/>
        <w:sz w:val="20"/>
      </w:rPr>
    </w:pPr>
    <w:r>
      <w:rPr>
        <w:rFonts w:cs="Times New Roman" w:ascii="Times New Roman" w:hAnsi="Times New Roman"/>
        <w:sz w:val="20"/>
      </w:rPr>
      <w:t>Replaces Appendix II</w:t>
    </w:r>
  </w:p>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jc w:val="both"/>
    </w:pPr>
    <w:rPr>
      <w:rFonts w:ascii="CG Times;Times New Roman" w:hAnsi="CG Times;Times New Roman" w:cs="CG Times;Times New Roman"/>
      <w:spacing w:val="-2"/>
      <w:sz w:val="20"/>
      <w:lang w:val="en-US" w:eastAsia="en-US"/>
    </w:rPr>
  </w:style>
  <w:style w:type="paragraph" w:styleId="Quote">
    <w:name w:val="Quote"/>
    <w:basedOn w:val="Normal"/>
    <w:qFormat/>
    <w:pPr>
      <w:numPr>
        <w:ilvl w:val="0"/>
        <w:numId w:val="1"/>
      </w:numPr>
      <w:spacing w:before="0" w:after="240"/>
      <w:ind w:left="720" w:right="72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06:00Z</dcterms:created>
  <dc:creator>GMGRAMLICK</dc:creator>
  <dc:description/>
  <cp:keywords/>
  <dc:language>en-US</dc:language>
  <cp:lastModifiedBy>Marisela Chavez</cp:lastModifiedBy>
  <cp:lastPrinted>2008-08-18T15:40:00Z</cp:lastPrinted>
  <dcterms:modified xsi:type="dcterms:W3CDTF">2008-08-18T22:06:00Z</dcterms:modified>
  <cp:revision>2</cp:revision>
  <dc:subject/>
  <dc:title>Valley Taxi, Inc</dc:title>
</cp:coreProperties>
</file>