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77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77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V-211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V-211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PETITION OF MILE HIGH TRANSFER, INC. FOR A WAIVER/VARIANCE OF THE COMMISSION’S SAFETY REGULATIONS FOR DRIVER PAUL F. TREJO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william j. fritzel</w:t>
        <w:br/>
        <w:t>Sett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23, 2008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It Is Ordered That: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is Docket is set for hearing as follows: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DATE:</w:t>
        <w:tab/>
        <w:tab/>
        <w:t>August 4, 2008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TIME:</w:t>
        <w:tab/>
        <w:tab/>
        <w:t>10:00 a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  <w:r>
        <w:br w:type="page"/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is Order is effective immediately.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77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V-211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7:57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7-23T12:01:00Z</cp:lastPrinted>
  <dcterms:modified xsi:type="dcterms:W3CDTF">2008-07-23T18:01:00Z</dcterms:modified>
  <cp:revision>3</cp:revision>
  <dc:subject/>
  <dc:title>COPUC Decision</dc:title>
</cp:coreProperties>
</file>