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3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73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2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2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ET’S RIDE MOBILITY SERVICES,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Accepting Restrictive Amendment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6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May 7, 2008, Let’s Ride Mobility Services, LLC (Applicant) filed a restrictive amendment wherein Applicant requests to amend its application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With respect to Douglas County, State of Colorado, Applicant shall not operate south of a line beginning on the Douglas/Jefferson County boundary, to a point on the Douglas/Elbert County boundary, said line being parallel to the northern El Paso County boundary as drawn through Exit 172 of Interstate Highway 25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May 23, 2008, Applicant filed another restrictive amendment that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With respect to Larimer County, State of Colorado, Applicant shall not operate within any/all points located in Larimer County, Colorado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May 23, 2008, Intervenor, Shamrock Taxi of Fort Collins, Inc. (Shamrock Taxi) filed a Contingent Motion to Withdraw.  Shamrock Taxi states that if the Commission accepts the restrictive amendment concerning Larimer County, it will withdraw its intervention in the cas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two amendments stated above, are restrictive in nature, clearly stated, and enforceable.  The restrictive amendments are accep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strictive amendments stated above are accep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3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2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6T10:08:00Z</cp:lastPrinted>
  <dcterms:modified xsi:type="dcterms:W3CDTF">2008-07-16T16:08:00Z</dcterms:modified>
  <cp:revision>3</cp:revision>
  <dc:subject/>
  <dc:title>COPUC Decision</dc:title>
</cp:coreProperties>
</file>