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063"/>
        <w:gridCol w:w="2795"/>
        <w:gridCol w:w="128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ove Boar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0 North Irma  Drive #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78-IN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o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9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8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14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23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8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7-15T16:38:00Z</dcterms:modified>
  <cp:revision>2</cp:revision>
  <dc:subject/>
  <dc:title>&lt;carrier_name&gt;</dc:title>
</cp:coreProperties>
</file>