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LIANCE APPEND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iance Requirement</w:t>
        <w:tab/>
        <w:tab/>
        <w:tab/>
        <w:t>Entity Obligated to Comply</w:t>
        <w:tab/>
        <w:tab/>
        <w:t>Compl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Dead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quila shall issue a new RFP for </w:t>
        <w:tab/>
        <w:tab/>
        <w:t>Aquila</w:t>
        <w:tab/>
        <w:tab/>
        <w:tab/>
        <w:tab/>
        <w:tab/>
        <w:t>7/31/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26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ditional SO-RECs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>Appendix B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cket No. 08A-166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ecision No. R08-067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age 1 of 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4:00Z</dcterms:created>
  <dc:creator>deisley</dc:creator>
  <dc:description/>
  <cp:keywords/>
  <dc:language>en-US</dc:language>
  <cp:lastModifiedBy>Suzette Scott</cp:lastModifiedBy>
  <cp:lastPrinted>2008-07-01T10:05:00Z</cp:lastPrinted>
  <dcterms:modified xsi:type="dcterms:W3CDTF">2008-07-01T16:05:00Z</dcterms:modified>
  <cp:revision>3</cp:revision>
  <dc:subject/>
  <dc:title>COMPLIANCE APPENDIX</dc:title>
</cp:coreProperties>
</file>