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6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6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60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0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M-COLORADO, LLC 116 MAIN STREET, PIKEVILLE, KY 41501 FOR AUTHORITY TO CONSTRUCT A GRADE SEPARATED CROSSING AT COLORADO STATE HIGHWAY 139 AND APPROXIMATELY MILE MARKER 9.4 OVER A NEW 15-MILE RAIL SPUR TO BE USED TO TRANSPORT COAL AS PART OF THE NEW PROPOSED RED CLIFF MINE PROJEC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ordering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8, 2008</w:t>
      </w:r>
    </w:p>
    <w:p>
      <w:pPr>
        <w:pStyle w:val="Heading2"/>
        <w:numPr>
          <w:ilvl w:val="0"/>
          <w:numId w:val="9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7-0241-I, Applicant Cam-Colorado, LLC was ordered to file a status report within 30 days following the issuance of the draft Red Cliff Mine Project environmental impact statement.  Such status report shall include a copy of the draft environmental statement.  Applicant may also propose a procedural schedule attempting to coordinate proceedings with the action on the decision of the Red Cliff Mine Project environmental impact statement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While the timing of the draft statement was not known at the time of the order, it was anticipated to be issued in the fall, 2007.  By Decision No. R07-0969-I, Applicant Cam-Colorado, LLC was ordered to file a status report on or before December 3, 2007, reporting progress in this application and current expectations regarding the draft environmental statement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3, 2007, Applicant Cam-Colorado, LLC filed a status report indicating that the draft environmental statement was postponed until May 2008.  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With the anticipated date having passed, Applicant will be ordered to file further status reports as to progress in the matter and expectations regarding the draft environmental statement. </w:t>
      </w:r>
    </w:p>
    <w:p>
      <w:pPr>
        <w:pStyle w:val="Heading2"/>
        <w:numPr>
          <w:ilvl w:val="0"/>
          <w:numId w:val="9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9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pplicant Cam-Colorado, LLC shall file quarterly reports informing the Commission as to progress in this application, expectations regarding the draft environmental statement, and whether any party believes it necessary to establish a new procedural schedule for the Application.  The Applicant shall file those status reports on July 18, 2008, October 18, 2008, January 18, 2009, April 18, 2009, etc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the event that status reports are not timely filed, the application will be dismissed without prejudic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2"/>
      <w:bookmarkStart w:id="7" w:name="OLE_LINK1"/>
      <w:bookmarkEnd w:id="6"/>
      <w:bookmarkEnd w:id="7"/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61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0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8T11:07:00Z</cp:lastPrinted>
  <dcterms:modified xsi:type="dcterms:W3CDTF">2008-06-18T17:07:00Z</dcterms:modified>
  <cp:revision>3</cp:revision>
  <dc:subject/>
  <dc:title>COPUC Decision</dc:title>
</cp:coreProperties>
</file>