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 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RE</w:t>
      </w:r>
      <w:r>
        <w:rPr/>
        <w:t>scheduling telephonic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6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8-0404-I, a prehearing conference is scheduled to be held on May 21, 2008.  The Administrative Law Judge is </w:t>
      </w:r>
      <w:r>
        <w:rPr>
          <w:i/>
        </w:rPr>
        <w:t>sua sponte</w:t>
      </w:r>
      <w:r>
        <w:rPr/>
        <w:t xml:space="preserve"> rescheduling the conference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elephonic prehearing conference scheduled in this matter for May 21, 2008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telephonic prehearing conference is scheduled and will be held on the following date, at the following time, and in the following location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May 27, 2008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TIME:</w:t>
        <w:tab/>
        <w:t>1:00 p.m.</w:t>
      </w:r>
    </w:p>
    <w:p>
      <w:pPr>
        <w:pStyle w:val="Quote"/>
        <w:numPr>
          <w:ilvl w:val="0"/>
          <w:numId w:val="0"/>
        </w:numPr>
        <w:ind w:left="2880" w:right="720" w:hanging="1440"/>
        <w:rPr/>
      </w:pPr>
      <w:r>
        <w:rPr/>
        <w:t>PLACE:</w:t>
        <w:tab/>
        <w:t>A few minutes prior to the scheduled start of the conference, parties shall join the conference by telephoning (303) 869-059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failing to join the telephone call when placed by the Administrative Law Judge, will waive participation in the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9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5-16T09:00:00Z</cp:lastPrinted>
  <dcterms:modified xsi:type="dcterms:W3CDTF">2008-05-16T15:00:00Z</dcterms:modified>
  <cp:revision>3</cp:revision>
  <dc:subject/>
  <dc:title>COPUC Decision</dc:title>
</cp:coreProperties>
</file>